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пония Коидзуми: начало правого разворота японской поли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рдакчян Оганес Хачату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подаватель, кандидат политических нау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о-армянски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всемирной истории и зарубежного регионоведен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hovobard@gmail.com</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В 2001 году, после смены четырех премьер-министров, Японию возглавил Дзюнъитиро Коидзуми. В отличие от своих предшественников, Коидзуми сильно выделялся на общем фоне японских политиков. Уровень поддержки избирателей после его назначения составил около 85 процентов, что было беспрецедентным результатом. После выборов уровень популярности Дзюнъитиро оставался чрезвычайно высоким, укрепляя не только его позицию, но и позицию Либерально-демократической партии Японии, которая до этого столкнулась с нарастающей критикой и падением авторитета. Этому способствовали экономические успехи. Так рост японской экономики составил примерно 2%. Падение японского экспорта прекратилось. С 2001 по 2006 год он вырос с 420 млрд долларов до 677 млрд, а импорт вырос с 315 млрд до 541 млрд долларов[8]</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Экономическая политика кабинета Коидзуми в целом считается весьма успешной, особенно по сравнению с кризисом девяностых[5]. Сам Коидзуми оказался одним из немногих японских премьер-министров, которые не были вынуждены уйти в отставку раньше времени. Секрет успеха Дзюнъитиро Коидзуми заключается в успешном чередовании популярных и непопулярных мер, принимаемых его правительством, примером чего является сокращение социальных выплат пенсионерам и его визиты в Северную Корею для решения вопроса о похищенных японских гражданах.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 1970-х по 1980-е годы ХХ века несколько японских граждан были похищены спецслужбами КНДР. Япония официально заявила о пропаже 17 граждан. Северная Корея признала только 13 таких случаев. Несмотря на общественный резонанс, правительство Японии долгое время не предпринимало никаких действий по возвращению похищенных японцев. Такая ситуация продолжалась вплоть до премьерства Коидзуми. Результатом визита премьер-министра Коидзуми в Пхеньян с очередной попыткой нормализации отношений с Северной Кореей стало то, что Ким Ир Сен признал похищение 13 японских граждан.[7].</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 xml:space="preserve">По мнению профессора корееведения Андрея Ланькова, признание похищений стало серьезным политическим просчетом Пхеньяна. То, что должно было выглядеть жестом доброй воли, получило прямо противоположную интерпретацию, поскольку до этого подобные сообщения считались очередной «городской легендой». Подтверждение этой «легенды» Ким Ир Сеном стало настоящим шоком для японской общественности, что привело к разрыву немногочисленных экономических контактов с КНДР[4].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японских граждан на родину отчасти отвлекла внимание от не слишком популярных решений кабинета министров в экономике и социальной сфере. Речь идет, например, о сокращении пенсионных выплат и повышении пенсионного возраста, что было пускай и насущной, но крайне непопулярной мерой[6]. </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Еще одной особенностью правления Дзюнъитиро Коидзуми стало ежегодное посещение святилища Ясукуни — синтоистского храма, где поклоняются не японским ками, а духам воинов, погибших за Японию и императора. В этом храме, наряду с простыми солдатами и офицерами, погибшими за родину, выгравированы имена четырнадцати высокопоставленных японцев, приговоренных к смертной казни Международным военным трибуналом для Дальнего Востока, вроде генерала Тодзе, и считающихся военными преступниками класса А. Посещение этого храма высокопоставленными чиновниками неизменно вызывает негативную реакцию Пхеньяна, Сеула и Пекина. Время от времени к ним присоединяется и Россия[2].</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храма можно рассматривать как демонстративный жест, с целью привлечения умеренных и радикальных правых избирателей, чье влияние в Японии по-прежнему остается значительным. Однако само посещение храма, несмотря на возмущение соседей Японии, нельзя рассматривать в отрыве от внешней политики кабинета Коидзуми в целом. В частности, впервые после окончания Второй мировой войны Силы самообороны Японии были отправлены за границу, в Ирак.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 2005 году Либерально-демократическая партия Японии под руководством Дзюнъитиро Коидзуми одержала убедительную победу на всеобщих парламентских выборах, обеспечив себе парламентское большинство на следующие четыре года[1]. Тех 83 депутата, которые впервые были избраны в парламент по итогам выборов, в прессе называли «детьми Коидзуми»[3].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орат ясно показал, каких политиков он хочет видеть во главе государства. Им нужны были политики, способные уверенно проводить необходимые реформы внутри страны и отстаивать интересы Японии во внешней политике. Именно активность Коидзуми во внешней политике и уважение к тем национальным ценностям, которые долгое время казались постыдными пережитками милитаристского прошлого, и объясняют его высокую популярность. Это обстоятельство предопределило появление на японском политическом Олимпе идейного наследника и ученика Дзюнъитиро Коидзуми — Синдзо Абэ.</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идзуми можно назвать премьер-министром, при правительстве которого началось возрождение японского национализма в большой политике. Именно поэтому можно смело разделить японскую политику во внутренней и внешней политике на две половины: до Коидзуми и после Коидзуми. Начиная с премьерства Коидзуми, Япония начала реализовывать накопленный за всю вторую половину ХХ века политический и экономический капитал, расширять свое влияние не только в Азиатско-Тихоокеанском регионе, но и в мире.</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артия Дз.Коидзуми выиграла выборы в парламент Японии// РБК, 2005,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itics</w:t>
        </w:r>
        <w:r>
          <w:rPr>
            <w:rStyle w:val="InternetLink"/>
            <w:rFonts w:cs="Times New Roman" w:ascii="Times New Roman" w:hAnsi="Times New Roman"/>
            <w:sz w:val="24"/>
            <w:szCs w:val="24"/>
          </w:rPr>
          <w:t>/12/09/2005/5703</w:t>
        </w:r>
        <w:r>
          <w:rPr>
            <w:rStyle w:val="InternetLink"/>
            <w:rFonts w:cs="Times New Roman" w:ascii="Times New Roman" w:hAnsi="Times New Roman"/>
            <w:sz w:val="24"/>
            <w:szCs w:val="24"/>
            <w:lang w:val="en-US"/>
          </w:rPr>
          <w:t>b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7947</w:t>
        </w:r>
        <w:r>
          <w:rPr>
            <w:rStyle w:val="InternetLink"/>
            <w:rFonts w:cs="Times New Roman" w:ascii="Times New Roman" w:hAnsi="Times New Roman"/>
            <w:sz w:val="24"/>
            <w:szCs w:val="24"/>
            <w:lang w:val="en-US"/>
          </w:rPr>
          <w:t>afa</w:t>
        </w:r>
        <w:r>
          <w:rPr>
            <w:rStyle w:val="InternetLink"/>
            <w:rFonts w:cs="Times New Roman" w:ascii="Times New Roman" w:hAnsi="Times New Roman"/>
            <w:sz w:val="24"/>
            <w:szCs w:val="24"/>
          </w:rPr>
          <w:t>08</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87</w:t>
        </w:r>
        <w:r>
          <w:rPr>
            <w:rStyle w:val="InternetLink"/>
            <w:rFonts w:cs="Times New Roman" w:ascii="Times New Roman" w:hAnsi="Times New Roman"/>
            <w:sz w:val="24"/>
            <w:szCs w:val="24"/>
            <w:lang w:val="en-US"/>
          </w:rPr>
          <w:t>db</w:t>
        </w:r>
      </w:hyperlink>
      <w:r>
        <w:rPr>
          <w:rFonts w:cs="Times New Roman" w:ascii="Times New Roman" w:hAnsi="Times New Roman"/>
          <w:sz w:val="24"/>
          <w:szCs w:val="24"/>
        </w:rPr>
        <w:t xml:space="preserve">  (23.02.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сещение японским премьером храма Ясукуни вызывает сожаление у Москвы// РИА Новости,  26.12.2013,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20131226/986687478.</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23.02.20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Krauss Ellis S., Pekkanen Robert J. The Rise and Fall of Japan's LDP: Political Party Organizations as Historical Institutions, Chapter 5: Factions Today. London, Ithaca: Cornell University Press, 2011.  </w:t>
      </w:r>
    </w:p>
    <w:p>
      <w:pPr>
        <w:pStyle w:val="Normal"/>
        <w:spacing w:lineRule="auto" w:line="240" w:before="0" w:after="0"/>
        <w:jc w:val="both"/>
        <w:rPr/>
      </w:pPr>
      <w:r>
        <w:rPr>
          <w:rFonts w:cs="Times New Roman" w:ascii="Times New Roman" w:hAnsi="Times New Roman"/>
          <w:sz w:val="24"/>
          <w:szCs w:val="24"/>
          <w:lang w:val="en-US"/>
        </w:rPr>
        <w:t xml:space="preserve">4. Lankov A. The Real North Korea: Life and politics in the failed Stalinist utopia. New York: Oxford University Press, 2015. </w:t>
      </w:r>
      <w:r>
        <w:fldChar w:fldCharType="begin"/>
      </w:r>
      <w:r>
        <w:rPr>
          <w:rStyle w:val="InternetLink"/>
          <w:sz w:val="24"/>
          <w:szCs w:val="24"/>
          <w:rFonts w:cs="Times New Roman" w:ascii="Times New Roman" w:hAnsi="Times New Roman"/>
          <w:lang w:val="en-US"/>
        </w:rPr>
        <w:instrText xml:space="preserve"> HYPERLINK "https://books.google.am/books?id=FHpYCwAAQBAJ&amp;pg=PA24&amp;redir_esc=y" \l "v=onepage&amp;q&amp;f=false"</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books.google.am/books?id=FHpYCwAAQBAJ&amp;pg=PA24&amp;redir_esc=y#v=onepage&amp;q&amp;f=false</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23.02.2025)</w:t>
      </w:r>
    </w:p>
    <w:p>
      <w:pPr>
        <w:pStyle w:val="Normal"/>
        <w:spacing w:lineRule="auto" w:line="240" w:before="0" w:after="0"/>
        <w:jc w:val="both"/>
        <w:rPr/>
      </w:pPr>
      <w:r>
        <w:rPr>
          <w:rFonts w:cs="Times New Roman" w:ascii="Times New Roman" w:hAnsi="Times New Roman"/>
          <w:sz w:val="24"/>
          <w:szCs w:val="24"/>
          <w:lang w:val="en-US"/>
        </w:rPr>
        <w:t xml:space="preserve">5. Mulgan A.G. Japan's Failed Revolution: Koizumi and the Politics of Economic Reform. Kanberra: ANU Press, 2013. </w:t>
      </w:r>
      <w:hyperlink r:id="rId4">
        <w:r>
          <w:rPr>
            <w:rStyle w:val="InternetLink"/>
            <w:rFonts w:cs="Times New Roman" w:ascii="Times New Roman" w:hAnsi="Times New Roman"/>
            <w:sz w:val="24"/>
            <w:szCs w:val="24"/>
            <w:lang w:val="en-US"/>
          </w:rPr>
          <w:t>http://press-files.anu.edu.au/downloads/press/p239311/pdf/ch038.pdf</w:t>
        </w:r>
      </w:hyperlink>
      <w:r>
        <w:rPr>
          <w:rFonts w:cs="Times New Roman" w:ascii="Times New Roman" w:hAnsi="Times New Roman"/>
          <w:sz w:val="24"/>
          <w:szCs w:val="24"/>
          <w:lang w:val="en-US"/>
        </w:rPr>
        <w:t xml:space="preserve">  (02.03.20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Takayama N. Pension Reform in Japan,  KDI international conference on Population Aging in Korea, Seoul, 17-18 March, 2005, pp.18-25,  http://www.kdi.re.kr/upload/7357/5_2.pdf (23.02.20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Abductions of Japanese Citizens by North Korea. Tokyo: The Ministry of Foreign Affairs of Japan, 2012, </w:t>
      </w:r>
      <w:hyperlink r:id="rId5">
        <w:r>
          <w:rPr>
            <w:rStyle w:val="InternetLink"/>
            <w:rFonts w:cs="Times New Roman" w:ascii="Times New Roman" w:hAnsi="Times New Roman"/>
            <w:sz w:val="24"/>
            <w:szCs w:val="24"/>
            <w:lang w:val="en-US"/>
          </w:rPr>
          <w:t>https://www.mofa.go.jp/region/asia-paci/n_korea/abduction/pdfs/abductions_en.pdf</w:t>
        </w:r>
      </w:hyperlink>
      <w:r>
        <w:rPr>
          <w:rFonts w:cs="Times New Roman" w:ascii="Times New Roman" w:hAnsi="Times New Roman"/>
          <w:sz w:val="24"/>
          <w:szCs w:val="24"/>
          <w:lang w:val="en-US"/>
        </w:rPr>
        <w:t xml:space="preserve">  (13.02.2025)</w:t>
      </w:r>
    </w:p>
    <w:p>
      <w:pPr>
        <w:pStyle w:val="Normal"/>
        <w:spacing w:lineRule="auto" w:line="240" w:before="0" w:after="0"/>
        <w:jc w:val="both"/>
        <w:rPr/>
      </w:pPr>
      <w:r>
        <w:rPr>
          <w:rFonts w:cs="Times New Roman" w:ascii="Times New Roman" w:hAnsi="Times New Roman"/>
          <w:sz w:val="24"/>
          <w:szCs w:val="24"/>
          <w:lang w:val="en-US"/>
        </w:rPr>
        <w:t xml:space="preserve">8. The Observatory of Economic Complexity, Japan </w:t>
      </w:r>
      <w:hyperlink r:id="rId6">
        <w:r>
          <w:rPr>
            <w:rStyle w:val="InternetLink"/>
            <w:rFonts w:cs="Times New Roman" w:ascii="Times New Roman" w:hAnsi="Times New Roman"/>
            <w:sz w:val="24"/>
            <w:szCs w:val="24"/>
            <w:lang w:val="en-US"/>
          </w:rPr>
          <w:t>https://oec.world/en/profile/country/jpn/</w:t>
        </w:r>
      </w:hyperlink>
      <w:r>
        <w:rPr>
          <w:rFonts w:cs="Times New Roman" w:ascii="Times New Roman" w:hAnsi="Times New Roman"/>
          <w:sz w:val="24"/>
          <w:szCs w:val="24"/>
          <w:lang w:val="en-US"/>
        </w:rPr>
        <w:t xml:space="preserve">  (13.02.2025)</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ss1baulvz">
    <w:name w:val="css-1baulvz"/>
    <w:basedOn w:val="Style14"/>
    <w:qFormat/>
    <w:rPr/>
  </w:style>
  <w:style w:type="character" w:styleId="Addmd">
    <w:name w:val="addm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politics/12/09/2005/5703bb2b9a7947afa08c87db" TargetMode="External"/><Relationship Id="rId3" Type="http://schemas.openxmlformats.org/officeDocument/2006/relationships/hyperlink" Target="https://ria.ru/20131226/986687478.html" TargetMode="External"/><Relationship Id="rId4" Type="http://schemas.openxmlformats.org/officeDocument/2006/relationships/hyperlink" Target="http://press-files.anu.edu.au/downloads/press/p239311/pdf/ch038.pdf" TargetMode="External"/><Relationship Id="rId5" Type="http://schemas.openxmlformats.org/officeDocument/2006/relationships/hyperlink" Target="https://www.mofa.go.jp/region/asia-paci/n_korea/abduction/pdfs/abductions_en.pdf" TargetMode="External"/><Relationship Id="rId6" Type="http://schemas.openxmlformats.org/officeDocument/2006/relationships/hyperlink" Target="https://oec.world/en/profile/country/jp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23:00Z</dcterms:created>
  <dc:creator>USER</dc:creator>
  <dc:description/>
  <dc:language>en-US</dc:language>
  <cp:lastModifiedBy>USER</cp:lastModifiedBy>
  <dcterms:modified xsi:type="dcterms:W3CDTF">2025-03-01T09:23:00Z</dcterms:modified>
  <cp:revision>2</cp:revision>
  <dc:subject/>
  <dc:title/>
</cp:coreProperties>
</file>