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е образование как двигатель развития: анализ современных тенденций и проблем в Узбекистане и Туркменист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енов Арман Длявер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ссийский экономический университет им. Г.В. Плеханова в г. Ташкент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федра Правовые и гуманитарные науки, Ташкент, Узбекиста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man.kashenov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уществует довольно обширная литература о системе образования стран Центральной Азии (ЦА), а именно Казахстана, Кыргызстана, Таджикистана, Туркменистана и Узбекистана. После распада СССР и обретения независимости страны ЦА приступили к строительству рыночной экономики отходя от коммунистической идеологии. В данной статье анализируются современные тенденции и проблемы в сфере образования двух стран ЦА – Узбекистана и Туркменистана, унаследовавших советскую систему. Автор исследует, как образование влияет на развитие этих стран, а также как образовательные реформы влияют на экономический рост и какие ожидания возлагаются на систему образования для достижения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частичную либерализацию образовательной политики, в Узбекистане отсутствует системная стратегия развития и интернационализации высшего образования. Проводимые реформы носят преимущественно символический характер, будучи инициированными сверху и слабо коррелирующими с актуальными потребностями университетов. Ключевым институциональным пробелом остаётся отсутствие нормативно-методологической базы, регламентирующей процессы интернационализации, что приводит к фрагментарности мер, таких как расширение межвузовского сотрудничества и междунаро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изкий уровень концептуального понимания сути интернационализации среди сотрудников министерств и вузов, даже при наличии институциональной автономии, свидетельствует о поверхностном подходе к интеграции в глобальное образовательное пространство. Централизованная система управления, сохраняющая директивные методы, усугубляет проблему: требования соответствия международным стандартам не подкреплены стратегическим планированием или ресурсным обеспечением. Критическим барьером выступает недостаточная квалификация преподавательского состава, включая слабое владение английским языком, что ограничивает возможности академической мобильности и участия в зарубежных программах. Параллельно наблюдается институциональная резистентность к потенциальному влиянию западных ценностей, воспринимаемому как угроза традиционной образовательной парадигме, основанной на национально-культурных и морально-этических установках [2,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в официальных документах о высшем образовании подчёркивается значение развития человеческого капитала, вопрос нехватки квалифицированных специалистов для участия в международных проектах остаётся недостаточно освещённым. Концепция развития высшего образования до 2030 года не содержит конкретных мер по подготовке таких специалистов, хотя и упоминает о необходимости высококвалифицированных кадров и приводит ряд актуальных проблем и недостатков в сфере высшего образования.  Более того, в Концепции представлена подробная дорожная карта развития системы высшего образования, состоящая из 14 пунктов, но в ней ни слова не говорится о кадровом потенциале вузов, необходимом для инициирования и управления международными программами. В документах не уделяется внимания вопросам, связанным с недостаточным качеством преподавания и неготовностью некоторых педагогов применять интерактивные методы несмотря на то, что правительственные чиновники отмечают это как одну из важных проблем 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ие данные указывают на низкое качество реализации международных инициатив, что подтверждает отсутствие скоординированной стратегии как на макроуровне (государственное регулирование), так и на мезоуровне (университетские практики). Эксперты подчёркивают некоторую неготовность узбекской системы образования к полномасштабной интернационализации, обусловленную административными дисфункциями: доминированием патерналистской модели управления, некомпетентностью номенклатуры в вопросах рыночных механизмов, а также местами коррупционной нагрузкой. Патернализм проявляется в сохранении монополии на принятие решений, игнорировании конкурентных принципов и устойчивом недоверии к децентрализованным управленческим практикам, что противоречит логике глобальных образовательных трендов. Другими словами, административный аппарат абсолютно уверен, что без него никто не способен принимать правильные решения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студентов, поступающих в ВУЗы Туркменистана, растут стремительно, по данным на 2019 год число абитуриентов, окончивших школы, было 83 000 [5]., тогда как в 2024 год количество поступивших в ВУЗы – 15 926 [1]. Из анализа следует, что спрос превышает предложение, система ВО страны нуждается в ре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ны руководства в 2022 году в сфере образования Туркменистана не наблюдалось значительных изменений или заметных шагов, направленных на его развитие. При этом некоторые аспекты внутренней политики, возможно, затронули права женщин. Система образования по-прежнему остаётся в основном доступной для тех, кто имеет финансовые возможности для «поступления», тогда как другие либо ищут варианты обучения за границей, либо откладывают попытки поступления на след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0-е годы в Туркменистан покинуло значительное число учёных и преподавателей, что привело к нехватке квалифицированных кадров в образовательной сфере республики. На данный момент в Ашхабаде продолжают искать пути решения этой задачи. Ситуация остаётся сложной, что отражается на уровне образования и научных исследований в стране [4]. Новые специалисты нередко обладают ограниченной квалификацией и испытывают влияние идеологических факторов, что затрудняет университетам привлечение опытных исследователей и преподавателей. Особенности туркменской образовательной системы, включая ограниченное международное сотрудничество, доступ к интернету, использование иностранных учебных материалов и технологий, а также строгий контроль, способствуют определённым трудностям в её развитии и адаптации к глобальным образователь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В 2024 году в вузы Туркменистана поступит на 303 студента больше, Голос СНГ - </w:t>
      </w:r>
      <w:hyperlink r:id="rId3">
        <w:r>
          <w:rPr>
            <w:rStyle w:val="InternetLink"/>
            <w:rFonts w:cs="Times New Roman" w:ascii="Times New Roman" w:hAnsi="Times New Roman"/>
          </w:rPr>
          <w:t>https://sng.fm/ashkhabad/33754-chislo-turkmenskih-studentov-v-2024-godu-uvelichitsja-na-303-cheloveka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он Республики Узбекистан «Об образовании», от 23.09.2020 г. № ЗРУ-637 - </w:t>
      </w:r>
      <w:hyperlink r:id="rId4">
        <w:r>
          <w:rPr>
            <w:rStyle w:val="InternetLink"/>
            <w:rFonts w:cs="Times New Roman" w:ascii="Times New Roman" w:hAnsi="Times New Roman"/>
          </w:rPr>
          <w:t>https://lex.uz/docs/50130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Юлий Юсупов (2023), </w:t>
      </w:r>
      <w:r>
        <w:rPr>
          <w:rFonts w:cs="Times New Roman" w:ascii="Times New Roman" w:hAnsi="Times New Roman"/>
          <w:lang w:val="en-US"/>
        </w:rPr>
        <w:t>Tele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nnel</w:t>
      </w:r>
      <w:r>
        <w:rPr>
          <w:rFonts w:cs="Times New Roman" w:ascii="Times New Roman" w:hAnsi="Times New Roman"/>
        </w:rPr>
        <w:t xml:space="preserve">, Экономические воззрения постсоветской номенклатуры в Узбекистане -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yuliy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yusupov</w:t>
        </w:r>
        <w:r>
          <w:rPr>
            <w:rStyle w:val="InternetLink"/>
            <w:rFonts w:cs="Times New Roman" w:ascii="Times New Roman" w:hAnsi="Times New Roman"/>
          </w:rPr>
          <w:t>/89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 xml:space="preserve">Clement, V., Kataeva, Z. (2018). The Transformation of Higher Education in Turkmenistan: Continuity and Change. In: Huisman, J., Smolentseva, A., Froumin, I. (eds) 25 Years of Transformations of Higher Education Systems in Post-Soviet Countries. Palgrave Studies in Global Higher Education. Palgrave Macmillan, Cham.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doi.org/10.1007/978-3-319-52980-6_1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  <w:tab/>
        <w:t xml:space="preserve">Horák, S. (2020). Education in Turkmenistan Under the Second President: Genuine Reforms or Make Believe?. In: Egéa, D. (eds) Education in Central Asia. Education, Equity, Economy, vol 8. Springer, Cham.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://doi.org/10.1007/978-3-030-50127-3_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  <w:tab/>
        <w:t>Ubaydullaeva, D. (2024). The Internationalisation of Higher Education in Uzbekistan: Staff Perspectives on a Top-Down Process. Europe-Asia Studies, 76(10), 1644-1667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.kashenov@yandex.ru" TargetMode="External"/><Relationship Id="rId3" Type="http://schemas.openxmlformats.org/officeDocument/2006/relationships/hyperlink" Target="https://sng.fm/ashkhabad/33754-chislo-turkmenskih-studentov-v-2024-godu-uvelichitsja-na-303-cheloveka.html" TargetMode="External"/><Relationship Id="rId4" Type="http://schemas.openxmlformats.org/officeDocument/2006/relationships/hyperlink" Target="https://lex.uz/docs/5013009" TargetMode="External"/><Relationship Id="rId5" Type="http://schemas.openxmlformats.org/officeDocument/2006/relationships/hyperlink" Target="https://t.me/yuliy_yusupov/891" TargetMode="External"/><Relationship Id="rId6" Type="http://schemas.openxmlformats.org/officeDocument/2006/relationships/hyperlink" Target="https://doi.org/10.1007/978-3-319-52980-6_15" TargetMode="External"/><Relationship Id="rId7" Type="http://schemas.openxmlformats.org/officeDocument/2006/relationships/hyperlink" Target="https://doi.org/10.1007/978-3-030-50127-3_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7:00Z</dcterms:created>
  <dc:creator>Арман Кашенов</dc:creator>
  <dc:description/>
  <cp:keywords/>
  <dc:language>en-US</dc:language>
  <cp:lastModifiedBy>Арман Кашенов</cp:lastModifiedBy>
  <dcterms:modified xsi:type="dcterms:W3CDTF">2025-03-04T07:27:00Z</dcterms:modified>
  <cp:revision>2</cp:revision>
  <dc:subject/>
  <dc:title/>
</cp:coreProperties>
</file>