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ость применения японских и южнокорейских инструментов по вопросам старения населения в Кита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плюк И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магистратуры, 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университет «Высшая школа экономики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мировой экономики и мировой полит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teplyuk.irine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опрос старения населения стоит остро не только в развитых европейских странах, но и в Азии. Исторически Япония была первой из стран Восточной Азии, которая вошла в общество стадии старения населения, это произошло еще в 1970-х годах. Следующей страной, которая столкнулась с такой проблемой, была Республика Корея. И вот сейчас, уже в 21 веке, Китай догоняет эти страны и также стоит перед вызовами, которые бросает стареющее население. Стоит сказать, что как Япония и РК, так и Китай в настоящее время сталкиваются с большими демографическими проблемами, которые связаны и со старением населения, и с падением уровня рождаемости, соответственно, с общим уменьшением числа населения в странах [1, 2]. Соответственно, актуальность данной темы обусловлена демографическими проблемами, с которыми сталкивается Китай. В работе мы рассмотрели возможность перенесения опыта соседних азиатских стран на Кит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проблема старения населения, особенно в контексте Японии и Республики Кореи, довольно хорошо исследована, по Китаю, в силу того что эта проблема возникла там позже, данные исследования не покрывают всю область. Кроме того, вопросы влияния старения населения на экономический рост и социальную сферу страны остаются недостаточно изуч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были проанализированы законы и отчеты министерств Китая, Японии и РК. В работе также использованы данные из статистических отчетов мировых и национальных организаций. Методологически исследование включает в себя сравнительный анализ инструментов и стратегий, применяемых в Японии и Республике Кореи, с целью выявления их потенциальной применимости в контексте Ки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анной работы заключается в том, что она фокусируется на конкретных политических мерах, которые проводятся в Республике Корея и Японии для решения существующей демографической проблемы. Кроме того, проанализирована возможность адаптации этих мер в Китае. Исследования включают в себя не только анализ пенсионных систем, но и изучение других сопутствующих мер, например, по стимулированию и поддержанию рождаемости, медицины и трудоустройства пожилы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ключает в себя несколько этапов. Изначально мы проанализировали демографическую ситуацию в Китае, Японии и Республике Корея и убедились в том, что эти страны следуют друг за другом в тренде на старение населения. Следующим этапом был анализ инструментов и стратегий по решению проблемы старения населения в Японии и Республике Корея с использованием данных с сайтов министерств и правительств данных стран. Далее, мы сравнили инструменты, которые используют Япония и Республика Корея, и оценили их потенциал для адаптации в китайских реал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редставим выводы работы. Одним из основных методов борьбы со старением, выделяющих Японию, является активное применение робототехники и автоматизации. Она продемонстрировала впечатляющие результаты в интеграции роботизированных технологий в производство и сервис, что позволяет эффективно справляться с дефицитом трудовых ресурсов. Более того, Япония акцентирует внимание на разработке новых технологий в здравоохранении, что повышает качества медицинского обслуживания и помогает бороться с большим количеством заболеваниями пожилых людей. В РК стоит выделить программы, направленные на стимулирование рождаемости. Правительство реализует различные инициативы, включая финансовую поддержку семей и создание условий для комфортного воспитания детей. Таким образом, используется подход с другой стороны. Также важное место в политике Республики Корея занимает социальная поддержка пожилых граждан. Разработка социальных программ, таких как клубы по интересам и поддержка домов по уходу за пожилыми, может оказать значительное влияние на решение социальных проблем, связанных со старением населения в Китае. Важным аспектом японской и южнокорейской моделей является расширение рабочего потенциала пожилых людей. В странах активно поощряется участие старшего поколения в трудовой деятельности за счет продления контрактов на особых условиях и гибкого рабочего графика, что помогает сохранить опыт и знания старших сотрудников. Это направление может стать полезным и для Китая, где важно не только обеспечить занятость пожилых граждан, но и задействовать их возможности для улучшения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опыт Японии и Республики Корея в решении проблем старения населения может быть полезен для Китая с точки зрения введения эффективных мер в данной области. Реализация этих инициатив в Китае может не только улучшить жизнь пожилых граждан, но и способствовать устойчивому развитию страны в целом. Это поможет смягчить последствия старения населения и поддерживать экономическую и социальную стабильность в государ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B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pu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es</w:t>
      </w:r>
      <w:r>
        <w:rPr>
          <w:rFonts w:cs="Times New Roman" w:ascii="Times New Roman" w:hAnsi="Times New Roman"/>
          <w:sz w:val="24"/>
          <w:szCs w:val="24"/>
        </w:rPr>
        <w:t xml:space="preserve"> 65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ve</w:t>
      </w:r>
      <w:r>
        <w:rPr>
          <w:rFonts w:cs="Times New Roman" w:ascii="Times New Roman" w:hAnsi="Times New Roman"/>
          <w:sz w:val="24"/>
          <w:szCs w:val="24"/>
        </w:rPr>
        <w:t xml:space="preserve"> (%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pulation</w:t>
      </w:r>
      <w:r>
        <w:rPr>
          <w:rFonts w:cs="Times New Roman" w:ascii="Times New Roman" w:hAnsi="Times New Roman"/>
          <w:sz w:val="24"/>
          <w:szCs w:val="24"/>
        </w:rPr>
        <w:t xml:space="preserve">) [Население в возрасте 65 лет и старше (% от общей численности населения)]. 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ta.worldbank.org/indicator/SP.POP.65UP.TO.ZS?end=2023&amp;locations=CN-JP-KR&amp;start=19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BG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pulation growth (annual %) [</w:t>
      </w:r>
      <w:r>
        <w:rPr>
          <w:rFonts w:cs="Times New Roman" w:ascii="Times New Roman" w:hAnsi="Times New Roman"/>
          <w:sz w:val="24"/>
          <w:szCs w:val="24"/>
        </w:rPr>
        <w:t>Прирост на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%</w:t>
      </w:r>
      <w:r>
        <w:rPr>
          <w:rFonts w:cs="Times New Roman" w:ascii="Times New Roman" w:hAnsi="Times New Roman"/>
          <w:sz w:val="24"/>
          <w:szCs w:val="24"/>
        </w:rPr>
        <w:t xml:space="preserve"> в г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]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ata.worldbank.org/indicator/SP.POP.GROW?locations=J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等线" w:cs="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等线 Light" w:cs=""/>
      <w:color w:val="2F5496"/>
      <w:sz w:val="32"/>
      <w:szCs w:val="32"/>
    </w:rPr>
  </w:style>
  <w:style w:type="character" w:styleId="Style13">
    <w:name w:val="Заголовок ТНР Знак"/>
    <w:basedOn w:val="1"/>
    <w:qFormat/>
    <w:rPr>
      <w:rFonts w:ascii="Times New Roman" w:hAnsi="Times New Roman" w:eastAsia="SimSun" w:cs="Times New Roman"/>
      <w:b/>
      <w:color w:val="2F5496"/>
      <w:sz w:val="36"/>
      <w:szCs w:val="36"/>
      <w:u w:val="single"/>
    </w:rPr>
  </w:style>
  <w:style w:type="character" w:styleId="Style14">
    <w:name w:val="Обычный ТНР Знак"/>
    <w:basedOn w:val="DefaultParagraphFont"/>
    <w:qFormat/>
    <w:rPr>
      <w:rFonts w:ascii="Times New Roman" w:hAnsi="Times New Roman" w:eastAsia="SimSun" w:cs="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5">
    <w:name w:val="Заголовок ТНР"/>
    <w:basedOn w:val="Heading1"/>
    <w:next w:val="Style16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eastAsia="SimSun" w:cs="Times New Roman"/>
      <w:b/>
      <w:sz w:val="36"/>
      <w:szCs w:val="36"/>
      <w:u w:val="single"/>
    </w:rPr>
  </w:style>
  <w:style w:type="paragraph" w:styleId="Style16">
    <w:name w:val="Обычный ТНР"/>
    <w:basedOn w:val="Normal"/>
    <w:qFormat/>
    <w:pPr>
      <w:spacing w:before="0" w:after="0"/>
    </w:pPr>
    <w:rPr>
      <w:rFonts w:ascii="Times New Roman" w:hAnsi="Times New Roman" w:eastAsia="SimSun" w:cs="Times New Roman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worldbank.org/indicator/SP.POP.65UP.TO.ZS?end=2023&amp;locations=CN-JP-KR&amp;start=1960" TargetMode="External"/><Relationship Id="rId3" Type="http://schemas.openxmlformats.org/officeDocument/2006/relationships/hyperlink" Target="https://data.worldbank.org/indicator/SP.POP.GROW?locations=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8:00Z</dcterms:created>
  <dc:creator>Теплюк Ирина</dc:creator>
  <dc:description/>
  <dc:language>en-US</dc:language>
  <cp:lastModifiedBy>Теплюк Ирина</cp:lastModifiedBy>
  <dcterms:modified xsi:type="dcterms:W3CDTF">2025-03-03T1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