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роли научно-экспертного сообщества во внешнеполитической деятельности государств Центральной Азии (на примере Казахстана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жнение системы международных отношений порождает необходимость для государств повышать требования к качеству принимаемых внешнеполитических решений. Естественным следствием этого становится более широкое вовлечение научно-экспертного сообщества в процесс формирования внешней политики. Данное обстоятельство обусловливает актуальность исследований внешнеполитического процесса государств, в целом, и влияния научно-экспертного сообщества на процесс формирования внешней политики, в част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ном предметом изучения становятся великие державы как наиболее активные субъекты мировой системы, в то время как научно-экспертная среда малых и средних стран остается малоизученной областью, особенно в ключевых для российской внешней политики регионах (в частности, в Центральной Ази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оссийской науке систематизацией данных об аналитических центрах стран ЦА занимается ИНИОН РАН [1]. Из зарубежных ресурсов можно выделить проект Открытой директории аналитических центро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материалы Индекса аналитических центро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. Примерами комплексного изучения экспертного сообщества ЦА являются работы казахстанской организации PaperLab [2] и Центральноазиатского бюро аналитической журналистики CABAR.asia [3]. Особенности «мозговых центров» стран ЦА изучаются рядом российских и зарубежных ученых: в.н.с. ИНИОН РАН М.В.Вилисовым [4], н.с. ИНИОН РАН К.А.Кудаяровым [5], н.с. Венского университета В.Аксеновой [6] и д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ующая литература систематизирует научно-экспертную среду ЦА преимущественно в контексте общественно-политических процессов. Предлагаемое же исследование фокусируется на деятельности научно-экспертного сообщества в контексте системы принят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нешнеполи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ходе исследования использован метод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равнительного 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определения сходств и различий мозговых центров ЦА, выявления особенностей научно-экспертного сообщества Казахстана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комплексного изучения мозговых центров Казахстана с точки зрения их специализации, функционала, задач, организационной формы деятельности, сети партнерств и т.д.)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нтент-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содержательного анализа публикационной деятельности мозговых центров Казахстана и определения ключевых тем исследований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результате исследования автор приходит к выводу, что в научно-экспертной среде стран Центральной Азии присутствует ряд проблем, препятствующих полноценному развитию данной индустрии и вовлечению ученых и экспертов в процесс принятия политических решений. Вместе с тем в последние несколько лет наблюдается разрастание сети аналитических центров и интенсификация взаимодействия между ними через проведение совместных форумов, а также рост вовлеченности зарубежных организаций в деятельность этих центров, финансовая и административная поддержка с их стороны. Кроме того, в рамках концепции «Слышащего государства», провозглашенной в Казахстане президентом К-Ж. Токаевым, одной из целей было провозглашено развитие научно-экспертного сообщества с целью выработки более взвешенных и компетентных политических решений. Однако в первую очередь внимание уделяется решению социально значимых проблем, то есть фокус преимущественно на общественно-политических процессах, в то время как роль мозговых центров во внешнеполитическом процессе выработки решений остается недостаточно изученным вопросом. Дальнейшее развитие данного направления исследований представляет пользу как в теоретическом, так и в практическом план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1] Атлас аналитических центров Большой Евразии : справочник / под ре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В. Кузнецова ; ИНИОН РАН, Центр междисциплинарных исследований. - Москва, 2023. - Т. 1. - 264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2] Исследовательские и аналитические центры в Центральной Азии: состояние и перспективы отрасли. Отчет по результатам исследования // А.Климченко, С.Оразбекова, С.Алиева, С.Бейсембаев. PaperLab, 202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3] Аналитические центры в Центральной Азии: между наукой, обществом и властью // А.Мусабаева, CABAR.asia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4] М.В. Вилисов. "Фабрики мысли" или "кузницы идей"? Ценностная повестка аналитических центров стран ЕАЭС в контексте государственной политики // Политическая наука №2 (2023): 203-233.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doi.org/10.31249/poln/2023.02.09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5] Кудаяров, К. А. Университетские и академические аналитические центры Центральной Азии / К. А. Кудаяров // Социальные и гуманитарные науки. Отечественная и зарубежная литература. Серия 9: Востоковедение и африканистика. – 2024. – № 1. – С. 20-38. – DOI 10.31249/RVA/2024.01.02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6] Axyonova, Vera. 2023. Expert knowledge beyond liberal democracies: How do think tanks work in Kazakhstan?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nomadit.co.uk/conference/cess2023/paper/74441</w:t>
        </w:r>
      </w:hyperlink>
    </w:p>
    <w:sectPr>
      <w:headerReference w:type="default" r:id="rId4"/>
      <w:footnotePr>
        <w:numFmt w:val="decimal"/>
      </w:footnotePr>
      <w:type w:val="nextPage"/>
      <w:pgSz w:w="11906" w:h="16838"/>
      <w:pgMar w:left="1360" w:right="1360" w:gutter="0" w:header="72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pen Think Tank Directory. URL: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u w:val="single"/>
          </w:rPr>
          <w:t>https://onthinktanks.org/open-think-tank-directory/</w:t>
        </w:r>
      </w:hyperlink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cGann J.G. 2020 Global Go To Think Tank Index Report // University of Pennsylvania, 2021. - 376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249/poln/2023.02.09" TargetMode="External"/><Relationship Id="rId3" Type="http://schemas.openxmlformats.org/officeDocument/2006/relationships/hyperlink" Target="https://nomadit.co.uk/conference/cess2023/paper/74441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nthinktanks.org/open-think-tank-director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09:00Z</dcterms:created>
  <dc:creator/>
  <dc:description/>
  <dc:language>en-US</dc:language>
  <cp:lastModifiedBy>cloudconvert_7</cp:lastModifiedBy>
  <dcterms:modified xsi:type="dcterms:W3CDTF">2025-03-09T13:09:00Z</dcterms:modified>
  <cp:revision>1</cp:revision>
  <dc:subject/>
  <dc:title/>
</cp:coreProperties>
</file>