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150"/>
        <w:ind w:left="72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щера Дюрк в религиозной традиции табасаранцев: её значение в XXI век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150"/>
        <w:ind w:left="720" w:hanging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ab/>
        <w:t>Комогорова Дарья Сергеевн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150"/>
        <w:ind w:left="720" w:hanging="3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тудентк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150"/>
        <w:ind w:left="720" w:hanging="3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Южный федеральный университет, Институт социологии и регионоведения, Ростов-на-Дону, Росс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150"/>
        <w:ind w:left="720" w:hanging="3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E–mail: komogorova04@yandex.ru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15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стоящее время наблюдаются изменения в религиозном сознании табасаранцев, представителей одного из коренных народов Южного Дагестана. Такую тенденцию можно наблюдать и в целом по всему Северному Кавказу: повышение религиозности среди молодёжи в последние десятилетия не является новым явлением. Одна из насущных проблем — конфронтация между исламской молодёжью и представителями старшего поколения, носителями так называемого «традиционного ислама» [3]. Под традиционным исламом можно понимать «сложное переплетение в простонародном сознании пласта местных религиозных и фольклорных представлений, с вероучением ислама» [4]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15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ые верования восходят своими корнями к ещё ранним формам религии. Примером таких верований может служить почитание гор. Культ гор в Дагестане носит региональный характер, но поскольку в Табасаране нет высоких гор, объектом поклонения с давних пор служила пещера Дюрк. Она является региональным культовым центром табасаранцев и других народов Южного Дагестана. С ней связано много легенд, превративших её в мусульманскую святыню, посещаемую паломниками всей Республики [1]. И всё же, значение Пещеры среди представителей табасаранского народа в настоящее время неоднозначно. Это касается и многих других форм проявления местных верований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15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ённое исследование на тему того, какое место занимает пещера Дюрк в религиозной жизни табасаранцев и каково нынешнее её значение, поможет ответить на вопросы о том, как меняется отношение мусульман, на примере представителей Табасаранского народа, к традиционному исламу и почему. В теоретической части упор делается на работы отечественных исследователей, занимающихся изучением отголосков местных верований в жизни населения. В исследовательский части работа проводилась на основе метода полустандаризированного интервью. В данном случае интервьюер может задавать дополнительные вопросы респондентам в зависимости от ситуации, чтобы более детально раскрыть ответы на основные [2]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15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вью проводилось в онлайн-формате. Поскольку тема является душещипательной для ряда опрашиваемых, выбранный формат является эффективным, так как респонденты, не разглашая в начале фактические данные о себе (они были даны по желанию в конце), отвечали наиболее честно и открыто. На основании проведённого интервью и его анализа, представляется возможным выделить три точки зрения о значении Пещеры Дюрк в религиозной традиции табасаранцев: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Почитание Пещеры Дюрк связано с исламской традицией. </w:t>
      </w:r>
      <w:r>
        <w:rPr>
          <w:rFonts w:cs="Times New Roman" w:ascii="Times New Roman" w:hAnsi="Times New Roman"/>
        </w:rPr>
        <w:t xml:space="preserve">Это была одна из самых распространённых позицией, которую представляли опрашиваемые. Местные верования давно ушли в прошлое и о них никто не помнит. Пещера Дюрк почитается как место с положительной энергией, где посещающие молятся. Значение Пещеры, как священного места в прошлом и настоящем, огромно, но в современное время молодёжь подобные места посещает всё реже, стараясь следовать Корану. Однако пещера Дюрк является отмеченным Аллахом местом именно с исламской историей, своего рода природной мечетью, потому возрождать традиции почитания и посещения подобных мест необходимо, как способы медитации и очищения разума от негатива. 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 Почитание Пещеры Дюрк связано с языческими верованиями. </w:t>
      </w:r>
      <w:r>
        <w:rPr>
          <w:rFonts w:cs="Times New Roman" w:ascii="Times New Roman" w:hAnsi="Times New Roman"/>
        </w:rPr>
        <w:t>Опрошенные респонденты категорически не признают связь исламом. Та часть, что связывает Пещеру Дюрк с язычеством, против его существования, ведь отголоски местных верований необходимо искоренять. Отношение к посещающим разное: одни относятся к ним более лояльно, но только если это представители старшего поколения, другие же более критически. В любом случае, мнение одно: за посещение таких мест можно получить грех. С религиозной точки зрения, пещера Дюрк не имеет никакого значения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Пещера Дюрк – историческое наследие. </w:t>
      </w:r>
      <w:r>
        <w:rPr>
          <w:rFonts w:cs="Times New Roman" w:ascii="Times New Roman" w:hAnsi="Times New Roman"/>
        </w:rPr>
        <w:t xml:space="preserve">Определённая часть людей считает Пещеру Дюрк историческим наследием всего Дагестана. Святость места была придумана народом для своих целей, но из-за того, что в настоящее время люди становятся более религиозными и образованными, практическая польза пропадает. Пещера Дюрк имеет только большое историческое значение, которое необходимо беречь как память. Посещать её с религиозными целями и возрождать традиции поклонения нельзя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15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ит отметить, что среди молодёжи и более старшего поколения не было однозначной позиции. Не вся молодёжь выступала за то, что пещера Дюрк связана с местными верованиями, как и не всё старшее поколение связывало её с исламом. Тем не менее, определённая закономерность всё же существует: именно молодое поколение чаще всего пыталось убедить в том, что почитание Дюрк — отголосок местных традиций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15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ённое исследование даёт возможность с уверенностью сказать, что отношение к почитаемым в прошлом местам претерпевает сегодня изменения. На основании работ Сефербекова Р. И., Гасанова М. Р., Алимовой Б. М. становится понятным, что в прошлом у табасаранцев местные верования были включены в жизнь. Такое культовое место, как пещера Дюрк, занимало особое место среди населения, однако в настоящее время его значение оценивается по-разному: для одних Пещера продолжает играть роль святого места, необходимого для посещения в религиозных целях; для других она является историко-культурным наследием, лишённого сакрального окраса, необходимое беречь как память о прошлом; а для третьих Дюрк связан с языческими верованиями, что нужно искоренять. Чаще всего указывают на одну основную причину такой перемены: население становится образованнее и религиознее, соблюдение основ исламского вероучения становится первостепенной задачей. Так, религиозная молодёжь не принимает уже сформировавшиеся местные традиции у старшего поколения и тщательно пытается следовать своему пу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15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тература: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cs="Times New Roman" w:ascii="Times New Roman" w:hAnsi="Times New Roman"/>
        </w:rPr>
        <w:t xml:space="preserve">1. Сефербеков М.Р. «Оролатрия в Дагестане: пещера «Дюрхъ»» // Вестник Дагестанского государственного университета. Серия 2: Гуманитарные науки. 2014. №. 4. С. 181-186. 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cs="Times New Roman" w:ascii="Times New Roman" w:hAnsi="Times New Roman"/>
        </w:rPr>
        <w:t xml:space="preserve">2. Зотова Л.Э., Краева М.Ю. «Социально-психологическая диагностика окружающей среды: учебное пособие для высших учебных заведений» – М.: Издательский дом Академии Естествознания. 2016. С. 162. 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Ярлыкапов А. А., Адиев А. Д. «Ислам на северном кавказе: реисламизация, мозаизация, проблема «традиционности»» // Исламоведение. 2021. Т. 12. № 4. С. 59-74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cs="Times New Roman" w:ascii="Times New Roman" w:hAnsi="Times New Roman"/>
        </w:rPr>
        <w:t xml:space="preserve">4. Ярлыкапов А. А. «Народный ислам и мусульманская молодежь центрального и северо-западного Кавказа» // Этнографическое обозрение. 2006. №1. С. 59-73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9:57:00Z</dcterms:created>
  <dc:creator>Комогорова Дарья Сергеевна</dc:creator>
  <dc:description/>
  <cp:keywords/>
  <dc:language>en-US</dc:language>
  <cp:lastModifiedBy>word</cp:lastModifiedBy>
  <dcterms:modified xsi:type="dcterms:W3CDTF">2025-03-01T09:57:00Z</dcterms:modified>
  <cp:revision>2</cp:revision>
  <dc:subject/>
  <dc:title/>
</cp:coreProperties>
</file>