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ский режим в Пакистане и фактор политического исл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рнова Кристин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государственный гуманитар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международных отношений и политических наук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–mail: cactus.chris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арена Пакистана с самого начала страны не была однородной. За свою недолгую историю он переживал постоянную чехарду смены правительств, сталкиваясь то с демократическими ценностями, то вновь погружаясь в просвещенный авторитаризм под эгидой ислама. На выборах в Национальную Ассамблею в прошлом году правительство сформировали Пакистанская мусульманская лига (ПМЛ) и Пакистанская народная партия (ПНП), что является нетипичным для страны, так как обе эти силы уже долгое время являются соперниками [1]. Несмотря на историческое противостояние ПМЛ и ПНП пошли на формирование коалиции. Оценивая текущий политический режим, то с некоторой натяжкой его можно назвать светским, так как ПМЛ в последние годы сосредоточилась на социальном и экономическом развитии, укреплении демократических институтов, а не на исламизации всех сфер жизни [3]. Однако необходимо помнить, что Пакистан изначально формировался по религиозному принципу и является крайне религиозным государ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лигиозно-политическом спектре страны сегодня находятся несколько серьезных движений. Наиболее значительными из них, пожалуй, являются «Джамаат-е ислами» и «Джамиат-е улама-е ислами» [2]. ПМЛ при этом сотрудничает и финансирует их, а те, в свою очередь, сотрудничают с более радикальными группировками («Хизб-уль-Моджахед», «Лашкар-и-джангви»). Правительство формально остается светским, при этом оно имеет возможности для проведения «скрытной»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аботы состоит в том, что несмотря на формально светский правящий режим Пакистан — все еще крайне религиозное государство. Это означает, что он является центром формирования исламистских группировок, в том числе и радикальных, которые затем ведут террористическую деятельность не только в соседних государствах. Через Среднюю Азию террористы под видом трудовых мигрантов или студентов могут попадать в Россию, совершая акты насилия и подрывая безопасность внутри страны. Поэтому необходимо понимать, как связаны текущий режим в Исламабаде, электоральные тенденции и радикальные исламисты, и есть ли вероятность, что Пакистан повторит судьбу Афганистана, став государством с радикальной исламистской группировкой во гла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 исследования: определить, способен ли фактор радикального политического ислама дестабилизировать светский режим в Пакистане. Для проведения исследования использовались методы исторической периодизации, единичного случая (рассматривается отдельный пример Пакистана), а также нарратив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работы заключается в том, что исследования по политическому исламу в Пакистане в большинстве своем проводились до 2015 года, что позволяет сформировать базу для понимания внутриполитических процессов в стране, но при этом не отражает текущей ситуации. Белокреницкий В.Я., работы которого были использованы, рассмотрел историю страны в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, затронув важнейшие политические и религиозные процессы, но только в начале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Аналогично сложилась ситуация с работами Москаленко В.Н., изучающим политический ислам до 2008 года. Аналитика Брукингского института безусловно была необходима, однако и она не дала понимания сложившийся в стране политической обстановки после выборов 2024 года. Таким образом, данное исследование описывает текущие процессы и события в Пакистане, которые в данный момент еще не получили фундаментального научного анализа.  В будущем планируется проведение более подробного исследования в силу объемности и разносторонности 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я: радикальный политический ислам в ближайшем будущем не угрожает правящему режиму. Однако сотрудничество правительства и исламистских сил создает «гремучую смесь», в которой формируется почва для террористических группировок. В долгосрочной перспективе радикальным движениям потребуется больше финансирования и политической власти, что приведет к падению режима умеренных исламистов и воцарению нового террористического прав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реницкий В.Я., Москаленко В.Н. История Пакистана. XX век. М.: ИВ РАН, Крафт+, 2008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elson J. Matthew Islamist politics in South Asia after the Arab Spring // Brookings Institution. 201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s://www.brookings.edu/wp-content/uploads/2016/07/Pakistan_Nelson-FINALE.pdf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s://pmln.org/about/principles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akistan Muslim </w:t>
      </w:r>
      <w:r>
        <w:rPr>
          <w:rFonts w:cs="Times New Roman" w:ascii="Times New Roman" w:hAnsi="Times New Roman"/>
          <w:sz w:val="24"/>
          <w:szCs w:val="24"/>
          <w:lang w:val="en-US"/>
        </w:rPr>
        <w:t>Leagu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. 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okings.edu/wp-content/uploads/2016/07/Pakistan_Nelson-FINALE.pdf" TargetMode="External"/><Relationship Id="rId3" Type="http://schemas.openxmlformats.org/officeDocument/2006/relationships/hyperlink" Target="https://pmln.org/about/principl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8:52:00Z</dcterms:created>
  <dc:creator>Учетная запись Майкрософт</dc:creator>
  <dc:description/>
  <cp:keywords/>
  <dc:language>en-US</dc:language>
  <cp:lastModifiedBy>word</cp:lastModifiedBy>
  <cp:lastPrinted>2025-02-25T20:09:00Z</cp:lastPrinted>
  <dcterms:modified xsi:type="dcterms:W3CDTF">2025-03-08T18:52:00Z</dcterms:modified>
  <cp:revision>2</cp:revision>
  <dc:subject/>
  <dc:title/>
</cp:coreProperties>
</file>