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rPr>
      </w:pPr>
      <w:r>
        <w:rPr>
          <w:rFonts w:eastAsia="Times New Roman" w:cs="Times New Roman" w:ascii="Times New Roman" w:hAnsi="Times New Roma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аявка на участие в конференции “Ломоносов-2025”</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Мифтяхов Тимур Рустамович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Национально-исследовательский университет “Высшая Школа Экономики”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культет гуманитарных наук, 5 курс, “Востоковедение и африканистик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грамма “Эфиопия и арабский мир”</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imur_miftyahov@mail.ru</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rPr>
          <w:rFonts w:ascii="Times New Roman" w:hAnsi="Times New Roman" w:eastAsia="Times New Roman" w:cs="Times New Roman"/>
          <w:b/>
          <w:b/>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тел. +7(916) 139-90-38</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гиографический топос божественных знамений, связанных с зачатием и рождением святого в эфиопской житийной литературе</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фиопская агиографическая литература демонстрирует богатство литературных топосов, унаследованных от византийской, коптской и сирийской традиций. Усвоение литературного наследия других национальных агиографических традиций позволило эфиопским агиографам создать новые комбинации уже известных мотивов, а также разработать новые. </w:t>
      </w:r>
    </w:p>
    <w:p>
      <w:pPr>
        <w:pStyle w:val="Normal"/>
        <w:spacing w:lineRule="auto" w:line="240"/>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 жития трех выдающихся эфиопских святых Зэ Микаэля Арегави (5-6 вв. ), Гэбрэ Мэнфэс Кыддуса (9 в. )  и Тэклэ Хайманота (1215-1313 гг.) являются яркими образцами эфиопской средневековой религиозной литературы. Первый святой принадлежит к числу так называемых “Девяти преподобных”, стоявших у истоков распространения христианства в Аксуме согласно эфиопской традиции. Его житие показывает влияние некоторых византийских мотивов, например, мотива ухода наследника царской семьи (или сына знатных родителей) в монахи.</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Житие Тэклэ Хайманота представляет собой сложную многоуровневую композицию, где каждый образ, топос и даже цитата играют свою важную роль в формировании сюжета биографии святого. В житии основателя монастыря Дэбрэ Либанос органичное переплетение ветхозаветного с новозаветным создает многослойные образы, позволяющие читателю увидеть в святом как ветхозаветного праведника, так и образ самого Христа. Житие же Гэбрэ Мэнфэс Кыддуса стоит отдельным особняком благодаря своему абсолютно неисторическому характеру. Если жития предшествующих святых стремятся показать связь своих героев с важнейшими историческими событиями истории Эфиопии, то автор жития Гэбрэ Мэнфэс Кыддуса больше заинтересован внутренним миром святого.  Богатый символизм, фантасмагорические картины путешествий святого на небо делают это житие уникальным произведением эфиопской агиографии. </w:t>
      </w:r>
    </w:p>
    <w:p>
      <w:pPr>
        <w:pStyle w:val="Normal"/>
        <w:spacing w:lineRule="auto" w:line="240"/>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иографические топосы эфиопских житийных памятников могут быть классифицированы различными способами. Топосы</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можно распределить тематически: общие агиографические (универсальные), ветхозаветные, новозаветные, национальные, чудеса. Можно также следовать периодам взросления святого, каждый из которых символически может быть связан с божественным знамением или чудом. Мы предлагаем совмещать оба этих метода, что позволит увидеть все богатство каждого отдельно взятого мотива: его место в биографии отдельно взятого святого и его отношение к другим агиографическим литературным традициям. В данном докладе будет проведен анализ агиографических топосов, связанных с зачатием, рождением святого на примере житий трех вышеупомянутых святых.</w:t>
      </w:r>
    </w:p>
    <w:p>
      <w:pPr>
        <w:pStyle w:val="Normal"/>
        <w:spacing w:lineRule="auto" w:line="240"/>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сех агиографических литературных традиций характерно особое внимание к событиям, предшествующим зачатию и рождению святого. Если многие агиографы ограничивались простым упоминанием праведности родителей святого (как в случае Зэ Микаэля Арэгави), то некоторые видели своей первостепенной задачей наглядно показать, что судьба будущего святого предопределена заранее, поэтому основные события таких житий начинаются не с начала монашеского подвига святого и даже не с момента его рождения, а с биографии его родителей. Образ родителей-праведников в эфиопской агиографии складывается из сложных наслоений ветхозаветных и новозаветных мотивов. Постепенно мотив “праведных родителей” развился на эфиопской почве до уровня отдельных повествований, как это можно видеть в случае житийной традиции Тэклэ Хайманота, например.</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этой традиции агиограф подробно развивает распространенную агиографическую концепцию, согласно которой праведник может родиться только у праведников. Родители Тэклэ Хайманота сразу нарекаются святыми (</w:t>
      </w:r>
      <w:r>
        <w:rPr>
          <w:rFonts w:ascii="Times New Roman" w:hAnsi="Times New Roman" w:eastAsia="Times New Roman" w:cs="Times New Roman"/>
          <w:sz w:val="24"/>
          <w:sz w:val="24"/>
          <w:szCs w:val="24"/>
        </w:rPr>
        <w:t xml:space="preserve">ቅዱስ </w:t>
      </w:r>
      <w:r>
        <w:rPr>
          <w:rFonts w:eastAsia="Times New Roman" w:cs="Times New Roman" w:ascii="Times New Roman" w:hAnsi="Times New Roman"/>
          <w:sz w:val="24"/>
          <w:szCs w:val="24"/>
        </w:rPr>
        <w:t xml:space="preserve">и </w:t>
      </w:r>
      <w:r>
        <w:rPr>
          <w:rFonts w:ascii="Times New Roman" w:hAnsi="Times New Roman" w:eastAsia="Times New Roman" w:cs="Times New Roman"/>
          <w:sz w:val="24"/>
          <w:sz w:val="24"/>
          <w:szCs w:val="24"/>
        </w:rPr>
        <w:t>ቅድስት</w:t>
      </w:r>
      <w:r>
        <w:rPr>
          <w:rFonts w:eastAsia="Times New Roman" w:cs="Times New Roman" w:ascii="Times New Roman" w:hAnsi="Times New Roman"/>
          <w:sz w:val="24"/>
          <w:szCs w:val="24"/>
        </w:rPr>
        <w:t>), и весь их образ жизни убеждает читателя в том, что праведность и духовная чистота являются теми чертами, которые изначально им присущи. Единственное, что удручает святых Зэаба Цэга и Эгзи Харэю это то, что у них нет детей. Мать будущего святого видит причину бесплодия в их с супругом греховности, поэтому она настоятельно рекомендует мужу раздать их большое имущество на нужды церкви и бедняков, а рабов и рабынь освободить от рабства, “чтобы Бог, в свою очередь, освободил их от рабства греха</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Подобный параллелизм (рабство физическое/рабство духовное) играет важную роль в формировании образа матери-праведницы: Эгзиы Харэя объясняет “молчание” Бога (до сих пор не было никаких божественных знамений относительно будущего потомства супругов) их с супругом греховностью, которую необходимо искупить тем подвигом, на который оказался не способен один богатый юноша, которому Иисус сказал: “если хочешь быть совершенным, пойди, продай имение твое и раздай нищим; и будешь иметь сокровище на небесах; и приходи и следуй за Мною.”</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w:t>
      </w:r>
    </w:p>
    <w:p>
      <w:pPr>
        <w:pStyle w:val="Normal"/>
        <w:spacing w:lineRule="auto" w:line="240"/>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тхозаветный мотив бесплодия переплетается с мотивом “христианской праведности” (Зэаб Цэга и Аклесья кормят бедняков и нуждающихся) и мотивом “расточения имущества”. К этому примыкает история с языческим царем Мотэлэми, которая больше похожа на сюжеты мученичеств святых. История пленения бесплодной Эгзиы Харэи царем Мотэлэми напоминает ветхозаветные сюжеты с уводом праматери Сарры в дом Фараона и дом царя Герара Авимелеха. История матери святого Тэклэ Хайманота представлена более подробно и драматично: в плену она усердно молится Богу и негодует, что ее потомство будет от нечестивого язычника, ненавистного Богу. Она обещает, что ее сын будет угождать Богу</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а если и не будет, то пусть Господь запрет ее чрево. В конце концов Бог отвечает на ее молитву, и в самый последний момент - когда Эгзиы Харея и Мотэлэми в окружении его знати приблизились к языческому жертвеннику - Бог ее спасает. </w:t>
      </w:r>
    </w:p>
    <w:p>
      <w:pPr>
        <w:pStyle w:val="Normal"/>
        <w:spacing w:lineRule="auto" w:line="240"/>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мать Тэклэ Хайманота святая по “своей природе”, то в случае с матерью Зэ Микаэля Арегави Эдной мы имеем дело с уходом родителя в монастырь вслед за своим чадом. Другой формой праведности наделена мать святого Гэбрэ Мэнфэс Кыддуса Аклесья: агиограф ее уподобляет самой Богородице, а самого святого Иисусу. В жизнеописании этого святого универсальный агиографический мотив imitatio Christi, проявляется не только в чудесах, но и в самом зачатии святого, ведь его зачатие сопровождается чудотворным дуновением Духа Святого. </w:t>
      </w:r>
    </w:p>
    <w:p>
      <w:pPr>
        <w:pStyle w:val="Normal"/>
        <w:spacing w:lineRule="auto" w:line="240"/>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только праведность родителей святого, но и божественные чудеса являются одним из важнейшим элементом жизнеописания святого. Количество и характер чудес очень сильно варьируется от одного жития к другому: житие Гэбрэ Мэнфэс Кыддуса, например, изобилует всевозможными формами божественного вмешательства в жизнь святого и его родителей. Когда мать святого Аклесья, например, молилась Богу с просьбой даровать ей сына перед ликом Троицы, то внезапно изображения трех ликов Троицы преклонили свои головы и одновременно сказали: </w:t>
      </w:r>
      <w:r>
        <w:rPr>
          <w:rFonts w:eastAsia="Times New Roman" w:cs="Times New Roman" w:ascii="Times New Roman" w:hAnsi="Times New Roman"/>
          <w:i/>
          <w:sz w:val="24"/>
          <w:szCs w:val="24"/>
        </w:rPr>
        <w:t>“Получи сына, чья сила будет превознесена на небе и на земле, чья слава будет больше Михаила и Гавриила, чье священство превзойдет Авеля и Мельхиседека, будет чище он Иоанна и пророка Илии; большой будет его чистота, а слава его будет великой. Но будет он рожден не для тебя одной, но станет спасением всему миру.”</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Тогда же один из образов Троицы (в тексте не уточняется какой) направляется к ней, протягивает свою руку и, коснувшись всего ее лица, благословляет ее.</w:t>
      </w:r>
    </w:p>
    <w:p>
      <w:pPr>
        <w:pStyle w:val="Normal"/>
        <w:spacing w:lineRule="auto" w:line="240"/>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житии Тэклэ Хайманота чудеса также играют важную роль в повествовании.Одним из самых ранних чудес является чудесное спасение Зэаба Цэга от преследования царя Мотэлэми.  Сначала нечестивый царь не может бросить в него копья, а потом праведный иерей скрывается в водных пучинах, где подобно пророку Ионе пребывает три дня и три ночи. Водная пучина стала для святого чем-то вроде шатра, которым архангел Михаил оберегал святого. Примечательно, что сначала Зэаб Цэга как будто не видит действие божественного промысла в его спасении: он обращается к архангелу и сетует по поводу своего бедственного положения. Архангел Михаил тут же является отчаявшемуся праведнику и объясняет ему, что если бы он спас его раньше, на суше, то тогда бы его сила не была ему явлена в полной мере. Если же он его спасет из водной пучины, то чудо станет сильнее не только ради него, но и ради его сына. Здесь молчание Бога относительно потомства двух супругов начинает постепенно прерываться: их молитвы услышаны, однако прежде чем ребенок будет зачат, им нужно претерпеть ряд лишений и серьезных испытаний. </w:t>
      </w:r>
    </w:p>
    <w:p>
      <w:pPr>
        <w:pStyle w:val="Normal"/>
        <w:spacing w:lineRule="auto" w:line="240"/>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уже было упомянуто, мать Тэклэ Хайманота Эгзи Харэя была тоже спасена чудесным образом: к ней спустился архангел Михаил в сопровождении грома и землетрясения, взял ее и унес на своих крыльях. Мотив с перенесением святого ангелами из одной местности в другую часто встречается в эфиопской агиографии, где эфиопские святые часто перемещаются благодаря ангелам, однако употребление этого мотива по отношению к родителю святого выглядит как инновация. </w:t>
      </w:r>
    </w:p>
    <w:p>
      <w:pPr>
        <w:pStyle w:val="Normal"/>
        <w:spacing w:lineRule="auto" w:line="240"/>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и вышеупомянутых жития эфиопских святых, созданных в различные исторические периоды, демонстрируют  динамическое развитие литературного агиографического топоса “праведных родителей” на эфиопской почве. По мере усвоения литературных агиографических форм, присущих византийской, коптской и сирийской традициям, эфиопская агиография разрабатывает свои собственные сочетания мотивов, которые принимают сложные узоры ветхозаветных повествований, евангельских рассказов и историй раннехристианских святых. Мотив праведных родителей в житии одного из девяти преподобных Зэ Микаэля Арэгави отличается своей краткостью и лаконичностью. Его присутствие в этом житии выглядит скорее как дань композиционной агиографической традиции, согласно которой святой должен родиться именно у благочестивых и богобоязненных родителей. О матери Гэбрэ Мэнфэс Кыддуса мы узнаем чуть больше, ведь она бесплодна и молит Бога о даровании ей сына. Постепенно традиция описания событий, предшествующих рождению святого, усложняется и приобретает формы целых отдельных повествований, как например, в случае жития Тэклэ Хайманота. Здесь мы находим и параллели с Ветхим Заветом (бесплодие праматерей),  и жанр чудес и подробное описание черт родителей будущего святого, которые своей праведной жизнью уже смогли достичь состояния святости. Внимание к деталям и обстоятельствам зачатия и рождения святого делает житие Тэклэ Хайманота вершиной эфиопской агиографической литературы. </w:t>
      </w:r>
    </w:p>
    <w:p>
      <w:pPr>
        <w:pStyle w:val="Normal"/>
        <w:spacing w:lineRule="auto" w:line="240"/>
        <w:ind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nextPage"/>
          <w:pgSz w:w="11906" w:h="16838"/>
          <w:pgMar w:left="1360" w:right="1360" w:gutter="0" w:header="0" w:top="1133" w:footer="0" w:bottom="1133"/>
          <w:pgNumType w:fmt="decimal"/>
          <w:formProt w:val="false"/>
          <w:textDirection w:val="lrTb"/>
          <w:docGrid w:type="default" w:linePitch="360" w:charSpace="0"/>
        </w:sectPr>
        <w:pStyle w:val="Normal"/>
        <w:spacing w:lineRule="auto" w:line="240"/>
        <w:ind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блиография</w:t>
      </w:r>
    </w:p>
    <w:p>
      <w:pPr>
        <w:pStyle w:val="Normal"/>
        <w:numPr>
          <w:ilvl w:val="0"/>
          <w:numId w:val="2"/>
        </w:numPr>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The Ashgate Research Companion to Byzantine Hagiography: Volume 2: Genres and Contexts//[edited by] Stephanos Efthymiadis.2014</w:t>
      </w:r>
    </w:p>
    <w:p>
      <w:pPr>
        <w:pStyle w:val="Normal"/>
        <w:numPr>
          <w:ilvl w:val="0"/>
          <w:numId w:val="2"/>
        </w:numP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Тураев Б.А. Исследования в области агиологических источников истории Эфиопии.СПб.,1902.</w:t>
      </w:r>
    </w:p>
    <w:p>
      <w:pPr>
        <w:pStyle w:val="Normal"/>
        <w:numPr>
          <w:ilvl w:val="0"/>
          <w:numId w:val="2"/>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idi I. 2 “Gadla Aragawi”//MRAL.1895.</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Marrassini P. “La Vita”, “Omelia”, “Miracoli” del Santo Gabra Manfas Qeddus.CSCO vol. 597. </w:t>
      </w:r>
      <w:r>
        <w:rPr>
          <w:rFonts w:eastAsia="Times New Roman" w:cs="Times New Roman" w:ascii="Times New Roman" w:hAnsi="Times New Roman"/>
          <w:sz w:val="24"/>
          <w:szCs w:val="24"/>
        </w:rPr>
        <w:t>Scriptores Aethiopici tom.107. 2003.</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Носницын “Житие Тэклэ Хайманота” как памятник эфиопской средневековой литературы.2002.  </w:t>
      </w:r>
    </w:p>
    <w:p>
      <w:pPr>
        <w:pStyle w:val="Normal"/>
        <w:numPr>
          <w:ilvl w:val="0"/>
          <w:numId w:val="2"/>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A. Wallis Budge.The Life of Takla Haymanot in the version of Dabra Libanos.London.1906</w:t>
      </w:r>
    </w:p>
    <w:p>
      <w:pPr>
        <w:pStyle w:val="Normal"/>
        <w:ind w:firstLine="14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20"/>
          <w:szCs w:val="20"/>
        </w:rPr>
        <w:t xml:space="preserve"> </w:t>
      </w:r>
      <w:r>
        <w:rPr>
          <w:sz w:val="20"/>
          <w:szCs w:val="20"/>
        </w:rPr>
        <w:t>см.”</w:t>
      </w:r>
      <w:r>
        <w:rPr>
          <w:rFonts w:eastAsia="Times New Roman" w:cs="Times New Roman" w:ascii="Times New Roman" w:hAnsi="Times New Roman"/>
          <w:highlight w:val="white"/>
        </w:rPr>
        <w:t>Жития святых на русском языке, изложенные по руководству Четьих-Миней святого Димитрия Ростовского”,жит. 56 “Житие преподобного Иоанна Кущника” и жит. 248 “</w:t>
      </w:r>
      <w:r>
        <w:rPr>
          <w:rFonts w:eastAsia="Times New Roman" w:cs="Times New Roman" w:ascii="Times New Roman" w:hAnsi="Times New Roman"/>
        </w:rPr>
        <w:t>Житие преподобного Алексия, человека Божия”//12 книг. – Москва : «Ковчег», 2010.</w:t>
      </w:r>
    </w:p>
  </w:footnote>
  <w:footnote w:id="3">
    <w:p>
      <w:pPr>
        <w:pStyle w:val="Normal"/>
        <w:spacing w:lineRule="auto" w:line="240"/>
        <w:jc w:val="both"/>
        <w:rPr/>
      </w:pPr>
      <w:r>
        <w:rPr>
          <w:rStyle w:val="FootnoteCharacters"/>
        </w:rPr>
        <w:footnoteRef/>
      </w:r>
      <w:r>
        <w:rPr/>
        <w:t xml:space="preserve"> </w:t>
      </w:r>
      <w:r>
        <w:rPr>
          <w:rFonts w:eastAsia="Times New Roman" w:cs="Times New Roman" w:ascii="Times New Roman" w:hAnsi="Times New Roman"/>
        </w:rPr>
        <w:t>Т.Р. Руди в статье “О композиции и топике житий преподобных” определяет “литературную топику” следующим образом: “топосом может быть любой повторяющийся элемент текста, закрепленный за определенным местом сюжетной схемы , - будь то устойчивая литературная формула, цитата, образ, мотив, сюжет или идея.”</w:t>
      </w:r>
      <w:r>
        <w:rPr>
          <w:rFonts w:eastAsia="Times New Roman" w:cs="Times New Roman" w:ascii="Times New Roman" w:hAnsi="Times New Roman"/>
          <w:color w:val="FF0000"/>
        </w:rPr>
        <w:t xml:space="preserve"> </w:t>
      </w:r>
      <w:r>
        <w:rPr>
          <w:rFonts w:eastAsia="Times New Roman" w:cs="Times New Roman" w:ascii="Times New Roman" w:hAnsi="Times New Roman"/>
        </w:rPr>
        <w:t>стр. 432</w:t>
      </w:r>
    </w:p>
  </w:footnote>
  <w:footnote w:id="4">
    <w:p>
      <w:pPr>
        <w:pStyle w:val="Normal"/>
        <w:spacing w:lineRule="auto" w:line="240"/>
        <w:rPr/>
      </w:pPr>
      <w:r>
        <w:rPr>
          <w:rStyle w:val="FootnoteCharacters"/>
        </w:rPr>
        <w:footnoteRef/>
      </w:r>
      <w:r>
        <w:rPr>
          <w:sz w:val="20"/>
          <w:szCs w:val="20"/>
          <w:lang w:val="en-US"/>
        </w:rPr>
        <w:t xml:space="preserve"> </w:t>
      </w:r>
      <w:r>
        <w:rPr>
          <w:rFonts w:eastAsia="Times New Roman" w:cs="Times New Roman" w:ascii="Times New Roman" w:hAnsi="Times New Roman"/>
          <w:lang w:val="en-US"/>
        </w:rPr>
        <w:t>Budge Vita Takla Haymanot p.7</w:t>
      </w:r>
    </w:p>
  </w:footnote>
  <w:footnote w:id="5">
    <w:p>
      <w:pPr>
        <w:pStyle w:val="Normal"/>
        <w:spacing w:lineRule="auto" w:line="240"/>
        <w:rPr/>
      </w:pPr>
      <w:r>
        <w:rPr>
          <w:rStyle w:val="FootnoteCharacters"/>
        </w:rPr>
        <w:footnoteRef/>
      </w:r>
      <w:r>
        <w:rPr>
          <w:sz w:val="20"/>
          <w:szCs w:val="20"/>
        </w:rPr>
        <w:t xml:space="preserve"> </w:t>
      </w:r>
      <w:r>
        <w:rPr>
          <w:rFonts w:eastAsia="Times New Roman" w:cs="Times New Roman" w:ascii="Times New Roman" w:hAnsi="Times New Roman"/>
        </w:rPr>
        <w:t>Матф.19:21</w:t>
      </w:r>
    </w:p>
  </w:footnote>
  <w:footnote w:id="6">
    <w:p>
      <w:pPr>
        <w:pStyle w:val="Normal"/>
        <w:spacing w:lineRule="auto" w:line="240"/>
        <w:rPr/>
      </w:pPr>
      <w:r>
        <w:rPr>
          <w:rStyle w:val="FootnoteCharacters"/>
        </w:rPr>
        <w:footnoteRef/>
      </w:r>
      <w:r>
        <w:rPr>
          <w:sz w:val="20"/>
          <w:szCs w:val="20"/>
        </w:rPr>
        <w:t xml:space="preserve"> </w:t>
      </w:r>
      <w:r>
        <w:rPr>
          <w:sz w:val="20"/>
          <w:szCs w:val="20"/>
        </w:rPr>
        <w:t>Здесь в значении “служения Богу”</w:t>
      </w:r>
    </w:p>
  </w:footnote>
  <w:footnote w:id="7">
    <w:p>
      <w:pPr>
        <w:pStyle w:val="Normal"/>
        <w:spacing w:lineRule="auto" w:line="240"/>
        <w:rPr>
          <w:sz w:val="20"/>
          <w:szCs w:val="20"/>
        </w:rPr>
      </w:pPr>
      <w:r>
        <w:rPr>
          <w:rStyle w:val="FootnoteCharacters"/>
        </w:rPr>
        <w:footnoteRef/>
      </w:r>
      <w:r>
        <w:rPr>
          <w:sz w:val="20"/>
          <w:szCs w:val="20"/>
          <w:lang w:val="en-US"/>
        </w:rPr>
        <w:t xml:space="preserve"> </w:t>
      </w:r>
      <w:r>
        <w:rPr>
          <w:sz w:val="20"/>
          <w:szCs w:val="20"/>
          <w:lang w:val="en-US"/>
        </w:rPr>
        <w:t xml:space="preserve">Marrassini P. “La Vita”, “Omelia”, “Miracoli” del Santo Gabra Manfas Qeddus.CSCO vol. 597. </w:t>
      </w:r>
      <w:r>
        <w:rPr>
          <w:sz w:val="20"/>
          <w:szCs w:val="20"/>
        </w:rPr>
        <w:t>Scriptores Aethiopici tom.107. 2003. p.4</w:t>
      </w:r>
    </w:p>
    <w:p>
      <w:pPr>
        <w:pStyle w:val="Normal"/>
        <w:spacing w:lineRule="auto" w:line="24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7:56:00Z</dcterms:created>
  <dc:creator/>
  <dc:description/>
  <dc:language>en-US</dc:language>
  <cp:lastModifiedBy>word</cp:lastModifiedBy>
  <dcterms:modified xsi:type="dcterms:W3CDTF">2025-03-09T17:56:00Z</dcterms:modified>
  <cp:revision>2</cp:revision>
  <dc:subject/>
  <dc:title/>
</cp:coreProperties>
</file>