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ультурное самовыражение через архитектурный дизай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трополитена (на примере Пекина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165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жан Вэньцз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165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, магистратура, 1 кур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165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165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факультет, Москва, Росс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165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Fonts w:ascii="Times New Roman" w:hAnsi="Times New Roman"/>
          <w:sz w:val="24"/>
          <w:szCs w:val="24"/>
        </w:rPr>
        <w:t>zhangwenjia200010@163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и метрополитена представляют собой не только транспортные узлы, но и уникальные культурные пространства, отражающие социально-культурные особенности и традиции. Китай демонстрирует значительное развитие своих городов, и Пекин, как столица, представляет собой яркий пример этого процесса. В последние десятилетия метрополитен Пекина претерпел заметные преобразования — от простой транспортной системы до многогранного культурного феномена, в котором пересекаются архитектура, искусство и социальное взаимодействие. Таким образом, цель нашего выступления: изучить проявление культурного самовыражения в архитектурном дизайне Пекинского метрополитен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ормация концепции «функционального метро» в «гуманистическое метро» подчеркнула важность культурного самовыражения. Метрополитен стал символом ориентированного на человека подхода к дизайну городских пространств. Здесь внимание уделяется не только скорости передвижения, но и созданию комфортной и вдохновляющей сред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[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требует интеграции искусства и экологии, превращая станции в культурные пространства, где пассажиры могут взаимодействовать с художественными символами и углублять понимание местной культуры. Станции становятся центрами социальной активности, а размещенные на них культурные символы обогащают городскую эколог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ru-RU"/>
        </w:rPr>
        <w:t>. Взаимодействие этих элементов формирует уникальную культурную среду и создает «ценностный ландшафт», отражая связь архитектуры с культурной идентичностью реги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метрополитена Пекина начала активно развиваться в конце 20 века как ответ на быстрое урбанистическое развитие столицы. Этот процесс отражается в пятилетних планах экономического и социального развития, в которых внимание уделялось улучшению транспортной инфраструктуры. С момента открытия первой линии в 1981 году сеть метрополитена расширилась до более чем 700 километров к 2022 году, связывая важнейшие исторические и культурные районы город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етро, согласно последним планам, связано не только с технологическими достижениями, но и с желанием интегрировать культурные аспекты в архитектурный дизайн. На семинаре, проведенном в 2022 году, было подчеркнуто, что важно учитывать культурное измерение при проектировании новых станций. На основе отчета был предложен подход к архитектурному проектированию, который включает в себя интеграцию культурных, художественных и исторических аспектов в каждом этапе — от планирования до эксплуатации — метрополит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«культурного метрополитена» основывается на пяти основных культурных измерениях: региональной, общественной, коммерческой, творческой и корпоративной культуре. Каждое из этих измерений влияет на формирование уникальной идентичности каждой ста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</w:t>
      </w:r>
      <w:r>
        <w:rPr>
          <w:rFonts w:cs="Times New Roman" w:ascii="Times New Roman" w:hAnsi="Times New Roman"/>
          <w:sz w:val="24"/>
          <w:szCs w:val="24"/>
          <w:lang w:val="ru-RU"/>
        </w:rPr>
        <w:t>. Например, станции, такие как Ванфуцзин и Цяньмэнь, не только обеспечивают транспортное сообщение, но и становятся площадками для выражения культуры и истории Пекин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Ванфуцзин, известная своим сочетанием красного и белого в декоре, отражает античный стиль, характерный для традиционной китайской архитектуры. Потолки станции высокие, столбы, оформленные как «дворцовые ворота», создают атмосферу, погружающую пассажиров в историю и культуру Пекина. Произведения искусства, такие как фрески, вдохновленные историческими событиями, также играют важную роль. Стена в переходе между платформами украшена фреской, посвященной королевскому ипподрому и архитектурному наследию, создавая культурный мост между прошлым и настоящим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Цяньмэнь несет на себе яркие черты исторического наследия города, отражая символику древних ворот Пекина. Строения, такие как Чжэнъянмэнь, играли ключевую роль в истории и культуре династий Мин и Цин, и их элементы могут быть обнаружены в архитектуре станции. Кроме того, проектировщики внедрили современное искусство, преобразив обыденное пространство станции в культурное поле, где место для поклонения и торжества встречается с повседневной жизнью горожан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я многофункциональные пространства, станции метрополитена обогащают культурную жизнь города, привнося в нее новые элементы. Например, станция Пинъаньли предлагает пассажирам не только транспортные услуги, но и эстетическое удовольствие: здесь колонны трансформируются в светильники, создавая атмосферу рождения и веселья. Эти художественные находки не просто развлекают пассажиров, они служат важным элементом культурной идентификации Пекин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етрополитен Пекина представляется не только как система городских перевозок, но и как культурное пространство, где отражается история, идентичность и многообразие китайского общества. Каждая новая станция становится не просто узлом сообщений, а целой историей, которую игроки общественного движения могут воспринимать и переживать. В этом контексте важно, чтобы дальнейшие архитектурные проекты продолжали учитывать культурные аспекты, сохраняя и развивая уникальную идентичность Пекина. Со временем этот подход может быть использован как модель для других городов, стремящихся интегрировать свои культурные и исторические особенности в современные транспортные системы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льникова Д. С. Влияние социо-культурного пространства Московского метрополитена на процесс социализации жителей мегаполиса // С</w:t>
      </w:r>
      <w:r>
        <w:rPr>
          <w:rFonts w:ascii="Times New Roman" w:hAnsi="Times New Roman"/>
          <w:sz w:val="24"/>
          <w:szCs w:val="24"/>
          <w:lang w:val="ru-RU"/>
        </w:rPr>
        <w:t xml:space="preserve">олидарность и конфликты в современном обществе. XII Ковалевские чтения. Санкт-Петербург, 15–17 ноября 2018 года. С. 315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Sun J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Research on the spatial characteristics of subway stations based on regional culture. Xi'an University of Architecture and Technology. 2018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ang Y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the design theory of regional artistic symbols in metro space</w:t>
      </w:r>
      <w:r>
        <w:rPr>
          <w:rFonts w:cs="Times New Roman" w:ascii="Times New Roman" w:hAnsi="Times New Roman"/>
          <w:sz w:val="24"/>
          <w:szCs w:val="24"/>
          <w:lang w:val="en-US"/>
        </w:rPr>
        <w:t>. Ch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iaoning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201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Beijing Business Daily: </w:t>
      </w:r>
      <w:r>
        <w:rPr>
          <w:rFonts w:ascii="Times New Roman" w:hAnsi="Times New Roman"/>
          <w:color w:val="auto"/>
          <w:sz w:val="24"/>
          <w:szCs w:val="24"/>
          <w:u w:val="none"/>
          <w:lang w:val="ru-RU" w:eastAsia="zh-CN"/>
        </w:rPr>
        <w:t>https://www.bbtnews.com.cn/2022/0117/426553.shtm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4">
    <w:name w:val="Heading 4"/>
    <w:next w:val="Normal"/>
    <w:uiPriority w:val="0"/>
    <w:unhideWhenUsed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1:00Z</dcterms:created>
  <dc:creator>Anna</dc:creator>
  <dc:description/>
  <dc:language>en-US</dc:language>
  <cp:lastModifiedBy>Emily</cp:lastModifiedBy>
  <dcterms:modified xsi:type="dcterms:W3CDTF">2025-03-01T1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E5D895CB886EBB2CC36768CE2DD0_43</vt:lpwstr>
  </property>
  <property fmtid="{D5CDD505-2E9C-101B-9397-08002B2CF9AE}" pid="3" name="KSOProductBuildVer">
    <vt:lpwstr>2052-6.4.0.8550</vt:lpwstr>
  </property>
</Properties>
</file>