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Духовная и светская власть в Иране после Исламской революции глазами оцевидца (на примере поп-культуры и антропологических исследовани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Дягилева А.В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МГУ им. М.В. Ломоносова, философский факульте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en-US"/>
          </w:rPr>
          <w:t>annadjagileva06@gmail.com</w:t>
        </w:r>
      </w:hyperlink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же многие работы были написаны по теме влияния исламской революции на жизнь граждан этой страны, но цель данной статьи: осветить их позицию, проявляющуюся в поп-культу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жалуй, одним из самых известных проектов, посвященных рассматриваемой нами теме, является мультфильм «Персеполис» 2007г  режиссерства Маржан Сатрапи, снятый по ее комиксу. Это произведение является автобиографическим и рассказывает о событиях незадолго до революции и о жизни после. Кинематографический роман не только трогает за душу и знакомит непосвященного зрителя с трудным положением жителей в современных теократических государствах, но и освещает малозаметную для многих сферу -  сферу жизни вне рамок законов шариата, жизни, полной развлечений и удовольствий. Знали ли вы до этого, что Тегеран знаменит своими подпольными вечеринками и веселыми празднованиями каких бы то ни было событий? В официальных источниках Ирана найти информацию об этом трудно, но в подобных картинах, статьях журналист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1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тображается многогранный национальный дух, который не сильно отличается от нашег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оры 1997 показали развитие демократизации в стране: в предвыборной кампании были задействованы все СМИ: разгорались напряженные политические дебаты, устраивали рок-концерты в поддержку определенных групп; также стоит отметить, что Джамиле Кадивар - жена министра культуры, профессор Тегерана, издатель газеты и член парламента - заняла 2 место на выборах. Сторонники Хатами, выигравшего президентские выборы, проводили политику либерализации: отстаивали права граждан на свободу передвижения, на пользование Интернетом и на образование за границ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  <w:em w:val="none"/>
          <w:lang w:val="en-US"/>
        </w:rPr>
        <w:t>2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- все это нужно как для налаживание экономики, так и смягчения политического режима, устоявшегося за годы после револю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03 году выходит книга «Читая Лолиту в Тегеране» Азар Нафис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3]</w:t>
      </w:r>
      <w:r>
        <w:rPr>
          <w:rFonts w:cs="Times New Roman" w:ascii="Times New Roman" w:hAnsi="Times New Roman"/>
          <w:sz w:val="24"/>
          <w:szCs w:val="24"/>
          <w:lang w:val="ru-RU"/>
        </w:rPr>
        <w:t>, женщины, прожившей в Иране 18 лет после революции - в ней описываются тяготы женщин в это время, их желание развиваться, выражать себя, жить полноценно, не терпя угнетений и не ощущая постоянный страх быть подвергнутой карательным мерам в связи с выполнением обычных для европейского населения действий. Автор книги эмигрировала в США, не сумев противостоять или смириться с режимом. Но на фоне событий, произошедших 3 года назад ее произведение стало крайне популярным: в 2022 году прокатилась волна акций по отказу женщин на ношение платков, в ней участвовали тысячи женщин более чем из 10 провин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em w:val="none"/>
          <w:lang w:val="en-US"/>
        </w:rPr>
        <w:t>[4]</w:t>
      </w:r>
      <w:r>
        <w:rPr>
          <w:rFonts w:cs="Times New Roman" w:ascii="Times New Roman" w:hAnsi="Times New Roman"/>
          <w:sz w:val="24"/>
          <w:szCs w:val="24"/>
          <w:lang w:val="ru-RU"/>
        </w:rPr>
        <w:t>, но, к сожалению, ситуация с тех пор мало изменилась: аятолла Хаменеи прокомментировал это событие спустя несколько месяцев после его пика, сказав, что ношение платка и благопритостойное поведение женщин в обществе обязатель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em w:val="none"/>
          <w:lang w:val="en-US"/>
        </w:rPr>
        <w:t>[5]</w:t>
      </w:r>
      <w:r>
        <w:rPr>
          <w:rFonts w:cs="Times New Roman" w:ascii="Times New Roman" w:hAnsi="Times New Roman"/>
          <w:sz w:val="24"/>
          <w:szCs w:val="24"/>
          <w:lang w:val="ru-RU"/>
        </w:rPr>
        <w:t>. Демонстрации продолжают проходить по сей день, а это означает, что женщины Ирана не намерены сдаваться и отступаться от своих пра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ижения за свободу отображаются не только в кино и литературе, но также и в песнях: в том же 2022 году Шервин Хаджипур выпустил песню "Baraye", посвященную проходившим тогда событиям. Она вызвала широкий резонанс как среди местного населения, так и среди жителей множества других стран. «Песня стала гимном протестов, прокатившихся по Ирану в последние месяцы, вызывая горе, гнев, надежду и стремление к переменам, сообщает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New York Times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em w:val="none"/>
          <w:lang w:val="en-US"/>
        </w:rPr>
        <w:t>[6]</w:t>
      </w:r>
      <w:r>
        <w:rPr>
          <w:rFonts w:cs="Times New Roman" w:ascii="Times New Roman" w:hAnsi="Times New Roman"/>
          <w:sz w:val="24"/>
          <w:szCs w:val="24"/>
          <w:lang w:val="ru-RU"/>
        </w:rPr>
        <w:t>. За ее исполнение мужчина был приговорен к трем годам тюрьмы. Это огорчает нас, но этот пример показывает, что люди всеми возможными способами доносят свою мысль, а значит когда-нибудь она попадет точно в це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>Список источников:</w:t>
      </w:r>
    </w:p>
    <w:p>
      <w:pPr>
        <w:pStyle w:val="Endnote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-SA"/>
        </w:rPr>
        <w:t>Tehran – the secret party town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-SA"/>
        </w:rPr>
        <w:t xml:space="preserve">/ The Guardian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-SA"/>
        </w:rPr>
        <w:t xml:space="preserve">: электронная версия. 17.04.24.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-SA"/>
        </w:rPr>
        <w:t>URL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-S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www.theguardian.com/world/iran-blog/2014/apr/17/tehran-the-secret-party-town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Мамедова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, Н.М.</w:t>
      </w:r>
      <w:r>
        <w:rPr>
          <w:rFonts w:eastAsia="SimSu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Тенденции демократиации во внутриполитической жизни Исламской Республики Иран 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Н.М. Мамедова 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 xml:space="preserve">//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Иран: ислам и власть.- М, Институт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востоковедения РАН, Издательство  «Крафт+», 2001.-с.58-61.</w:t>
      </w:r>
    </w:p>
    <w:p>
      <w:pPr>
        <w:pStyle w:val="Endnot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ru-RU" w:eastAsia="zh-CN" w:bidi="ar-SA"/>
        </w:rPr>
        <w:t>Читая "Лолиту" в Тегеране = Reading Lolita in Tehran / Азар Нафиси ; перевод с английского Юлии Змеевой. - Москва : Лайвбук, 2022. - 652 с. - (Документальная проза). - 16+. - ISBN 978-5-907428-53-9 (в пер.) : Б. ц. - Текст : непосредственный.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ru-RU" w:eastAsia="zh-CN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en-US"/>
        </w:rPr>
        <w:t>4.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Nationwide Coverage Of Protests In Iran On September 20 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 xml:space="preserve">/ </w:t>
      </w:r>
      <w:hyperlink r:id="rId5">
        <w:r>
          <w:rPr>
            <w:rStyle w:val="InternetLink"/>
            <w:rFonts w:eastAsia="SimSun" w:cs="Times New Roman" w:ascii="Times New Roman" w:hAnsi="Times New Roman"/>
            <w:sz w:val="24"/>
            <w:szCs w:val="24"/>
            <w:lang w:val="ru-RU"/>
          </w:rPr>
          <w:t>Iran International Newsroom</w:t>
        </w:r>
      </w:hyperlink>
      <w:r>
        <w:rPr>
          <w:rFonts w:eastAsia="SimSu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: электронная версия. 20.09.2022. 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SimSu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hyperlink r:id="rId6">
        <w:r>
          <w:rPr>
            <w:rStyle w:val="InternetLink"/>
            <w:rFonts w:eastAsia="SimSun" w:cs="Times New Roman" w:ascii="Times New Roman" w:hAnsi="Times New Roman"/>
            <w:sz w:val="24"/>
            <w:szCs w:val="24"/>
            <w:lang w:val="ru-RU" w:eastAsia="zh-CN" w:bidi="ar-SA"/>
          </w:rPr>
          <w:t>https://www.iranintl.com/en/202209200749</w:t>
        </w:r>
      </w:hyperlink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-SA"/>
        </w:rPr>
        <w:t>5.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-SA"/>
        </w:rPr>
        <w:t xml:space="preserve"> Khamenei Fails To Admit Women’s Protests For Equal Rights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-SA"/>
        </w:rPr>
        <w:t xml:space="preserve">/ </w:t>
      </w:r>
      <w:hyperlink r:id="rId7">
        <w:r>
          <w:rPr>
            <w:rStyle w:val="InternetLink"/>
            <w:rFonts w:eastAsia="SimSun" w:cs="Times New Roman" w:ascii="Times New Roman" w:hAnsi="Times New Roman"/>
            <w:b w:val="false"/>
            <w:bCs w:val="false"/>
            <w:kern w:val="0"/>
            <w:sz w:val="24"/>
            <w:szCs w:val="24"/>
            <w:lang w:val="ru-RU" w:eastAsia="zh-CN" w:bidi="ar-SA"/>
          </w:rPr>
          <w:t>Iran International Newsroom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-SA"/>
        </w:rPr>
        <w:t xml:space="preserve">: электронная версия. 4.01.23.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-SA"/>
        </w:rPr>
        <w:t>URL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-SA"/>
        </w:rPr>
        <w:t>:</w:t>
      </w:r>
      <w:r>
        <w:rPr>
          <w:rFonts w:eastAsia="SimSu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hyperlink r:id="rId8">
        <w:r>
          <w:rPr>
            <w:rStyle w:val="InternetLink"/>
            <w:rFonts w:eastAsia="SimSun" w:cs="Times New Roman" w:ascii="Times New Roman" w:hAnsi="Times New Roman"/>
            <w:b w:val="false"/>
            <w:bCs w:val="false"/>
            <w:sz w:val="24"/>
            <w:szCs w:val="24"/>
            <w:lang w:val="ru-RU" w:eastAsia="zh-CN" w:bidi="ar-SA"/>
          </w:rPr>
          <w:t>https://www.iranintl.com/en/202301043000</w:t>
        </w:r>
      </w:hyperlink>
    </w:p>
    <w:p>
      <w:pPr>
        <w:pStyle w:val="Endnote"/>
        <w:snapToGrid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ru-RU" w:eastAsia="zh-CN" w:bidi="ar-SA"/>
        </w:rPr>
        <w:t xml:space="preserve">«За Свободу»: гимн иранского протеста получил Грэмми </w:t>
      </w:r>
      <w:r>
        <w:rPr>
          <w:rFonts w:eastAsia="SimSun" w:cs="Times New Roman" w:ascii="Times New Roman" w:hAnsi="Times New Roman"/>
          <w:sz w:val="24"/>
          <w:szCs w:val="24"/>
          <w:lang w:val="en-US" w:eastAsia="zh-CN" w:bidi="ar-SA"/>
        </w:rPr>
        <w:t xml:space="preserve">/ </w:t>
      </w:r>
      <w:r>
        <w:rPr>
          <w:rFonts w:eastAsia="SimSun" w:cs="Times New Roman" w:ascii="Times New Roman" w:hAnsi="Times New Roman"/>
          <w:sz w:val="24"/>
          <w:szCs w:val="24"/>
          <w:lang w:val="ru-RU" w:eastAsia="zh-CN" w:bidi="ar-SA"/>
        </w:rPr>
        <w:t xml:space="preserve">Институт религии и политики: офиц.сайт. 9.02.23. </w:t>
      </w:r>
      <w:r>
        <w:rPr>
          <w:rFonts w:eastAsia="SimSun" w:cs="Times New Roman" w:ascii="Times New Roman" w:hAnsi="Times New Roman"/>
          <w:sz w:val="24"/>
          <w:szCs w:val="24"/>
          <w:lang w:val="en-US" w:eastAsia="zh-CN" w:bidi="ar-SA"/>
        </w:rPr>
        <w:t>URL</w:t>
      </w:r>
      <w:r>
        <w:rPr>
          <w:rFonts w:eastAsia="SimSun" w:cs="Times New Roman" w:ascii="Times New Roman" w:hAnsi="Times New Roman"/>
          <w:sz w:val="24"/>
          <w:szCs w:val="24"/>
          <w:lang w:val="ru-RU" w:eastAsia="zh-CN" w:bidi="ar-SA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irp.news/za-svobodu-gimn-iranskogo-protesta-poluchil-grjemmi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djagileva06@gmail.com" TargetMode="External"/><Relationship Id="rId3" Type="http://schemas.openxmlformats.org/officeDocument/2006/relationships/hyperlink" Target="https://www.nytimes.com/2023/02/05/arts/music/baraye-iran-protest-grammy.html" TargetMode="External"/><Relationship Id="rId4" Type="http://schemas.openxmlformats.org/officeDocument/2006/relationships/hyperlink" Target="https://www.theguardian.com/world/iran-blog/2014/apr/17/tehran-the-secret-party-town" TargetMode="External"/><Relationship Id="rId5" Type="http://schemas.openxmlformats.org/officeDocument/2006/relationships/hyperlink" Target="https://www.iranintl.com/en/author/iran-international-newsroom" TargetMode="External"/><Relationship Id="rId6" Type="http://schemas.openxmlformats.org/officeDocument/2006/relationships/hyperlink" Target="https://www.iranintl.com/en/202209200749" TargetMode="External"/><Relationship Id="rId7" Type="http://schemas.openxmlformats.org/officeDocument/2006/relationships/hyperlink" Target="https://www.iranintl.com/en/author/iran-international-newsroom" TargetMode="External"/><Relationship Id="rId8" Type="http://schemas.openxmlformats.org/officeDocument/2006/relationships/hyperlink" Target="https://www.iranintl.com/en/202301043000" TargetMode="External"/><Relationship Id="rId9" Type="http://schemas.openxmlformats.org/officeDocument/2006/relationships/hyperlink" Target="https://irp.news/za-svobodu-gimn-iranskogo-protesta-poluchil-grjemm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21:32:00Z</dcterms:created>
  <dc:creator>annad</dc:creator>
  <dc:description/>
  <dc:language>en-US</dc:language>
  <cp:lastModifiedBy>Анна Дягилева</cp:lastModifiedBy>
  <dcterms:modified xsi:type="dcterms:W3CDTF">2025-03-09T16:2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BC028730848D39C190176CE9E1662_13</vt:lpwstr>
  </property>
  <property fmtid="{D5CDD505-2E9C-101B-9397-08002B2CF9AE}" pid="3" name="KSOProductBuildVer">
    <vt:lpwstr>1049-12.2.0.19821</vt:lpwstr>
  </property>
</Properties>
</file>