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algun Gothic;맑은 고딕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волюция традиционного костюма в Алжире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algun Gothic;맑은 고딕" w:cs="Times New Roman" w:ascii="Times New Roman" w:hAnsi="Times New Roman"/>
          <w:b/>
          <w:bCs/>
          <w:sz w:val="24"/>
          <w:szCs w:val="24"/>
          <w:lang w:eastAsia="ko-KR"/>
        </w:rPr>
        <w:t>в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ощилин Алексей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2 курс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ая академия народного хозяйства и государственной службы при Президенте Российской Федерации, Институт Общественных Наук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algun Gothic;맑은 고딕" w:cs="Times New Roman"/>
          <w:i/>
          <w:i/>
          <w:iCs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–mail: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fawin</w:t>
      </w:r>
      <w:r>
        <w:rPr>
          <w:rFonts w:cs="Times New Roman" w:ascii="Times New Roman" w:hAnsi="Times New Roman"/>
          <w:i/>
          <w:iCs/>
          <w:sz w:val="24"/>
          <w:szCs w:val="24"/>
        </w:rPr>
        <w:t>6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;맑은 고딕" w:cs="Times New Roman"/>
          <w:i/>
          <w:i/>
          <w:iCs/>
          <w:sz w:val="24"/>
          <w:szCs w:val="24"/>
          <w:lang w:eastAsia="ko-KR"/>
        </w:rPr>
      </w:pPr>
      <w:r>
        <w:rPr>
          <w:rFonts w:eastAsia="Malgun Gothic;맑은 고딕" w:cs="Times New Roman" w:ascii="Times New Roman" w:hAnsi="Times New Roman"/>
          <w:i/>
          <w:i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освящена анализу эволюции алжирского традиционного костюма под влиянием Франции в XIX в. В 1830 г. французский король Карл Х провел операцию по захвату столицы Алжира, а ордонансом короля Луи-Филиппа Орлеанского в 1834 г. Алжир был провозглашен колонией Франции. Несмотря на то, что взаимодействие двух миров происходило в неравноценный форме, а именно в виде завоевания и колонизации Францией Алжира, межкультурный культурный диалог тоже был. Это находило отражение и в бытовой стороне, в том числе в традиционной одежде. 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статьи заключается в изучении эволюции алжирского традиционного костюма под влиянием французского завоевания, а также в выяснении вопроса о том, как менялась в целом идентичность местного насел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algun Gothic;맑은 고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для написания статьи стали произведения изобразительного искусства, а именно картины художников О. Верне и Э. Делакруа, которые много писали на сюжеты, связанные с историей Алжира и быта его коренных жителей. Статья написана в рамках междисциплинарного подхода на стыке антропологии, истории искусства и мод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algun Gothic;맑은 고딕" w:cs="Times New Roman"/>
          <w:sz w:val="24"/>
          <w:szCs w:val="24"/>
          <w:lang w:eastAsia="ko-KR"/>
        </w:rPr>
      </w:pP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>Что касается степени научной разработанности, то из работ, посвященных алжирскому костюму, следует отметить монографию французского исследователя Ю. Оклер, в которой анализируются причины, по которым женщины носили традиционную одежду в Алжире [1].</w:t>
      </w:r>
      <w:r>
        <w:rPr>
          <w:rFonts w:cs="Times New Roman" w:ascii="Times New Roman" w:hAnsi="Times New Roman"/>
          <w:sz w:val="24"/>
          <w:szCs w:val="24"/>
        </w:rPr>
        <w:t xml:space="preserve"> Традиционный костюм в большей степени изучен со стороны религиозного влияния. Так, монография </w:t>
      </w: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 xml:space="preserve">французского автора Ж. Марсе, посвященная мусульманскому костюму Алжира, остается одной из немногих полноценных работ, в которой изучается традиционный костюм жителей Алжира в период французского влияния [2]. Работы современных авторов в основном посвящены анализу журналов Алжира в изучаемый период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>В рамках статьи анализируется эволюция алжирского костюма посредством анализа картин французских художников, которые отображали быт и культуру Алжира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algun Gothic;맑은 고딕" w:cs="Times New Roman"/>
          <w:sz w:val="24"/>
          <w:szCs w:val="24"/>
          <w:lang w:eastAsia="ko-KR"/>
        </w:rPr>
      </w:pP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 xml:space="preserve">На картине Ораса Верне «Битва при Габре» изображены военные действия, демонстрирующие военную форму как символ власти и силы. Большинство рисунков и тканей, из которых сделана форма, являются французскими. Элементы, которые выделяют форму от местного населения, акцентируют наше внимание на художественную выразительность колониального периода. Изучая это полотно, можно понять, какое было настроение в области моды. Картина О. Верне «Мамелюк» показывает силу традиций Востока и стереотипность «другого». Одежда служит символом культурной идентичности и аристократическим приемом привлечения внимания европейцев в традиционную моду. Наиболее значимой является работа Верне «Взятие «Смалы» Абд аль-Кадира». Полотно, описывающее вооруженное столкновение, опять же демонстрирует элементы военной моды и её местечковый контекст. Примечательно, что здесь также акцентируется внимание на местных костюмах и разнообразии применения одежды как символа традиционной культур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algun Gothic;맑은 고딕" w:cs="Times New Roman"/>
          <w:sz w:val="24"/>
          <w:szCs w:val="24"/>
          <w:lang w:eastAsia="ko-KR"/>
        </w:rPr>
      </w:pP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>В работах Э. Делакруа также виден глубокий взгляд на быт алжирских женщин, их одежду и повседневную жизнь. Делакруа акцентирует внимание на ярких цветах и текстурах, тем самым подчеркивая социальные и культурные различия в мире моды. Безусловно, это показывает, как рушились стереотипы о моде в колониях Франции. «Арабская женщина, несущая вазу» - феномен женской фигуры, утонченность стиля и традиционной одежды. Особое внимание уделяется красоте и сложным тканям. Мода здесь становится не только насущной частью нарратива, но и средством раскрытия внутреннего мира персонаж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algun Gothic;맑은 고딕" w:cs="Times New Roman"/>
          <w:sz w:val="24"/>
          <w:szCs w:val="24"/>
          <w:lang w:eastAsia="ko-KR"/>
        </w:rPr>
      </w:pP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 xml:space="preserve">Итак, работы О. Верне и Э. Делакруа позволяют нам проследить за изменениями в традиционной одежде в Алжире и выявить связь между модой, культурным контекстом и колониальными стереотипами. Изучение традиционной одежды показывает, как западные художники использовали наряд для формирования образа Африки и поддержки собственных культурных повествований. Стремление выделить экзотическое и отличительное в традиционной одежде играет ключевую роль в эволюции понятия «моды» в колониальную эпох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узские дизайнеры зачастую характеризовались выдающимися работами. Нам известно об использовании лучших материалов и украшений для создания костюма. Наиболее популярные элементы французской моды стали эталоном для других дизайнеров, многие работы предстали в мире как лучшие. Распространение французской моды было великое, в период ее экспансии в Африке стали распространяться новые костюмы и модные образцы. Алжир стал точкой притяжения модников в регионе, еще одной точкой модного мира, как и Марокко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algun Gothic;맑은 고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эволюция традиционного костюма в Алжире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представляет собой комплексный процесс взаимодействия местных культурных традиций и влияния колониальной политики. Кроме того, посредством анализа костюма возможно понять, как </w:t>
      </w: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 xml:space="preserve">взаимные культурные влияния и адаптации формируют новые идентич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algun Gothic;맑은 고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Malgun Gothic;맑은 고딕" w:cs="Times New Roman" w:ascii="Times New Roman" w:hAnsi="Times New Roman"/>
          <w:sz w:val="24"/>
          <w:szCs w:val="24"/>
          <w:lang w:eastAsia="ko-KR"/>
        </w:rPr>
        <w:t xml:space="preserve">роведенное исследование позволяет сделать вывод о том, одежда в Алжире в XIX веке стала важным показателем социальных изменений и процессов идентификации людей. Изменения традиционного костюма не только отражают культурные адаптации, но и являются проявлением сложных отношений между колонизаторами и колонизируемыми людьми. Эти выводы подчеркивают необходимость дальнейших исследований культурной истории и личности в рамках колониальных изменений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uclert, Hubertine. Les femmes arabes en Algerie // Societe d’editions littéraires – 1900., 262 p.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rca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Georges. Le costume musulman d’Alger. Collection du centenaire de l’Algerie., 1930., 136 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ascii="Times New Roman" w:hAnsi="Times New Roman" w:eastAsia="Yu Mincho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MS Gothic" w:cs="Times New Roman"/>
      <w:color w:val="auto"/>
      <w:kern w:val="2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Yu Mincho;MS Gothic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8:03:00Z</dcterms:created>
  <dc:creator>Алексей Лощилин</dc:creator>
  <dc:description/>
  <dc:language>en-US</dc:language>
  <cp:lastModifiedBy>Лощилин Алексей Сергеевич</cp:lastModifiedBy>
  <dcterms:modified xsi:type="dcterms:W3CDTF">2025-03-02T18:03:00Z</dcterms:modified>
  <cp:revision>2</cp:revision>
  <dc:subject/>
  <dc:title/>
</cp:coreProperties>
</file>