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блема исторической памяти в послевоенной Японии. Анализ национально-государственных нарративов Второй мировой войны на примере японских школьных учебников истории 1940х-1980х гг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горелова М.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ускница (магистр)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ститут Стран Азии и Африки,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Super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pogorelova</w:t>
      </w:r>
      <w:r>
        <w:rPr>
          <w:rFonts w:cs="Times New Roman" w:ascii="Times New Roman" w:hAnsi="Times New Roman"/>
          <w:i/>
          <w:iCs/>
        </w:rPr>
        <w:t>2010@</w:t>
      </w:r>
      <w:r>
        <w:rPr>
          <w:rFonts w:cs="Times New Roman" w:ascii="Times New Roman" w:hAnsi="Times New Roman"/>
          <w:i/>
          <w:iCs/>
          <w:lang w:val="en-US"/>
        </w:rPr>
        <w:t>yandex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сия о национальном прошлом неотделима от чувства национальной идентичности. Определённые исторические события или персоналии формируют базис исторической памяти каждого государства. Так, окончание Второй мировой войны стало переломным событием в развитии национального исторического самосознания каждой страны-участницы. В данном докладе рассматривается пример Японии, а именно как складывался в первые послевоенные десятилетия (1945-1989) национально-государственный нарратив о действиях Императорской армии в Азиатско-Тихоокеанском регионе в 1931-1945 гг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данной работы представляется актуальной, поскольку на сегодняшний день остаётся неразрешенной проблема исторического ревизионизма в Японии, что выражается в интерпретации роли страны в годы Второй мировой войны с точки зрении нации-жертвы (атомные бомбардировки Хиросимы и Нагасаки), а не нации-агрессора (непризнание «женщин утешения», Нанкинской резни и Отряда 731) [6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бласти изучения развития национально-государственных нарративов в послевоенной Японии было выбрано историческое образование в японских школах. В связи с этим источниковую базу исследования составляют учебники истории для средней и старшей школы, изданные с 1946 по 1987 гг. [3</w:t>
      </w:r>
      <w:r>
        <w:rPr>
          <w:rFonts w:cs="Times New Roman" w:ascii="Times New Roman" w:hAnsi="Times New Roman"/>
        </w:rPr>
        <w:t>;4</w:t>
      </w:r>
      <w:r>
        <w:rPr>
          <w:rFonts w:cs="Times New Roman" w:ascii="Times New Roman" w:hAnsi="Times New Roman"/>
        </w:rPr>
        <w:t xml:space="preserve">]. Поскольку фундаментальные исторические знания молодое поколение усваивает за школьной скамьёй, учебники истории, находящиеся под контролем государственных органов, служат инструментом «самопрезентации национальной истории» [2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ечественной и зарубежной историографии проблема исторической памяти Японии является относительно молодым тематическим направлением и преимущественно рассматривается с конц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Напротив, в данном докладе предлагается ретроспективный взгляд на формирование послевоенного национально-государственного нарратива. Новизна исследования также обусловлена введением ранее не использованных в отечественном японоведении школьных учебников истории. В качестве теоретических рамок в работе используется концепция национально-государственного нарратива, предложенная Маловичко С.И. [2], а также классификация моделей забвения и мемориальных культур по А. Ассман [1]. Методологическую базу исследования составляют нарративный анализ и хронологический метод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аттернов нарратива о роли Японии во Второй мировой войне в школьных учебниках истории разных периодов позволил выявить постепенное усиление консервативной тенденции после снятия оккупации. Так, например, освещение атомных бомбардировок Хиросимы и Нагасаки, подвергавшихся цензуре в годы оккупации, стало опорой нового нарратива. Между тем признание японской военной агрессии 1931-1945 гг. было значительно минимизировано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Литература</w:t>
      </w:r>
    </w:p>
    <w:p>
      <w:pPr>
        <w:pStyle w:val="Style12"/>
        <w:numPr>
          <w:ilvl w:val="0"/>
          <w:numId w:val="2"/>
        </w:numPr>
        <w:spacing w:lineRule="auto" w:line="240"/>
        <w:ind w:left="360"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ссманн А. Забвение истории – одержимость историей. / пер. с нем. Б Хлебникова. Москва: НЛО, 2016.</w:t>
      </w:r>
    </w:p>
    <w:p>
      <w:pPr>
        <w:pStyle w:val="Style12"/>
        <w:numPr>
          <w:ilvl w:val="0"/>
          <w:numId w:val="2"/>
        </w:numPr>
        <w:spacing w:lineRule="auto" w:line="240"/>
        <w:ind w:left="36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вичко С.И. Практики самопрезентации национальной истории: учебная книга и национально-государственный нарратив. // Прошлое для настоящего: История-память и нарративы национальной идентичности: коллективная монография. / Под общ. ред. Л. П. Репиной. М.: Аквилон, 2020</w:t>
      </w:r>
      <w:r>
        <w:rPr>
          <w:rFonts w:cs="Times New Roman" w:ascii="Times New Roman" w:hAnsi="Times New Roman"/>
          <w:lang w:val="en-US"/>
        </w:rPr>
        <w:t>. C.184-213.</w:t>
      </w:r>
    </w:p>
    <w:p>
      <w:pPr>
        <w:pStyle w:val="Style12"/>
        <w:numPr>
          <w:ilvl w:val="0"/>
          <w:numId w:val="2"/>
        </w:numPr>
        <w:spacing w:lineRule="auto" w:line="240"/>
        <w:ind w:left="360"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naga S. The Glorification of War in Japanese Education. // International Security. 1993. Vol. 18, № 3.P. 113.</w:t>
      </w:r>
    </w:p>
    <w:p>
      <w:pPr>
        <w:pStyle w:val="Style12"/>
        <w:numPr>
          <w:ilvl w:val="0"/>
          <w:numId w:val="2"/>
        </w:numPr>
        <w:spacing w:lineRule="auto" w:line="240"/>
        <w:ind w:left="360"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энага С. Син Нихон си [Новая история Японии] / 2-е и 3-е изд. Сансэйдо, </w:t>
      </w:r>
      <w:r>
        <w:rPr>
          <w:rFonts w:cs="Times New Roman" w:ascii="Times New Roman" w:hAnsi="Times New Roman"/>
          <w:lang w:val="en-US"/>
        </w:rPr>
        <w:t>1975, 1987.</w:t>
      </w:r>
    </w:p>
    <w:p>
      <w:pPr>
        <w:pStyle w:val="Style12"/>
        <w:numPr>
          <w:ilvl w:val="0"/>
          <w:numId w:val="2"/>
        </w:numPr>
        <w:spacing w:lineRule="auto" w:line="240"/>
        <w:ind w:left="360"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zaki Y., Inokuchi H. Japanese Education, Nationalism, and Ienaga Saburo’s Textbook Lawsuits. // Censoring History. Citizenship and Memory in Japan, Germany, and the United States. / Ed. by L. Hein and M. Selden. East Gate Book, 2000. P. 96-126.</w:t>
      </w:r>
    </w:p>
    <w:p>
      <w:pPr>
        <w:pStyle w:val="Style12"/>
        <w:numPr>
          <w:ilvl w:val="0"/>
          <w:numId w:val="2"/>
        </w:numPr>
        <w:spacing w:lineRule="auto" w:line="240"/>
        <w:ind w:left="360"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ito H. The History Problem. The Politics of War Commemoration in East Asia. Honolulu: Hawaii University Press, 2016.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Yu Gothic;游ゴシック" w:cs="Times New Roman"/>
      <w:color w:val="auto"/>
      <w:kern w:val="2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Yu Gothic Light;游ゴシック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;游ゴシック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;游ゴシック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;游ゴシック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;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;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;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;游ゴシック Light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Yu Gothic Light;游ゴシック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Yu Gothic Light;游ゴシック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Yu Gothic Light;游ゴシック Light" w:cs="Times New Roman"/>
      <w:i/>
      <w:iCs/>
      <w:color w:val="2F5496"/>
    </w:rPr>
  </w:style>
  <w:style w:type="character" w:styleId="5">
    <w:name w:val="Заголовок 5 Знак"/>
    <w:qFormat/>
    <w:rPr>
      <w:rFonts w:eastAsia="Yu Gothic Light;游ゴシック Light" w:cs="Times New Roman"/>
      <w:color w:val="2F5496"/>
    </w:rPr>
  </w:style>
  <w:style w:type="character" w:styleId="6">
    <w:name w:val="Заголовок 6 Знак"/>
    <w:qFormat/>
    <w:rPr>
      <w:rFonts w:eastAsia="Yu Gothic Light;游ゴシック Light" w:cs="Times New Roman"/>
      <w:i/>
      <w:iCs/>
      <w:color w:val="595959"/>
    </w:rPr>
  </w:style>
  <w:style w:type="character" w:styleId="7">
    <w:name w:val="Заголовок 7 Знак"/>
    <w:qFormat/>
    <w:rPr>
      <w:rFonts w:eastAsia="Yu Gothic Light;游ゴシック Light" w:cs="Times New Roman"/>
      <w:color w:val="595959"/>
    </w:rPr>
  </w:style>
  <w:style w:type="character" w:styleId="8">
    <w:name w:val="Заголовок 8 Знак"/>
    <w:qFormat/>
    <w:rPr>
      <w:rFonts w:eastAsia="Yu Gothic Light;游ゴシック Light" w:cs="Times New Roman"/>
      <w:i/>
      <w:iCs/>
      <w:color w:val="272727"/>
    </w:rPr>
  </w:style>
  <w:style w:type="character" w:styleId="9">
    <w:name w:val="Заголовок 9 Знак"/>
    <w:qFormat/>
    <w:rPr>
      <w:rFonts w:eastAsia="Yu Gothic Light;游ゴシック Light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Yu Gothic Light;游ゴシック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Yu Gothic Light;游ゴシック Light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Yu Gothic Light;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Yu Gothic Light;游ゴシック Light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7:34:00Z</dcterms:created>
  <dc:creator>Марина Погорелова</dc:creator>
  <dc:description/>
  <cp:keywords/>
  <dc:language>en-US</dc:language>
  <cp:lastModifiedBy>Марина Погорелова</cp:lastModifiedBy>
  <dcterms:modified xsi:type="dcterms:W3CDTF">2025-03-09T17:34:00Z</dcterms:modified>
  <cp:revision>2</cp:revision>
  <dc:subject/>
  <dc:title/>
</cp:coreProperties>
</file>