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ношение к женщине в японском обществе через призму обрядов, связанных с рождением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адалова Сабина Нияз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–mail: badalova63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дея о том, что женщина – носительниц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эгарэ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穢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инт. скверна, грязь) прослеживается уже в древнеяпонской хроник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дзики 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(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古事記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, 712).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этому памятнику,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 богиня-демиург Идзанами после неудачных родов попала в Ёми-но куни (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黄泉の国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, Страну Желтых Вод), откуда она могла выбраться только в случае, если </w:t>
      </w:r>
      <w:r>
        <w:rPr>
          <w:rFonts w:eastAsia="Times New Roman" w:cs="Times New Roman" w:ascii="Times New Roman" w:hAnsi="Times New Roman"/>
          <w:sz w:val="24"/>
          <w:szCs w:val="24"/>
        </w:rPr>
        <w:t>ее супруг Идзанаги не взглянет на ее обезображенное грязное тел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ом, в ранний период японской истории отношение к женщинам было скорее уважительным, что можно обосновать влиянием синтоизма, культов плодородия и богини солнца Аматэрасу [2]. При этом существовало довольно много запретов для женщин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ёнин кинсэй 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(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女人禁制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), опиравшихся на древнейшие ритуалы и тради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дизм, пришедший в Японию примерно в VII веке, усилил патриархальные тенденции в отношении к женщинам. Отечественные исследователи имеют разный взгляд на эти изменения. М.С. Уланов считает, что «с проникновением буддизма в Японию у местных женщин появилась возможность получить образование, проявить себя как личность и даже сделать церковную карьеру» [3]. П.И. Чернецкая пишет так: «суждение, что женщины уступают мужчинам, &lt;...&gt; с конца IX века и далее оно стало общеупотребительным среди аристократов вместе с учением о “пяти препятствиях и трех послушаниях”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сё: сандзю:</w:t>
      </w:r>
      <w:r>
        <w:rPr>
          <w:rFonts w:eastAsia="Times New Roman" w:cs="Times New Roman" w:ascii="Times New Roman" w:hAnsi="Times New Roman"/>
          <w:sz w:val="24"/>
          <w:szCs w:val="24"/>
        </w:rPr>
        <w:t>)» [4] и продержалось до Реставрации Мэйдзи (1868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м контексте интересно рассмотреть то, как менялось на протяжении веков отношение японцев к такому важнейшему физиологическому процессу как роды, с которым теснее всего было связано понятие женской «нечистоты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этих представлений, женщинам в средневековой Японии предписывалось рожать в отдельных постройка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буя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 (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産屋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), чтобы не осквернять главный дом нечистотами, в частности, кровью, которая, согласно религиозным представлениям, привлекает злых духов. После рождения ребенка мать оставалась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б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трёх до семи дней, пока не считалась очистившейся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расаки Сикибу (ок.973–ок.1020), главный придворный хроникёр периода Хэйан (794–1185), в своём дневнике описывает организацию родов второй императрицы Сёси. Писательница со свойственной ей иронией пишет: «..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 западной же находились заклинательницы, каждая из которых была отгорожена ширмой и занавеской при входе. Подле каждой из них сидел отшельник, возносивший молитву. К югу расположились рядком главные настоятели и настоятели храмов</w:t>
      </w:r>
      <w:r>
        <w:rPr>
          <w:rFonts w:eastAsia="Times New Roman" w:cs="Times New Roman" w:ascii="Times New Roman" w:hAnsi="Times New Roman"/>
          <w:sz w:val="24"/>
          <w:szCs w:val="24"/>
        </w:rPr>
        <w:t>» [1]. Здесь можно наблюдать не только квинтэссенцию синто-буддийского синкретизма, но и древнейших японских обря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прочем, даже императрице было не избежать ряда важнейших ритуалов. Например, женщинам запрещалось громко кричать, и они терпели боль, стиснув зубы и держась за веревки, свисающие с полоточных балок. В основном рожали сидя, также неделю после родов нельзя было лежать, чтобы кровь не прилила к голове, питаться можно было лишь рисовой кашей и копчёным тунцом. К концу периода Эдо (1603–1868) от большинства подобных жестоких мер, часто вредивших женщинам, отказалис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м сохранившиеся по сей день традиции, представляющие собой сплав религиозных и архаических представлений о женском здоровье, и которые, по мнению японцев, помогают лёгким род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читалось, что беременной женщине необходимо было соблюдать ритуальную чистоту, избегать некоторых мест и действий, чтобы не навредить ребенку, так как именно ребенок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дакара</w:t>
      </w:r>
      <w:r>
        <w:rPr>
          <w:rFonts w:eastAsia="Times New Roman" w:cs="Times New Roman" w:ascii="Times New Roman" w:hAnsi="Times New Roman"/>
          <w:sz w:val="24"/>
          <w:szCs w:val="24"/>
        </w:rPr>
        <w:t>, (</w:t>
      </w:r>
      <w:r>
        <w:rPr>
          <w:rFonts w:ascii="Gungsuh;Times New Roman" w:hAnsi="Gungsuh;Times New Roman" w:cs="Gungsuh;Times New Roman" w:eastAsia="Gungsuh;Times New Roman"/>
          <w:color w:val="1F1F1F"/>
          <w:sz w:val="24"/>
          <w:szCs w:val="24"/>
          <w:highlight w:val="white"/>
        </w:rPr>
        <w:t>子宝</w:t>
      </w:r>
      <w:r>
        <w:rPr>
          <w:rFonts w:ascii="Arial" w:hAnsi="Arial" w:cs="Arial" w:eastAsia="Arial"/>
          <w:color w:val="1F1F1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highlight w:val="white"/>
        </w:rPr>
        <w:t>букв. ребенок-сокровище),</w:t>
      </w:r>
      <w:r>
        <w:rPr>
          <w:rFonts w:eastAsia="Arial" w:cs="Arial" w:ascii="Arial" w:hAnsi="Arial"/>
          <w:color w:val="1F1F1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highlight w:val="white"/>
        </w:rPr>
        <w:t>считался важнейшим результатом беременности и родовой деятельности. Одним из самых известных символов, изображающих младенца, считается оберег-</w:t>
      </w:r>
      <w:r>
        <w:rPr>
          <w:rFonts w:eastAsia="Times New Roman" w:cs="Times New Roman" w:ascii="Times New Roman" w:hAnsi="Times New Roman"/>
          <w:i/>
          <w:color w:val="1F1F1F"/>
          <w:sz w:val="24"/>
          <w:szCs w:val="24"/>
          <w:highlight w:val="white"/>
        </w:rPr>
        <w:t>омамори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color w:val="1F1F1F"/>
          <w:sz w:val="24"/>
          <w:szCs w:val="24"/>
          <w:highlight w:val="white"/>
        </w:rPr>
        <w:t xml:space="preserve">сарубобо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highlight w:val="white"/>
        </w:rPr>
        <w:t>(</w:t>
      </w:r>
      <w:r>
        <w:rPr>
          <w:rFonts w:ascii="Gungsuh;Times New Roman" w:hAnsi="Gungsuh;Times New Roman" w:cs="Gungsuh;Times New Roman" w:eastAsia="Gungsuh;Times New Roman"/>
          <w:color w:val="222222"/>
          <w:sz w:val="21"/>
          <w:szCs w:val="21"/>
          <w:highlight w:val="white"/>
        </w:rPr>
        <w:t>さるぼぼ</w:t>
      </w:r>
      <w:r>
        <w:rPr>
          <w:rFonts w:eastAsia="Gungsuh;Times New Roman" w:cs="Gungsuh;Times New Roman" w:ascii="Gungsuh;Times New Roman" w:hAnsi="Gungsuh;Times New Roman"/>
          <w:color w:val="222222"/>
          <w:sz w:val="21"/>
          <w:szCs w:val="21"/>
          <w:highlight w:val="white"/>
        </w:rPr>
        <w:t>,</w:t>
      </w:r>
      <w:r>
        <w:rPr>
          <w:rFonts w:eastAsia="Times New Roman" w:cs="Times New Roman" w:ascii="Times New Roman" w:hAnsi="Times New Roman"/>
          <w:color w:val="222222"/>
          <w:sz w:val="23"/>
          <w:szCs w:val="23"/>
          <w:highlight w:val="white"/>
        </w:rPr>
        <w:t xml:space="preserve"> досл. детёныш обезьяны</w:t>
      </w:r>
      <w:r>
        <w:rPr>
          <w:rFonts w:eastAsia="Times New Roman" w:cs="Times New Roman" w:ascii="Times New Roman" w:hAnsi="Times New Roman"/>
          <w:color w:val="1F1F1F"/>
          <w:sz w:val="26"/>
          <w:szCs w:val="26"/>
          <w:highlight w:val="white"/>
        </w:rPr>
        <w:t>)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highlight w:val="white"/>
        </w:rPr>
        <w:t xml:space="preserve"> из местности Хида</w:t>
      </w:r>
      <w:r>
        <w:rPr>
          <w:rFonts w:eastAsia="Arial" w:cs="Arial" w:ascii="Arial" w:hAnsi="Arial"/>
          <w:color w:val="1F1F1F"/>
          <w:sz w:val="24"/>
          <w:szCs w:val="24"/>
          <w:highlight w:val="white"/>
        </w:rPr>
        <w:t xml:space="preserve"> (</w:t>
      </w:r>
      <w:r>
        <w:rPr>
          <w:rFonts w:ascii="Arial Unicode MS" w:hAnsi="Arial Unicode MS" w:cs="Arial Unicode MS" w:eastAsia="Arial Unicode MS"/>
          <w:color w:val="222222"/>
          <w:sz w:val="24"/>
          <w:szCs w:val="24"/>
          <w:highlight w:val="white"/>
        </w:rPr>
        <w:t>飛騨</w:t>
      </w:r>
      <w:r>
        <w:rPr>
          <w:rFonts w:eastAsia="Gungsuh;Times New Roman" w:cs="Gungsuh;Times New Roman" w:ascii="Gungsuh;Times New Roman" w:hAnsi="Gungsuh;Times New Roman"/>
          <w:color w:val="1F1F1F"/>
          <w:sz w:val="24"/>
          <w:szCs w:val="24"/>
          <w:highlight w:val="white"/>
        </w:rPr>
        <w:t xml:space="preserve">) префектуры Гифу, пришедший из Китая (там они назывались </w:t>
      </w:r>
      <w:r>
        <w:rPr>
          <w:rFonts w:ascii="Gungsuh;Times New Roman" w:hAnsi="Gungsuh;Times New Roman" w:cs="Gungsuh;Times New Roman" w:eastAsia="Gungsuh;Times New Roman"/>
          <w:color w:val="1F1F1F"/>
          <w:sz w:val="24"/>
          <w:szCs w:val="24"/>
          <w:highlight w:val="white"/>
        </w:rPr>
        <w:t>這子</w:t>
      </w:r>
      <w:r>
        <w:rPr>
          <w:rFonts w:eastAsia="Gungsuh;Times New Roman" w:cs="Gungsuh;Times New Roman" w:ascii="Gungsuh;Times New Roman" w:hAnsi="Gungsuh;Times New Roman"/>
          <w:color w:val="1F1F1F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color w:val="1F1F1F"/>
          <w:sz w:val="24"/>
          <w:szCs w:val="24"/>
          <w:highlight w:val="white"/>
        </w:rPr>
        <w:t>чжэ цзы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highlight w:val="white"/>
        </w:rPr>
        <w:t>) ещё в период Нара (710—794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м важным символом, связанным с родами, стал образ собаки, потому что считалось, что «собаки рожают легко»​ [5]. Издревле известен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ара-оби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 (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腹帯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), специальный пояс, который беременная надевает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у-но хи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, «День собаки» (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戌の日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) на пятом месяце беременности. Образ собаки также нашел отражение в различных предметах декоративно-прикладного искусства. Так появилис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убако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 (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戌箱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), коробочки из папье-маше в форме пары собак, напоминающих парных львов перед синтоистскими храмами. Их использовали в качестве украшений для защиты мест родов. В период Эдо их также начали ставить на полку к куклам для праздника девоче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Хина-мацури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 (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雛祭り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), и они стали олицетворять мечты родителей о счастливом будущем молодых девуше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же особой популярностью у беременных женщин в Японии пользуется синтоистский хр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йтэнгу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 (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水天宮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) в городе Йокогама, где проводятся ритуалы, связанные с родами. В этом храме находится статуя собаки породы сиба-ину с щенком (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子宝犬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дакара ину</w:t>
      </w:r>
      <w:r>
        <w:rPr>
          <w:rFonts w:eastAsia="Times New Roman" w:cs="Times New Roman" w:ascii="Times New Roman" w:hAnsi="Times New Roman"/>
          <w:sz w:val="24"/>
          <w:szCs w:val="24"/>
        </w:rPr>
        <w:t>), которых гладят по голове женщины, молящиеся о легких род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же с началом периода Мэйдзи (1868–1912), когда японское общество начало модернизироваться, многие женщины рожали дома, в специально подготовленных помещениях, и к ним приглашали повитух. Вплоть до 1950-х годов почти все беременные женщины в Японии рожали дома. С 1970-х годов более 95% родов проходили в больницах. Примерно в это же время на родах стало разрешено присутствовать мужу и другим родственникам-мужчинам. Впрочем, до сих пор существует традиц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атогаэри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 (яп. 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里帰り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), когда беременные женщины возвращаются в родительский дом, чтобы родить и провести послеродовой период при поддержке своих матер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беременность и роды наделяли женщин особым статусом: они давали жизнь «ребенку-сокровищу», который, будь это мальчик, являлся желанным продолжением рода. С другой стороны, беременность и роды сопровождались социальной изоляцией и ограничениями, связанными с ритуальной «нечистотой» и различными архаичными суевериями​. Возможно, отголоски этих негуманных традиций, а также физического и социального давления на женщин на протяжении веков в совокупности являются одним из факторов нежелания современных японок рожать «как собаки», а реализовываться в других сферах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расаки Сикибу. Дневник / Пер. с япон., предисл. и комм. А. М. Мещерякова. — СПб. : Гиперион, 1997. — 178 с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ханова Н.Н. Социальный статус женщины в Японии: вехи истории // Известия Иркутского государственного университета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3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2 (5)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. 106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112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анов М.С. Женщины в истории буддийской культуры средневековой Японии // Каспийский регион: политика, экономика, культура. 2020. №4 (65)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. 97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Чернецкая П. И. Запреты для женщин (нёнин кинсэй) в средневековой Японии // Материалы Международного молодежного научного форума Ломоносов-2023 / Под ред. И. А. Алешковский, А. В. Андриянов, Е. А. Антипов, Е. И. Зимакова. — Москва: ООО МАКС Пресс, 202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ly Lisa Religion, Commerce, And Commodity In Japan's Maternity Industry: дис. ... д-р. филос. наук 2009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5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ungsuh">
    <w:altName w:val="Times New Roman"/>
    <w:charset w:val="00"/>
    <w:family w:val="auto"/>
    <w:pitch w:val="default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24:00Z</dcterms:created>
  <dc:creator>Екатерина Абрамова</dc:creator>
  <dc:description/>
  <dc:language>en-US</dc:language>
  <cp:lastModifiedBy>word</cp:lastModifiedBy>
  <dcterms:modified xsi:type="dcterms:W3CDTF">2025-03-10T16:24:00Z</dcterms:modified>
  <cp:revision>2</cp:revision>
  <dc:subject/>
  <dc:title/>
</cp:coreProperties>
</file>