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ЛЬ ГИДРОЭНЕРГЕТИКИ В РЕГИОНАЛЬНОЙ ИНТЕГРАЦИИ ЦЕНТРАЛЬНОЙ А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к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а международных отношений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анского федерального университет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Росс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налиева Индира Ержано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1aa@mail.ru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советская эпоха в Центральной Азии выдвинула на передний план важнейший вопрос управления водными ресурсами, выходящий за рамки национальных границ. Период ознаменовал собой изменение подхода этих стран к использованию водных ресурсов: каждая из них стала устанавливать контроль над ресурсами на своей территории, что в свою очередь, имело глубокие последствия, особенно для стран, расположенных ниже по течению и зависящих от общих рек для своих сельскохозяйственных нужд. Вода как ресурс стала стержнем социально-экономического и политического ландшафта этих новых независимых государств, определяя их путь к самодостаточности и развитию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Географическое положение стран Центральной Азии играет ключевую роль в их доступе к воде. Кыргызстан и Таджикистан, расположенные в верхнем течении реки, имеют богатые запасы воды и используют ее в основном для производства энергии. В отличие от них, Казахстан, Узбекистан и Туркменистан, расположенные ниже по течению, испытывают нехватку воды, в основном для орошения сельскохозяйственных угодий, что приводит к региональным диспропорциям. Надвигающаяся угроза изменения климата усугубляет эти проблемы, а засушливый климат делает регион особенно уязвимым к его воздействию на сельское хозяйство [5, с. 61]. Таким образом, управление водными ресурсами в Центральной Азии является не только предметом экологической озабоченности, но и потенциальным очагом напряженности в регионе. На решение этих проблем направлены усилия как на международном, так и на региональном уровнях с привлечением глобальных игроков и правовых рамок. Однако эффективность этих мер в значительной степени зависит от политической воли и сотрудничества лидеров стран Центральной Азии, что подчеркивает сложное взаимодействие между политикой и практической реализацией в управлении трансграничными водам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Последние события в Центральной Азии свидетельствуют о смене парадигмы: от прежнего пассивного подхода к более активному участию в решении трансграничных водных проблем. Детальное изучение политических рамок стран Центральной Азии показывает единодушную приверженность решению проблем управления трансграничными водами, хотя и с использованием различных методов. Туркменистан и Таджикистан предпочитают использовать механизмы ООН, в то время как Казахстан, Узбекистан и Кыргызстан склоняются к моделям регионального сотрудничества. Следует подчеркнуть, что Кыргызстан и Таджикистан, которые сталкиваются с серьезными социально-экономическими проблемами, воспринимают водные ресурсы в первую очередь как экономический актив. Такая точка зрения, характерная преимущественно для стран верхнего течения реки, может привести к политико-экономическим разногласиям в будущем. Однако в политических инициативах, выдвигаемых лидерами стран Центральной Азии, постоянно присутствует акцент на укрепление конструктивных межгосударственных отношений. Инициативы открывают новые возможности для продвижения решения водных споров, особенно в контексте глобального изменения климата, которое представляет собой единый вызов для всех стран регио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ете различных подходов к управлению трансграничными водами в Центральной Азии, пересмотр бартерной системы советского периода представляется жизнеспособным решением. В рамках этой системы страны, расположенные выше по течению, поставляли воду своим партнерам, расположенным ниже по течению, в обмен на углеводородные ресурсы. Восстановление такого механизма взаимного обмена могло бы обеспечить справедливое и равноправное распределение водных ресурсов, тем самым оказав стабилизирующее влияние на регион. Восстановление этой системы не только гарантировало бы обеспечение всех вовлеченных стран необходимыми ресурсами, но и повысило бы качество межгосударственных отношений, укрепив сотрудничество в торгово-экономической сфере. Создание такой взаимозависимой структуры может стать катализатором формирования региональной интеграционной структуры, ускорив тем самым процесс регионализации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литературы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шев У. У. Энергетический потенциал и энергетическая инфраструктура республик Центральной Азии // Постсоветские исследования. - 2019. - № 1. - С. 829-844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рхонов М. М. Дипломатия водного сотрудничества республики Таджикистан: обеспечение устойчивого развития страны // Таджикистан и современный мир. - 2017. - № 2. - С. 73-83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ьцов С. С., Зонн И. С. Роль водных ресурсов в Центральной Азии // Проблемы постсоветского пространства. - 2019. - № 6. - С. 228-237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ыргызстан выступает за сотрудничество и многосторонний диалог. - URL: https://news.un.org/ru/story/2018/09/1339072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ий Н. С., Зонн И. С., Костяной А. Г., Жильцов С. С. Изменение климата и водные ресурсы Центральной Азии // Вестник дипломатической академии МИД России. Россия и мир. - 2019. - № 1. - С. 56-78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идамиров Б. Ш., Торопыгин А. В. Водные проблемы Центральной Азии: механизмы решения на разных уровнях политического управления // Евразийская интеграция: экономика, право, политика. - 2018. - № 4. - С. 34-42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между Правительством Республики Казахстан, Правительством Кыргызской Республики и Правительством Республики Узбекистан об использовании водно-энергетических ресурсов бассейна реки Сырдарья. - URL: http://www.cawater-info.net/library/rus/gov1.pdf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 Д. Центральная Азия: геополитика воды и энергии. - URL: https://energypolicy.ru/czentralnaya-aziya-geopolitika-vody-i-energii/energetika.</w:t>
      </w:r>
    </w:p>
    <w:p>
      <w:pPr>
        <w:pStyle w:val="ListParagraph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</w:rPr>
        <w:t xml:space="preserve">Эффективная ирригация и водосбережение в Центральной Азии. -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eab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uploa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block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f</w:t>
      </w:r>
      <w:r>
        <w:rPr>
          <w:rFonts w:cs="Times New Roman" w:ascii="Times New Roman" w:hAnsi="Times New Roman"/>
        </w:rPr>
        <w:t>5/</w:t>
      </w:r>
      <w:r>
        <w:rPr>
          <w:rFonts w:cs="Times New Roman" w:ascii="Times New Roman" w:hAnsi="Times New Roman"/>
          <w:lang w:val="en-US"/>
        </w:rPr>
        <w:t>EDB</w:t>
      </w:r>
      <w:r>
        <w:rPr>
          <w:rFonts w:cs="Times New Roman" w:ascii="Times New Roman" w:hAnsi="Times New Roman"/>
        </w:rPr>
        <w:t>_2023_</w:t>
      </w:r>
      <w:r>
        <w:rPr>
          <w:rFonts w:cs="Times New Roman" w:ascii="Times New Roman" w:hAnsi="Times New Roman"/>
          <w:lang w:val="en-US"/>
        </w:rPr>
        <w:t>Summary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Irrigatio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13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imov U., Avezova N. Sustainable small-scale hydropower solutions in Central Asian countries for local and cross-border energy/water supply // Renewable and Sustainable Energy Reviews. - 2022. - № 2. - P. 10-23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5:00Z</dcterms:created>
  <dc:creator>Albert Nasiryanov</dc:creator>
  <dc:description/>
  <cp:keywords/>
  <dc:language>en-US</dc:language>
  <cp:lastModifiedBy>word</cp:lastModifiedBy>
  <dcterms:modified xsi:type="dcterms:W3CDTF">2025-03-06T07:15:00Z</dcterms:modified>
  <cp:revision>2</cp:revision>
  <dc:subject/>
  <dc:title/>
</cp:coreProperties>
</file>