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лияние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ш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сточ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инанс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ономичес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фиоп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месина С.Н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стран Азии и Африк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рший лаборан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Африки РАН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ofya.zamesina@mail.ru</w:t>
        </w:r>
      </w:hyperlink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иоп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вляется 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самых быстроразвиваю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ономик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го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т валового внутреннего продукта страны в последние 10 лет составлял 9%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о же 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классификации Всемирного банка, Эфиопия входит в группу наименее развитых стран мира. Согласно Второму Плану роста и преобразований, одному из основных национальных программных документов, страна поставила цель войти в группу стран с уровнем дохода ниже средне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low-middle income countrie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5 г. При этом указывается, что важнейшим драйвером в достижении этой цели должны стать внешние источники финансирования. В 2024 г. страна столкнулась с дефицитом государственного бюджета (2,7% от ВВП), а в июне объявила о дефолте по внешним долговым обязательствам. Очевидно, страна не может рассчитывать лишь на внутренние сбережения и нуждается в расширении внешнего финансирования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 Эфиопия – одна из десяти самых крупных получателей официальной помощи развитию (ОПР) в мире. Помимо ОПР, внешние поступления страны формируют иностранные инвестиции (в основном, прямые иностранные инвестиции) и денежные переводы (ремиттансы). В последние 5 лет сумма денежных переводов превысила значения ОПР и прямых иностранных инвестиций. В 2023 г. приток ремиттансов составил 562 млн долларов, в то время как отток составил 20.5 млн долларов. Динамика денежных переводов в Эфиопии отличается меньшей волатильностью, чем значения ПИИ и помощи развитию, поэтому большей стабильностью и предсказуемостью для экономики. Можно предположить, что денежные переводы значительно влияют на экономический рост страны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сследования – определить влияние внешних источников финансирования на социально-экономический рост Эфиопии. Для проверки гипотезы был проведен количественный анализ с помощью метода наименьших квадратов. Первичны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яты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orld Development Indicators, UNCTAD, OECD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Worldwide Governance Indicator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зависимую переменную был взят экономический рост, который измерялся, как значение внутреннего валового продукта на душу населения в текущих ценах. За независимые переменные были взяты прямые иностран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вест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ки)</w:t>
      </w:r>
      <w:r>
        <w:rPr>
          <w:rFonts w:eastAsia="Times New Roman" w:cs="Times New Roman" w:ascii="Times New Roman" w:hAnsi="Times New Roman"/>
          <w:sz w:val="24"/>
          <w:szCs w:val="24"/>
        </w:rPr>
        <w:t>, официальная помощь развитию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енежные переводы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ок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борка составила 20 наблюдений (период 2000–2020 гг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еки ожид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не подтверди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тистически значимую корреля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 ремиттансами и ВВП: переменная оказалась незначимой (p-значение = 0,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критическом значении 0,0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исследование проводилось с включением институциональных факторов, а именно контроля коррупции, эффективности правительства, политической стабильности, верховенства закона, качества регулирования, а также гласности и отчетности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я было выявлено, что внешние источники финансирования по-разному влияют на экономический рост Эфиопии. Хотя значения денежных переводов превышают значения других источников, они оказались не значимы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естиру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ВВП–внешние источники финансирования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циональные факторы также могут оказывать влияние на степень воздействия внешних источников финансирования на экономический рост страны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онова Е. А. Внешнее финансирование и экономический рост: проблемы взаимодействия в развивающихся и "переходных" странах // Финансы: теория и практика. 2000. №3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ang, K. and Bundhoo, D. (2017) Foreign Aid and Economic Growth in Developing Countries: Evidence from Sub-Saharan Africa. </w:t>
      </w:r>
      <w:r>
        <w:rPr>
          <w:rFonts w:eastAsia="Times New Roman" w:cs="Times New Roman" w:ascii="Times New Roman" w:hAnsi="Times New Roman"/>
          <w:sz w:val="24"/>
          <w:szCs w:val="24"/>
        </w:rPr>
        <w:t>Theoretical Economics Letters, 7, 1473-1491. doi: 10.4236/tel.2017.7509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ld Development Indicators [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];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GB"/>
          </w:rPr>
          <w:t>https://databank.worldbank.org/source/world-development-indicators#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accessed 02.03.202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ldwide Governance Indicators [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];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GB"/>
          </w:rPr>
          <w:t>https://www.worldbank.org/en/publication/worldwide-governance-indicato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accessed 02.03.202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CTAD [электронный ресурс];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unctadstat.unctad.org/datacentr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accessed 02.03.202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ECD [электронный ресурс];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oecd.org/en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accessed 02.03.2025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.zamesina@mail.ru" TargetMode="External"/><Relationship Id="rId3" Type="http://schemas.openxmlformats.org/officeDocument/2006/relationships/hyperlink" Target="https://databank.worldbank.org/source/world-development-indicators" TargetMode="External"/><Relationship Id="rId4" Type="http://schemas.openxmlformats.org/officeDocument/2006/relationships/hyperlink" Target="https://www.worldbank.org/en/publication/worldwide-governance-indicators" TargetMode="External"/><Relationship Id="rId5" Type="http://schemas.openxmlformats.org/officeDocument/2006/relationships/hyperlink" Target="https://unctadstat.unctad.org/datacentre/" TargetMode="External"/><Relationship Id="rId6" Type="http://schemas.openxmlformats.org/officeDocument/2006/relationships/hyperlink" Target="https://www.oecd.org/en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7:00Z</dcterms:created>
  <dc:creator/>
  <dc:description/>
  <dc:language>en-US</dc:language>
  <cp:lastModifiedBy>Sofi Zamesina</cp:lastModifiedBy>
  <dcterms:modified xsi:type="dcterms:W3CDTF">2025-03-09T11:27:00Z</dcterms:modified>
  <cp:revision>2</cp:revision>
  <dc:subject/>
  <dc:title/>
</cp:coreProperties>
</file>