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итайские инвестиции в экономику Вьетна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ерниченко Александра Роман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alexandrachernichenko@mail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рговые отношения между Вьетнамом и Китаем переживали периоды роста и спада, но с 1991 года, когда отношения между двумя странами нормализовались, объемы двусторонней торговли и китайских инвестиций во Вьетнам значительно увеличились. Основная цель китайских инвестиций заключается в укреплении влияния Китая в регионе и обеспечении доступа к природным ресурсам. Вьетнам также рассматривается как выгодная производственная база для выхода на международные рынки, что привлекает китайские компании, стремящиеся расширить экспорт своей проду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охватывает данные о динамике инвестиций, включая информацию о крупных проектах и ключевых этапах сотрудничества. Особый интерес китайских инвесторов вызывают такие отрасли, как электроника, текстиль и сельское хозяйство. Инфраструктурные проекты, такие как строительство дорог, мостов и портов, также играют важную роль в укреплении экономических связей между двумя стран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тайские инвестиции оказывают существенное влияние на рост ВВП Вьетнама. Они способствуют созданию новых рабочих мест и увеличению производственных мощностей. Однако с ростом объемов китайских вложений возникают и определенные риски. Исследование подчеркивает, что эти инвестиции усиливают экономическую зависимость Вьетнама от Китая, что может стать проблемой в случае экономических или политических кризисов. Кроме того, китайские инвесторы сталкиваются с серьезными вызовами, включая политические, географические и экологические факторы, которые осложняют реализацию проектов и увеличивают риски для крупных капиталовлож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асчетной части исследования была проанализирована зависимость уровня трудоустройства в регионах Вьетнама с наибольшим объемом китайских инвестиций от этих инвестиций. Данные показали, что в регионах с высокой концентрацией китайских капиталовложений наблюдается значительный рост занятости, особенно в промышленных зонах и на строительных объектах. Однако эта зависимость не всегда линейна: в некоторых случаях увеличение инвестиций не приводит к пропорциональному росту трудоустройства из-за автоматизации процессов и использования высокотехнологичного оборудования. Кроме того, в ряде регионов отмечается дисбаланс между количеством создаваемых рабочих мест и качеством трудовых ресурсов, что требует дополнительного анализа и адаптации образовательных программ под нужды инвесто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, L. Research on the Influencing Factors of China's Investment in Vietnam's Manufacturing Industry. Beijing: International Trade and Economic Cooperation Research Institute of the Ministry of Commerce. 202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u, J. Risk Assessment and Countermeasures of China's Direct Investment in Vietnam. Kunming: Yunnan University of Finance and Economics. 202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, K. H., Hieu, N. T., &amp; Thao, N. P. Trade and Investment Activities of China in Vietnam and Some Related Issues. Beijing: China National Knowledge Infrastructure. 202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data.stats.gov.cn (Национальное статистическое бюро Китая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www.mpi.gov.vn (Министерство планирования и инвестиций Социалистической Республики Вьетнам)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chernich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4:00Z</dcterms:created>
  <dc:creator/>
  <dc:description/>
  <dc:language>en-US</dc:language>
  <cp:lastModifiedBy>word</cp:lastModifiedBy>
  <dcterms:modified xsi:type="dcterms:W3CDTF">2025-03-03T09:04:00Z</dcterms:modified>
  <cp:revision>2</cp:revision>
  <dc:subject/>
  <dc:title/>
</cp:coreProperties>
</file>