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ансформация политического режима Турецкой Республики (1983-2023) в зеркале индексов демократичности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раяка Тимур Орханович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спирант Кафедры востоковедения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ГИМО МИД России, Москва, Россия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 torkarayaka@gmail.com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 исследования и научная пробле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ецкая Республика в настоящий момент является мощным в военно-политическом смысле, влиятельным на международной арене государством с большим экономическим, научно-технологическим и иным потенциалом, и поэтому привлекает особое внимание мирового сообщества, заинтересованных наблюдателей и профессиональных учёных. История и развитие Турции, в том числе и на современном этапе (с 1980-х гг.), освещаются во множестве научных статей, различных аналитических материалов и в другой исследовательской литературе, что является красноречивым подтверждением этого факта.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урция является соседом России, а отношения с ней уходят в глубину веков. Разнонаправленное российско-турецкое сотрудничество всегда было чрезвычайно важным феноменом международной жизни и играли огромную роль для обеих стран. В последние турбулентные годы, особенно с 2022 г., значимость отношений с Турцией, ставшей более-менее нейтральным актором в тяжёлой геополитической обстановке, медиатором, коммуникационным хабом, только усилилась. Поэтому улучшение понимания происходящих в Турецкой Республике исторических и политических процессов должно представлять существенный интерес для российского государства, народа, а также коммерческих и некоммерческих организаций, стремящихся вести свою деятельность в Турции и наладить партнёрство с турецкими коллегами.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временных условиях чрезвычайно высокой геополитической напряжённости и усиления дискурса борьбы демократий и авторитарных режимов в общественном сознании вопросы всестороннего изучения политических режимов приобретают особую актуальность. Представляется, что пока недостаточно исследованы связи различных интегрированных индексов демократии (демократичности) между собой, особенности их методологий, их преимущества и ограничения.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сслед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им образом, с учётом обозначенных актуальности исследования и научной проблемы в данной работе ставятся следующие цели: проанализировать трансформацию политического режима Турецкой Республики в количественных показателях интегрированных индексов демократичности; сопоставить данные индексы на примере Турции и сделать выводы об отличительных чертах и качестве существующих индексов демократичност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епень изученности проблемы (историография). </w:t>
      </w:r>
      <w:r>
        <w:rPr>
          <w:rFonts w:eastAsia="Times New Roman" w:cs="Times New Roman" w:ascii="Times New Roman" w:hAnsi="Times New Roman"/>
          <w:sz w:val="24"/>
          <w:szCs w:val="24"/>
        </w:rPr>
        <w:t>Динамика и особенности трансформации политического режима Турецкой Республики исследовались многими учёными как в России, так и за рубежом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фокусе исследователей, затрагивающих период 1983-2023 гг., оказывались такие явления общественно-политической жизни Турции, как: появление, становление и усиление влияния политического ислама и исламских институтов (Саетов И.Г., Шлыков П.В. и др.); сущность и роль различных идеологий (исламизм, национализм, кемализм, левые идеи и т.д.) в турецких политических процессах (Аватков В.А., Васильева С.А., Йанлик Л. и др.); трансформация военно-гражданских отношений (Туровская А.А., Шлыков П.В. и др.); взаимоотношения внутриполитических процессов и внешних факторов (Шлыков П.В. и др.); трансформация партийной системы (Матюхин В.В., Хасанов Р.Ш. и др.); электоральные процессы (Аватков В.А. и др.); трансформация института президентства, роли президента в политической системе (Харитонова О.Г. и др.) и иные вопросы.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особых ракурсов исследования применялись политико-правовой анализ политических документов (Данилов В.И.), теоретико-игровая модель А.Пшеворского (Гусейнов О.Г.), модель центр-периферийной полярности С.Роккана (Харитонова О.Г., Чаркоглу А.и др.), теории модернизации (Лобанов К.Н., Сергеев В.В., Саруханян С.М., Сотниченко А.А. и др.) и т.д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учная новизна исследования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тся в попытке представить динамику трансформации политического режима Турецкой Республики в 1983-2023 гг. прежде всего не в описательном ключе, а именно в количественных показателях интегрированных индексов демократии (демократичности), а также в попытке сопоставить данные индексы между собой на примере Турции, выявить расхождения между ними, причины расхождений и предложить пути улучшения индексов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ология и концептуальные рамки исследования. </w:t>
      </w:r>
      <w:r>
        <w:rPr>
          <w:rFonts w:eastAsia="Times New Roman" w:cs="Times New Roman" w:ascii="Times New Roman" w:hAnsi="Times New Roman"/>
          <w:sz w:val="24"/>
          <w:szCs w:val="24"/>
        </w:rPr>
        <w:t>В настоящей работе автор опирается на общенаучные методы и принципы (анализ, сравнение, принципы верифицируемости и фальсифицируемости), политологические методы, теоретические рамки политической философии, затрагивающей вопросы сущности тех или иных политических режимов и их типологи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источников и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. Теоретическую основу исследования составили работы по описанию современного состояния исследований политических режимов [Мельвиль, 2008] [7], а источниками конкретной информации по Турции и количественных показателей стали такие интегрированные индексы демократии (демократичности), как: Bertelsmann Transformation Index [1]; The Economist Democracy Index [2]; Global Freedom Status [3]; Polity V [4]; V-Dem [5]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ецкий политический режим прошёл сложный путь в указанный период, и в большинстве индексов отражён тренд на снижение уровня демократичности режима, хотя степень снижения у разных индексов значительно различается. Представляется, что одни и те же факты политического развития Турции по-разному интерпретированы в различных индексах, и именно это становится причиной расхождений. Также на основе выявленных трендов можно сделать предположения о будущем политическом развитии Турции.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ексы демократии (демократичности) дают богатый фактический материал для изучения трансформации политических режимов, однако представляется, что между ними существуют заметные расхождения, являющиеся результатами существенных различий в методологии. Это требует особого внимания политологов и политических философов в части более чёткого и обоснованного определения особенностей и критериев демократичности и в вопросе улучшения типологий политических режимо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нные источники и литература: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telsmann Transformation Index (BTI): </w:t>
      </w:r>
      <w:hyperlink r:id="rId2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ti-project.org/en/?&amp;cb=0000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ocracy Index. The Economist Intelligence Unit:</w:t>
        <w:br/>
      </w:r>
      <w:hyperlink r:id="rId3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eiu.com/n/global-themes/democracy-index/</w:t>
        </w:r>
      </w:hyperlink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obal Freedom Status. Freedom House (нежелательная организация): </w:t>
      </w:r>
      <w:hyperlink r:id="rId4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freedomhouse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ity V. Center for Systemic Peace: </w:t>
      </w:r>
      <w:hyperlink r:id="rId5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systemicpeace.org/polityproject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-Dem (Varieties of Democracy): </w:t>
      </w:r>
      <w:hyperlink r:id="rId6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v-dem.net/</w:t>
        </w:r>
      </w:hyperlink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львиль А.Ю. Как измерять и сравнивать уровни демократического развития в разных странах? (По материалам исследовательского проекта «Политический атлас современности») / А.Ю. Мельвиль, М.В. Ильин, Е.Ю. Мелешкина и др.; Научно-координационный совет по международным исследованиям МГИМО (У) МИД России. – М.: МГИМО-Университет, 2008. – 135 с. (Книги и брошюры НКСМИ).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тический атлас современности : Опыт многомерного статистического анализа политических систем современных государств. – М.: Изд-во «МГИМО–Университет», 2007. – 272 с., илл.</w:t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ti-project.org/en/?&amp;cb=00000" TargetMode="External"/><Relationship Id="rId3" Type="http://schemas.openxmlformats.org/officeDocument/2006/relationships/hyperlink" Target="https://www.eiu.com/n/global-themes/democracy-index/" TargetMode="External"/><Relationship Id="rId4" Type="http://schemas.openxmlformats.org/officeDocument/2006/relationships/hyperlink" Target="https://freedomhouse.org/" TargetMode="External"/><Relationship Id="rId5" Type="http://schemas.openxmlformats.org/officeDocument/2006/relationships/hyperlink" Target="https://www.systemicpeace.org/polityproject.html" TargetMode="External"/><Relationship Id="rId6" Type="http://schemas.openxmlformats.org/officeDocument/2006/relationships/hyperlink" Target="https://www.v-dem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