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абаровский процесс: возвращение к исторической правде после молчания. 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Второй мировой войны в тени двух громких процессов над военными преступниками — Нюрнбергским (1945-1946 гг.) и Токийским (1946-1948 гг.) — оказался третий, не менее важный — Хабаровский (1949 г.). Данный трибунал был призван вынести наказание членам отрядов №731, №100 японских вооруженных сил, в 1935-1945 гг. они занимались разработкой биологического оружия и испытанием его на людях. Жертвами агрессии стали преимущественно китайцы и русские. Токийский трибунал для Дальнего Востока не включил деятельность отрядов в список обсуждаемых военных преступлений японцев. В этой связи руководство СССР приняло решение инициировать пятидневный суд в Хабаровске, где главными пострадавшими выступили народы СССР и КНР, а право на избрание меры пресечения закреплялось за правительствами этих стран. 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гое время Хабаровский процесс не получал международного признания, не освещался в западных СМИ и был скрыт от широкой публики. Однако на рубеже XX-XXI вв. исследователи разных стран стали все чаще обращаться к его результатам, а благодаря новым рассекреченным документам рос объем доступной источниковедческой базы. Результатам процесса изначально не придали нужной огласки во всех странах, в связи с чем память о них вскоре утихла и ушла в небытие. На сегодняшний день в научном поле сформировалась проблема незнания подлинных мотивов каждой из стран, занимавшихся послевоенным урегулированием мира, в отношении Хабаровского процесса и событий, предшествующих ему. В качестве источников исследования были взяты цифровой проект Федерального архивного агентства России, статьи и сведения о памятниках культуры на китайском языке, посвященные событию, англоязычные исследования об отказе США от нарратива «коммунистической пропаганды на Хабаровском процессе» и признании факта обращения с виновными исключительно в интересах своей страны. 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больше проходило времени после Второй мировой войны, тем сильнее становились разногласия между союзными державами относительно будущего устройства мира. На основании положений, приведенных в докладной записке обвинителя от СССР на Токийском процессе А.Н. Васильева министру иностранных дел СССР А.Я. Вышинскому, можно охарактеризовать поведение американской стороны как сопротивление факту подготовки к бактериологической войне японскими военными. Главный обвинитель Джозеф Канен обосновывал отказ усложненным бюрократическим порядком и наличием слабой доказательной базы от Китая и СССР, как пострадавших [1]. Другие документы и газетные статьи также обращают внимание на то, что США отказались предать суду в Хабаровске японского императора Хирохито, тем самым поддержав его режим. В ходе допросов подсудимых было обнаружено множество новых обстоятельств. Одним из важнейших стало признание преступниками планируемой бактериологической войны не только против КНР и СССР, но и против США и Великобритании [2]. Заявив о проведении Хабаровского суда, СССР тем самым продемонстрировала свою позицию в искоренении японского милитаризма и его осуждении для восстановления мира на Дальнем Востоке.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СССР особенно импонировали гражданам недавно провозглашенной КНР, которые в наибольшей мере подверглись японской агрессии. В связи с тем, что Китай был ввязан в войну еще с 1930-е гг., после окончания Второй мировой сложилась нестабильная внутриполитическая ситуация, он значительно ослаб, все это препятствовало ведению более жесткой внешней политики и отстаиванию своих интересов. Появление единомышленника в лице СССР, придание гласности деятельности японских отрядов на Хабаровском процессе находили свое отражение в публикуемых газетах, книгах, фильмах. КНР также осуждала игнорирование западными странами данного преступления против человечества, которое их руководство пыталось всячески скрыть сегодня, чтобы воспользоваться завтра. Говоря о разработке бактериологического оружия японскими милитаристами, КНР в первую очередь делала акцент на жертвах отряда №731, но никогда не забывала с почтением упомянуть, какая страна осмелилась пролить свет на злодеяния японских милитаристов для всего мира [3]. Начиная с 1982 г. КНР взяла курс на особый надзор за архитектурными объектами и документами отряда №731, оставшимися в стране после бегства преступников на острова. Впоследствии проект превратился в целый музейный комплекс в Харбине, коллекция которого по сей день продолжает пополняться экспонатами. Важно, что часть экспозиции посвящена Токийскому и Хабаровскому трибуналам, она знакомит посетителей с ходом суда и принятыми решениями [4]. 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1990-х гг. на западе начинают публиковать первые материалы, обличающие правду 1949 г. Американские СМИ признают, что будучи в роли оккупационной власти в Японии США превысили свои полномочия и сотрудничали с преступниками [5]. Благодаря содействию Исии Сиро США действительно смогли воспользоваться научными разработками отряда №731 уже в своих лабораториях. Во всех публикациях подчеркивается, что со стороны США была совершена непоправимая историческая ошибка, поэтому важно открыть людям глаза на правду и рассказать о всех преступлениях японских милитаристов, информация о которых ранее была опущена в официальных источниках. Лишь редкие материалы вспоминают о двух странах, взявшихся за отправление правосудия по тому делу, и отдают им дань уважения за смелость. Тем не менее ряд исследователей придерживается мнения, что Хабаровский процесс был в первую очередь политическим маневром СССР для выстраивания имиджа сильной державы, способной покарать виновных [6]. Основным аргументом выступает окончательный выход на свободу всех 12 осужденных в Хабаровске в 1956 г., поддержанный властями США. Авторы акцентируют внимание, что если бы СССР действительно стремился способствовать правосудию в этом деле, было необходимо защищать тщательное исполнение наказаний японцами. Осужденные смогли вернуться к гражданской и научной деятельности, и теперь уже до конца жизни предстают перед самым суровым судом — судом совести. На Западе считают, что такой итог рано или поздно настиг бы бывших милитаристов, вспомогательной роли Хабаровского процесса в этом нет, и тогда вопрос о настоящих мотивах СССР, легших в основу организации трибунала, вновь остается открытым. </w:t>
      </w:r>
    </w:p>
    <w:p>
      <w:pPr>
        <w:pStyle w:val="Normal"/>
        <w:spacing w:lineRule="auto" w:line="24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ция каждой из сильнейших стран второй половины XX в. в отношении Хабаровского процесса по-прежнему остается дискуссионной темой для обсуждения. Можно обратить внимание, что со временем меняется риторика и открываются новые факты, неизвестные ранее. Тем не менее какая бы правда не вскрылась в XXI в. важно помнить, что данный трибунал стал одним из первых мероприятий международного характера, затронувших угрозу бактериологической войны и необходимость предотвращения ее предпосылок на корню.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точники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ВПРФ. Ф. 07. Оп. 23. П. 34. Д. 50. Л. 3-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ГАНИ. Ф. 3. Оп. 66. Д. 1065. Л. 46-48 об. Известия. — 1949. — 31 декабря (№ 309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3. </w:t>
      </w:r>
      <w:r>
        <w:rPr>
          <w:rFonts w:ascii="Gungsuh" w:hAnsi="Gungsuh" w:cs="Gungsuh" w:eastAsia="Gungsuh"/>
          <w:sz w:val="24"/>
          <w:szCs w:val="24"/>
        </w:rPr>
        <w:t xml:space="preserve">还原近乎被遗忘的“伯力城审判” </w:t>
      </w:r>
      <w:r>
        <w:rPr>
          <w:rFonts w:eastAsia="Gungsuh" w:cs="Gungsuh" w:ascii="Gungsuh" w:hAnsi="Gungsuh"/>
          <w:sz w:val="24"/>
          <w:szCs w:val="24"/>
        </w:rPr>
        <w:t>// The Chinese People's War of Resistance Against Japanese Aggressionese imperial army, URL: https://www.krzzjn.com (дата обращения: 02.03.202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ungsuh" w:cs="Gungsuh" w:ascii="Gungsuh" w:hAnsi="Gungsuh"/>
          <w:sz w:val="24"/>
          <w:szCs w:val="24"/>
        </w:rPr>
        <w:t xml:space="preserve">4. </w:t>
      </w:r>
      <w:r>
        <w:rPr>
          <w:rFonts w:ascii="Gungsuh" w:hAnsi="Gungsuh" w:cs="Gungsuh" w:eastAsia="Gungsuh"/>
          <w:sz w:val="24"/>
          <w:szCs w:val="24"/>
        </w:rPr>
        <w:t xml:space="preserve">承记录历史之责担祈愿和平之任 </w:t>
      </w:r>
      <w:r>
        <w:rPr>
          <w:rFonts w:eastAsia="Gungsuh" w:cs="Gungsuh" w:ascii="Gungsuh" w:hAnsi="Gungsuh"/>
          <w:sz w:val="24"/>
          <w:szCs w:val="24"/>
        </w:rPr>
        <w:t>// The exhibition hall of evidence of crime committed by unit 731 of the Japanese imperial army, URL: http://www.731museum.org.cn (дата обращения: 02.03.202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he Crimes of Unit 731 // The New York Times. — 1995. — 18.03. — Ст.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olunina V. Soviet War Crimes Policy in the Far East: The Bacteriological Warfare Trial at Khabarovsk, 1949 // FICHL Publication Series. — 2014. — №21. — С. 539-561</w:t>
      </w:r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5:00Z</dcterms:created>
  <dc:creator/>
  <dc:description/>
  <dc:language>en-US</dc:language>
  <cp:lastModifiedBy>word</cp:lastModifiedBy>
  <dcterms:modified xsi:type="dcterms:W3CDTF">2025-03-09T13:15:00Z</dcterms:modified>
  <cp:revision>2</cp:revision>
  <dc:subject/>
  <dc:title/>
</cp:coreProperties>
</file>