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ему иностранная помощь не обеспечивает экономическое развитие Африки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Худайбердиев Абдурауф Алавдин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Российский университет дружбы народов имени Патриса Лумумб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Факультет гуманитарных и социальных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fa-IR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fa-IR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: 1132221943@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fa-IR"/>
        </w:rPr>
        <w:t>rudn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fa-IR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В условиях высокого уровня абсолютной бедности африканского населения южнее Сахары – 42% африканцев живет в крайней нищете по состоянию на 2023 г. [1] –  иностранная помощь изображается как акт бескорыстной поддержки Африки для того, чтобы страны континента смогли обеспечить долгосрочный экономический рос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Но если разовые меры помощи при опасных болезнях, угрозе голода и стихийных бедствиях действительно необходимы, то регулярные пакеты помощи в виде долгосрочных финансовых трансфертов и многих проектов развития не только не вызывают непременно положительный эффект, но часто приводят к росту зависимости африканских экономик и ухудшению социально-экономической ситуации на континенте. Вильям Истерли доказал, что в период наибольших потоков помощи Африке – 1970-1990-е гг. –  экономический рост значительно снизился [2], а Дамбиса Мойо - что бедность в Африке выросла с 11 до 66% [4]. Межстрановой анализ влияния помощи на ВВП в Африке показал, что в долгосрочной перспективе эффект в течение 1960-1980 гг. в основном негативный или нейтральный [5]. Вышеобозначенный тезис актуален для африканских стран и в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XXI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.: иностранная помощь приносит положительный результат только при высоком уровне прозрачности, что фиксируется довольно редко [6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В чем причины неэффективности иностранной помощи Африке? Главными причинами являются коррупция и отсутствия учета реальных потребностей африканского населения. Поступавшая официальная помощь не доходит до предполагаемых реципиентов, оставаясь в руках коррумпированных руководителей различных африканских стран, которые тратили денежные суммы на предметы роскоши или закупку оружия. В 2009 г. было подсчитано, что 85% потоков помощи использовались «не по назначению, очень часто перенаправляются на непродуктивные, если не гротескные, предприятия» [4]. Таким образом, например, авторитарные режимы, союзные в годы холодной войны Соединенным Штатам или Советскому Союзу, сохраняли устойчивость и устраивали военные авантюры, ведшие к гуманитарным катастрофам. Тем не менее с началом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XXI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. финансовая помощь Африке остается достаточно большой из-за того, что западные страны в своих интересах через финансовую помощь влияют на результаты политической борьбы внутри африканских стран [3]. Поэт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вероятно, что увеличение помощи Африке окажет существенное влияние на сокращение масштабов нищеты и долгосрочное развити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  <w:lang w:bidi="fa-IR"/>
        </w:rPr>
        <w:t>же Африке выбраться из порочного круга бедности и коррупции? Интересно в этой связи высказывание Абдулайе Вада, президента Сенегала в 2000-2012 гг.: «Я никогда не видел, чтобы страна развивалась за счет иностранной помощи…Страны, которые развивались – в Европе, Америке, Японии, азиатские страны, такие как Тайвань, Корея, Сингапур, - все они верили в свободные рынки. В этом нет никакой загадки. После обретения независимости Африка выбрала неверный путь» [4]. Следует полагать, что нужны снижение уровня коррупции, либерализация внешней торговли и прямые иностранные инвестиции (первую очередь в пути сообщения). К примеру, благодаря китайскому экспорту и активной вовлеченности КНР в действительно необходимые инвестиционные проекты десятков африканских стран, экономическое развитие этих государств является гармоничным и обеспечивающим уменьшение бедности. Одновременно проведенное исследование показывает, что иностранная помощь не должна быть полностью остановлена, но должна быть направлена в конечном итоге на достижение экономической независимости континента. Следовательно, актуальным и эффективным является основополагающий принцип «африканским проблемам - африканское решение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Цительманн Р. Капитализм не проблема, а решение: Путешествие по новейшей истории пяти континентов. 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ра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Социум</w:t>
      </w:r>
      <w:r>
        <w:rPr>
          <w:rFonts w:cs="Times New Roman" w:ascii="Times New Roman" w:hAnsi="Times New Roman"/>
          <w:sz w:val="24"/>
          <w:szCs w:val="24"/>
          <w:lang w:val="en-US"/>
        </w:rPr>
        <w:t>, 2023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 w:bidi="fa-IR"/>
        </w:rPr>
        <w:t xml:space="preserve">2. Easterly W. The Cartel of Good Intentions: The Problem Bureaucracy in Foreign Aid // Journal of Policy Reform. 2002. No. 4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 w:bidi="fa-IR"/>
        </w:rPr>
        <w:t>3. Glennie J. The trouble with aid: Why less could mean more for Africa. NY: Zed books, 2008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Moyo D. Dead aid: Why aid is not working and how there is a better way for Africa. NY: Farrar, Status &amp; Giroux, 2009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 w:bidi="fa-I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Rajan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R. G.</w:t>
      </w:r>
      <w:r>
        <w:rPr>
          <w:rFonts w:cs="Times New Roman" w:ascii="Times New Roman" w:hAnsi="Times New Roman"/>
          <w:sz w:val="24"/>
          <w:szCs w:val="24"/>
          <w:lang w:val="en-US"/>
        </w:rPr>
        <w:t>, Subramanian A. Aid and Growth: What Does the Cross-Country Evidence Really Show? // NBER Working Paper No. 11513. 2005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 w:bidi="fa-IR"/>
        </w:rPr>
        <w:t xml:space="preserve">6. Tang, K.-B., Bundhoo D. Foreign Aid and Economic Growth in Developing Countries: Evidence from Sub-Saharan Africa // Theoretical Economics Letters. 2017. No. 7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8:00Z</dcterms:created>
  <dc:creator>Acer Aspire 7</dc:creator>
  <dc:description/>
  <cp:keywords/>
  <dc:language>en-US</dc:language>
  <cp:lastModifiedBy>Acer Aspire 7</cp:lastModifiedBy>
  <dcterms:modified xsi:type="dcterms:W3CDTF">2025-02-27T16:40:00Z</dcterms:modified>
  <cp:revision>4</cp:revision>
  <dc:subject/>
  <dc:title/>
</cp:coreProperties>
</file>