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Роль путунхуа в национальной идентичности современного поколения китайце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Астапова Дарья Александровн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highlight w:val="yellow"/>
        </w:rPr>
      </w:pPr>
      <w:r>
        <w:rPr>
          <w:i/>
          <w:color w:val="000000"/>
        </w:rPr>
        <w:t>Дальневосточный федеральный университет, Восточный институт – Школа региональных и международных исследований, Владивосток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daryaastapov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yandex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Исследовательская работа посвящена анализу языковой ситуации в многонациональном государстве Китайская Народная Республика в контексте ведения языковой политики по продвижению нормативного китайского языка (путунхуа), а также его роли в определении этнической принадлежности китайцев, родившихся после принятия Закона об общегосударственном языке и письменности в 2001 году [3]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сле образования КНР в 1949 году проблемы низкой взаимопонятности диалектов и укрепления национального самосознания граждан потребовали создания общепринятого стандарта китайского языка – путунхуа [1]. Актуальность проблемы связана с необходимостью проведения комплексного исследования для определения роли путунхуа в мировоззрении китайцев, воспитанных в рамках языковой политики, начатой в 2001 году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сследование связи языка и национальной идентичности в Китае началось в первой половине XX века с изучения взаимосвязи языка, общества и культуры. В 1980-х гг. в стране зародилась социолингвистика, которая к 1990-м гг. оформилась как самостоятельная научная дисциплина [2]. После введения новой языковой политики в 2001 году акцент исследований сместился на анализ уровня владения путунхуа среди граждан КНР. С 2016 года, в связи с ростом общественного интереса к политике популяризации путунхуа, правительство регулярно публикует отчеты о её результатах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Теоретической основой исследования послужили работы отечественных ученых-востоковедов и социолингвистов (О. И. Завьялова, Ю. А. Дрейзис, А. Н. Биткеева, М. Я. Каплунова). В исследовании использовались следующие методы: анализ научной литературы; сравнительный анализ; социологическое анкетирование для сбора данных о восприятии путунхуа гражданами КНР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Научная новизна исследования заключается в попытке установить динамику развития диалектов в КНР и выявить степень влияния путунхуа на национальную идентичность современных китайцев путем проведения анкетирования среди ста представителей китайской молодежи, рожденных после 2001 года, чье обучение проходило на путунхуа в связи с принятием Закона об общегосударственном языке и письменности в 2001 году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ходе исследования были изучены работы по политической социологии и социолингвистике, на основе чело был составлен материала для анкетирования. В ходе опроса информанты ответили на вопросы о месте рождения, родном языке и уровне владения диалектами и путунхуа. Также участники опроса в развернутой форме ответили на вопрос об их личной оценке роли языка в определении этнической идентичности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результате исследования были сделаны следующие выводы: путунхуа играет важную роль в формировании национальной идентичности молодого населения страны, особенно среди жителей крупных городов; уровень владения диалектами зависит от региона проживания респондента; восприятие путунхуа среди граждан КНР неоднозначно: для одних он символизирует единство, для других — угрозу региональным культурам в долгосрочной перспективе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Завьялова О. И. Диалекты китайского языка / О. И. Завьялова. — М.: Научная книга, 1996. </w:t>
      </w:r>
    </w:p>
    <w:p>
      <w:pPr>
        <w:pStyle w:val="Style13"/>
        <w:pBdr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2. Каплунова М. Я. Социолингвистика в Китае: история становления и перспективы развития// Социолингвистика. 2020. №3 (3), с. 30–40</w:t>
      </w:r>
    </w:p>
    <w:p>
      <w:pPr>
        <w:pStyle w:val="Style13"/>
        <w:ind w:left="0" w:hanging="0"/>
        <w:jc w:val="both"/>
        <w:rPr/>
      </w:pPr>
      <w:r>
        <w:rPr>
          <w:rFonts w:eastAsia="SimSun;宋体"/>
          <w:color w:val="000000"/>
        </w:rPr>
        <w:t xml:space="preserve">3. </w:t>
      </w:r>
      <w:r>
        <w:rPr>
          <w:rFonts w:eastAsia="SimSun;宋体"/>
          <w:color w:val="000000"/>
        </w:rPr>
        <w:t>中华人民共和国国家通用语言文字法</w:t>
      </w:r>
      <w:r>
        <w:rPr>
          <w:color w:val="000000"/>
        </w:rPr>
        <w:t xml:space="preserve">// [Электронный ресурс]. – Режим доступа: http://baike.baidu.com/view/129892.htm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astap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7:00Z</dcterms:created>
  <dc:creator>1</dc:creator>
  <dc:description/>
  <dc:language>en-US</dc:language>
  <cp:lastModifiedBy>Астапова Дарья Александровна</cp:lastModifiedBy>
  <dcterms:modified xsi:type="dcterms:W3CDTF">2025-03-0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