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Style w:val="Bumpedfont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Bumpedfont15"/>
          <w:rFonts w:eastAsia="Times New Roman" w:cs="Times New Roman" w:ascii="Times New Roman" w:hAnsi="Times New Roman"/>
          <w:b/>
          <w:bCs/>
          <w:sz w:val="24"/>
          <w:szCs w:val="24"/>
        </w:rPr>
        <w:t xml:space="preserve">К вопросу о «ренессансе» древней и исконной монгольской антропонимии </w:t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umpedfont15"/>
          <w:rFonts w:eastAsia="Times New Roman" w:cs="Times New Roman" w:ascii="Times New Roman" w:hAnsi="Times New Roman"/>
          <w:b/>
          <w:bCs/>
          <w:sz w:val="24"/>
          <w:szCs w:val="24"/>
        </w:rPr>
        <w:t>Иванова Анастасия Павл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рятский государственный университет им. Доржи Банзар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точный институт, Улан-Удэ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ipodepy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имянаречения напрямую связана не только с актуальным культурным кодом нации, но и с теми социально-политическими изменениями, которые происходят в обществе. Так, с 1991 года монгольская антропонимия отмечается массовым возвратом древнемонгольских и исконно монгольских и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mn-Mong-CN"/>
        </w:rPr>
      </w:pPr>
      <w:r>
        <w:rPr>
          <w:rFonts w:cs="Times New Roman" w:ascii="Times New Roman" w:hAnsi="Times New Roman"/>
          <w:sz w:val="24"/>
          <w:szCs w:val="24"/>
        </w:rPr>
        <w:t>Имена, такие как: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Есүхэй – имя отца Чингисхана; Оэлүн – имя матери Чингисхана; Бɵртэ – имя старшей жены Чингисхана, </w:t>
      </w:r>
      <w:r>
        <w:rPr>
          <w:rFonts w:cs="Times New Roman" w:ascii="Times New Roman" w:hAnsi="Times New Roman"/>
          <w:sz w:val="24"/>
          <w:szCs w:val="24"/>
        </w:rPr>
        <w:t>могут играть особую роль в формировании национальной идентичности через ассоциации с силой и мужеством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 w:bidi="mn-Mong-CN"/>
        </w:rPr>
        <w:t xml:space="preserve">Помимо меморативов, популярными среди антропонимов являются  исконные единицы с двумя основами, где, например, одна из основ бат «крепкий» (Батэрдэнэ, Батбаяр, Батцэцэг). </w:t>
      </w:r>
      <w:r>
        <w:rPr>
          <w:rFonts w:cs="Times New Roman" w:ascii="Times New Roman" w:hAnsi="Times New Roman"/>
          <w:sz w:val="24"/>
          <w:szCs w:val="24"/>
          <w:lang w:bidi="mn-Mong-CN"/>
        </w:rPr>
        <w:t xml:space="preserve">Как видно, что обе основы в подобных единицах являются мотивированными, семантика которых понятна и очевидна для современных монголов в отличие тибетских имен (Цэрэндорж, Чимидцэрэн и т.д.). </w:t>
      </w:r>
      <w:r>
        <w:rPr>
          <w:rFonts w:cs="Times New Roman" w:ascii="Times New Roman" w:hAnsi="Times New Roman"/>
          <w:sz w:val="24"/>
          <w:szCs w:val="24"/>
          <w:lang w:val="mn-Cyrl-MN" w:bidi="mn-Mong-CN"/>
        </w:rPr>
        <w:t>Т</w:t>
      </w:r>
      <w:r>
        <w:rPr>
          <w:rFonts w:cs="Times New Roman" w:ascii="Times New Roman" w:hAnsi="Times New Roman"/>
          <w:sz w:val="24"/>
          <w:szCs w:val="24"/>
          <w:lang w:bidi="mn-Mong-CN"/>
        </w:rPr>
        <w:t>ак, по данным Единого информационного статистического фонда, наиболее популярным мужским  именем по состоянию на 2024 год является исконно монгольское имя  Батэрдэнэ «крепкая драгоценность» - 15,498 имянаречений, женским – древнемонгольское Тэм</w:t>
      </w:r>
      <w:r>
        <w:rPr>
          <w:rStyle w:val="S1"/>
          <w:rFonts w:cs="Times New Roman" w:ascii="Times New Roman" w:hAnsi="Times New Roman"/>
          <w:sz w:val="24"/>
          <w:szCs w:val="24"/>
        </w:rPr>
        <w:t>үүлэн в честь младшей сестры Чингисхана -</w:t>
      </w:r>
      <w:r>
        <w:rPr>
          <w:rFonts w:cs="Times New Roman" w:ascii="Times New Roman" w:hAnsi="Times New Roman"/>
          <w:sz w:val="24"/>
          <w:szCs w:val="24"/>
          <w:lang w:bidi="mn-Mong-CN"/>
        </w:rPr>
        <w:t xml:space="preserve">14,330 имянаречений [https://www2.1212.mn/sonirkholtoi/].  </w:t>
      </w:r>
      <w:r>
        <w:rPr>
          <w:rFonts w:cs="Times New Roman" w:ascii="Times New Roman" w:hAnsi="Times New Roman"/>
          <w:sz w:val="24"/>
          <w:szCs w:val="24"/>
          <w:lang w:val="mn-Cyrl-MN" w:bidi="mn-Mong-C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нессанс» антропонимов является свидетельством возврата к, исторически сформированной традиции имянаречения. Выбор древних и исконных монгольских имен, таким образом, становится не только личным, но и всеобщим актом, выражающим стремление к сохранению уникальной культурной и языковой идент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mn-Mong-CN"/>
        </w:rPr>
        <w:t>Статистикийн мэдээллийн нэдсэн сан = Единый информационный статистический фонд [Электронный ресурс]. https://www2.1212.mn. (дата обращения – 01.11.2024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Mongolian Bait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.AppleSystemUIFont;Cambria" w:hAnsi=".AppleSystemUIFont;Cambria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odepyt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58:00Z</dcterms:created>
  <dc:creator>Зюзя Пук-пук</dc:creator>
  <dc:description/>
  <cp:keywords/>
  <dc:language>en-US</dc:language>
  <cp:lastModifiedBy>Зюзя Пук-пук</cp:lastModifiedBy>
  <dcterms:modified xsi:type="dcterms:W3CDTF">2025-03-01T12:58:00Z</dcterms:modified>
  <cp:revision>2</cp:revision>
  <dc:subject/>
  <dc:title/>
</cp:coreProperties>
</file>