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firstLine="708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Гендерные особенности виртуального дискурса на материале китайского языка</w:t>
      </w:r>
    </w:p>
    <w:p>
      <w:pPr>
        <w:pStyle w:val="Normal"/>
        <w:widowControl/>
        <w:bidi w:val="0"/>
        <w:spacing w:before="0" w:after="0"/>
        <w:ind w:left="0" w:right="0" w:firstLine="708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Криванова Анна Михайловна</w:t>
      </w:r>
    </w:p>
    <w:p>
      <w:pPr>
        <w:pStyle w:val="Normal"/>
        <w:widowControl/>
        <w:bidi w:val="0"/>
        <w:spacing w:before="0" w:after="0"/>
        <w:ind w:left="0" w:right="0" w:firstLine="708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Студент 3 курса бакалавриата</w:t>
      </w:r>
    </w:p>
    <w:p>
      <w:pPr>
        <w:pStyle w:val="Normal"/>
        <w:widowControl/>
        <w:bidi w:val="0"/>
        <w:spacing w:before="0" w:after="0"/>
        <w:ind w:left="0" w:right="0" w:firstLine="708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widowControl/>
        <w:bidi w:val="0"/>
        <w:spacing w:before="0" w:after="0"/>
        <w:ind w:left="0" w:right="0" w:firstLine="708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Институт стран Азии и Африки</w:t>
      </w:r>
    </w:p>
    <w:p>
      <w:pPr>
        <w:pStyle w:val="Normal"/>
        <w:widowControl/>
        <w:bidi w:val="0"/>
        <w:spacing w:before="0" w:after="0"/>
        <w:ind w:left="0" w:right="0" w:firstLine="708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Москва, Россия</w:t>
      </w:r>
    </w:p>
    <w:p>
      <w:pPr>
        <w:pStyle w:val="Normal"/>
        <w:widowControl/>
        <w:bidi w:val="0"/>
        <w:spacing w:before="0" w:after="0"/>
        <w:ind w:left="0" w:right="0" w:firstLine="708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E-mail: krivanova.anna@bk.ru</w:t>
      </w:r>
    </w:p>
    <w:p>
      <w:pPr>
        <w:pStyle w:val="Normal"/>
        <w:widowControl/>
        <w:bidi w:val="0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firstLine="708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Первые исследования в области интернет-лингвистики проводились параллельно с развитием интернет-технологий, начиная с 80-х годов XX века. Однако в Китае изучение Интернет-коммуникации началось позже в связи с медленным распространением доступа к Интернету среди населения. С 2000-х годов китайские лингвисты стали уделять особое внимание анализу Интернет-языка. Среди ключевых китайских исследователей виртуального дискурса можно выделить лингвистов Юй Гэньюаня, Лю Хайяня и Люй Минчэня, которые в своих работах рассматривали особенности лексики, коммуникации и языкового стиля онлайн-пространства [1]. Ведущим специалистом по изучению гендерного аспекта китайского языка является Сунь Жуцзянь, который одним из первых обратил внимание на гендерные различия в китайском Интернет-языке. </w:t>
      </w:r>
    </w:p>
    <w:p>
      <w:pPr>
        <w:pStyle w:val="Normal"/>
        <w:widowControl/>
        <w:bidi w:val="0"/>
        <w:spacing w:before="0" w:after="0"/>
        <w:ind w:left="0" w:right="0" w:firstLine="706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В данном исследовании проводится анализ гендерных характеристик виртуального дискурса в рамках китайского Интернета. В работе мы анализируем лингвистические труды, посвященные этому вопросу, а также проводим анализ платформ (форумов, чатов, блогов), где свободно коммуницируют мужчины и женщины. Полученные результаты помогут научиться в процессе общения идентифицировать гендер Интернет-пользователя, являющегося носителем китайского языка, в случае отсутствия личной информации о собеседнике, что особенно важно для установления успешного взаимодействия с незнакомым человеком. </w:t>
      </w:r>
    </w:p>
    <w:p>
      <w:pPr>
        <w:pStyle w:val="Normal"/>
        <w:widowControl/>
        <w:bidi w:val="0"/>
        <w:spacing w:before="0" w:after="0"/>
        <w:ind w:left="0" w:right="0" w:firstLine="708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>Актуальным для изучения представляется явление "анонимности" в китайском Интернете, и как отмечает Сунь Жуцзянь [3], это самый противоречивый аспект коммуникации в Сети. Специфика китайского языка заключается в отсутствии грамматической категории рода, следовательно, во время онлайн-коммуникации с незнакомым человеком довольно сложно определить его пол. Но пользователи онлайн-пространства опираются на гендерные стереотипы, принятые в обществе, чтобы понять является ли другой участник коммуникации мужчиной или женщиной, так как люди всегда стремятся узнать пол другого человека с целью выстроить грамотную стратегию речевого поведения.</w:t>
      </w:r>
    </w:p>
    <w:p>
      <w:pPr>
        <w:pStyle w:val="Normal"/>
        <w:widowControl/>
        <w:bidi w:val="0"/>
        <w:spacing w:before="0" w:after="0"/>
        <w:ind w:left="0" w:right="0" w:firstLine="708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Считается, что особенности оффлайн-общения мужчин и женщин переходят в среду онлайн-коммуникации. Так, для маскулинного стиля характерно более аргументированное выражение своих мыслей, уверенность в своей правоте, лаконичность. В китайском Интернет-пространстве мужчины часто используют обсценную лексику для выражения эмоций, что также указывает на агрессивность их общения. Женщины, наоборот, более эмпатичны, вежливы и эмоциональны в Интернет-общении, они часто используют аффективную лексику, избегают употребления нецензурных высказываний. Представительницы женского пола, в отличие от мужчин, обычно опираются на свой жизненный опыт, чтобы оценить ситуацию, и им проще перейти из формальной сферы общения в неформальную [4]. </w:t>
      </w:r>
    </w:p>
    <w:p>
      <w:pPr>
        <w:pStyle w:val="Normal"/>
        <w:widowControl/>
        <w:bidi w:val="0"/>
        <w:spacing w:before="0" w:after="0"/>
        <w:ind w:left="0" w:right="0" w:firstLine="708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На лексическом уровне в китайском Интернет-языке происходит уравнивание положений мужчин и женщин. Всё чаще появляются парные слова, которые могут положительно или отрицательно охарактеризовать представителей обоих гендеров, в зависимости от добавления соответствующей словообразовательной морфемы </w:t>
      </w:r>
      <w:r>
        <w:rPr>
          <w:rFonts w:ascii="Helvetica;Arial" w:hAnsi="Helvetica;Arial" w:cs="Helvetica;Arial" w:eastAsia="Helvetica;Arial"/>
          <w:color w:val="000000"/>
          <w:sz w:val="24"/>
          <w:szCs w:val="24"/>
        </w:rPr>
        <w:t xml:space="preserve">女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ǚ "женщина" или </w:t>
      </w:r>
      <w:r>
        <w:rPr>
          <w:rFonts w:ascii="Helvetica;Arial" w:hAnsi="Helvetica;Arial" w:cs="Helvetica;Arial" w:eastAsia="Helvetica;Arial"/>
          <w:color w:val="000000"/>
          <w:sz w:val="24"/>
          <w:szCs w:val="24"/>
        </w:rPr>
        <w:t xml:space="preserve">男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án "мужчина". Например, </w:t>
      </w:r>
      <w:r>
        <w:rPr>
          <w:rFonts w:ascii="Helvetica;Arial" w:hAnsi="Helvetica;Arial" w:cs="Helvetica;Arial" w:eastAsia="Helvetica;Arial"/>
          <w:color w:val="000000"/>
          <w:sz w:val="24"/>
          <w:szCs w:val="24"/>
        </w:rPr>
        <w:t xml:space="preserve">轻熟男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qīngshúnán и </w:t>
      </w:r>
      <w:r>
        <w:rPr>
          <w:rFonts w:ascii="Helvetica;Arial" w:hAnsi="Helvetica;Arial" w:cs="Helvetica;Arial" w:eastAsia="Helvetica;Arial"/>
          <w:color w:val="000000"/>
          <w:sz w:val="24"/>
          <w:szCs w:val="24"/>
        </w:rPr>
        <w:t xml:space="preserve">轻熟女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qīngshúnǚ, обозначающие мужчину и женщину в возрасте от 25 до 35 лет, но уже зрелых и опытных; </w:t>
      </w:r>
      <w:r>
        <w:rPr>
          <w:rFonts w:ascii="Helvetica;Arial" w:hAnsi="Helvetica;Arial" w:cs="Helvetica;Arial" w:eastAsia="Helvetica;Arial"/>
          <w:color w:val="000000"/>
          <w:sz w:val="24"/>
          <w:szCs w:val="24"/>
        </w:rPr>
        <w:t xml:space="preserve">物质女孩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wùzhí nǚhái "материальная девушка" и </w:t>
      </w:r>
      <w:r>
        <w:rPr>
          <w:rFonts w:ascii="Helvetica;Arial" w:hAnsi="Helvetica;Arial" w:cs="Helvetica;Arial" w:eastAsia="Helvetica;Arial"/>
          <w:color w:val="000000"/>
          <w:sz w:val="24"/>
          <w:szCs w:val="24"/>
        </w:rPr>
        <w:t xml:space="preserve">物质男孩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ùzhí nánhái "материальный парень", то есть девушки и юноши, которые любят дорогие и роскошные вещи, знают, чего хотят, и сделают все возможное, чтобы заполучить это. На основании данного аспекта можно сделать вывод, что гендерная асимметрия в виртуальном дискурсе проявляется реже, по сравнению с общеупотребительным языком [2].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В заключение стоит отметить, что в китайском Интернете гендерные различия на стилистическом уровне более заметны, чем на лексическом, так как лексика — наиболее подвижный уровень языка, более того, в виртуальном пространстве границы между мужским и женским дискурсом постепенно размываются. Изменения в киберпространстве происходят намного быстрее, чем в реальном мире, поэтому данный аспект гендерной лингвистики требует более детального и глубокого изучения.  </w:t>
      </w:r>
    </w:p>
    <w:p>
      <w:pPr>
        <w:pStyle w:val="Normal"/>
        <w:widowControl/>
        <w:bidi w:val="0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firstLine="708"/>
        <w:jc w:val="both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before="0" w:after="0"/>
        <w:ind w:left="622" w:right="0" w:hanging="262"/>
        <w:jc w:val="both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Гусева М.Д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История исследований интернет-коммуникаций с точки зрения интернет-лингвистики // Востоковедение: история и методология. № 2. – 2020. – С. 79-9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before="0" w:after="0"/>
        <w:ind w:left="622" w:right="0" w:hanging="262"/>
        <w:jc w:val="both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Сбоев А.Н. </w:t>
      </w:r>
      <w:r>
        <w:rPr>
          <w:rFonts w:eastAsia="TimesNewRomanPS-ItalicMT" w:cs="TimesNewRomanPS-ItalicMT" w:ascii="TimesNewRomanPS-ItalicMT" w:hAnsi="TimesNewRomanPS-ItalicMT"/>
          <w:color w:val="000000"/>
          <w:sz w:val="24"/>
          <w:szCs w:val="24"/>
        </w:rPr>
        <w:t xml:space="preserve">Словообразовательные морфемы </w:t>
      </w:r>
      <w:r>
        <w:rPr>
          <w:rFonts w:ascii="TimesNewRomanPS-ItalicMT" w:hAnsi="TimesNewRomanPS-ItalicMT" w:cs="TimesNewRomanPS-ItalicMT" w:eastAsia="TimesNewRomanPS-ItalicMT"/>
          <w:color w:val="000000"/>
          <w:sz w:val="24"/>
          <w:szCs w:val="24"/>
        </w:rPr>
        <w:t xml:space="preserve">男 </w:t>
      </w:r>
      <w:r>
        <w:rPr>
          <w:rFonts w:eastAsia="TimesNewRomanPS-ItalicMT" w:cs="TimesNewRomanPS-ItalicMT" w:ascii="TimesNewRomanPS-ItalicMT" w:hAnsi="TimesNewRomanPS-ItalicMT"/>
          <w:color w:val="000000"/>
          <w:sz w:val="24"/>
          <w:szCs w:val="24"/>
        </w:rPr>
        <w:t xml:space="preserve">и </w:t>
      </w:r>
      <w:r>
        <w:rPr>
          <w:rFonts w:ascii="TimesNewRomanPS-ItalicMT" w:hAnsi="TimesNewRomanPS-ItalicMT" w:cs="TimesNewRomanPS-ItalicMT" w:eastAsia="TimesNewRomanPS-ItalicMT"/>
          <w:color w:val="000000"/>
          <w:sz w:val="24"/>
          <w:szCs w:val="24"/>
        </w:rPr>
        <w:t xml:space="preserve">女 </w:t>
      </w:r>
      <w:r>
        <w:rPr>
          <w:rFonts w:eastAsia="TimesNewRomanPS-ItalicMT" w:cs="TimesNewRomanPS-ItalicMT" w:ascii="TimesNewRomanPS-ItalicMT" w:hAnsi="TimesNewRomanPS-ItalicMT"/>
          <w:color w:val="000000"/>
          <w:sz w:val="24"/>
          <w:szCs w:val="24"/>
        </w:rPr>
        <w:t>в китайском Интернет-языке // Филология и культура №1(43). – 2016. – С. 107-114. URL: https://cyberleninka.ru/article/n/slovoobrazovatelnye-morfemy-i-v-kitayskom-internet-yazyke/viewer (дата обращения 25.02.2025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before="0" w:after="0"/>
        <w:ind w:left="622" w:right="0" w:hanging="262"/>
        <w:jc w:val="both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Сунь Жуцзянь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(</w:t>
      </w:r>
      <w:r>
        <w:rPr>
          <w:rFonts w:ascii="TimesNewRomanPSMT" w:hAnsi="TimesNewRomanPSMT" w:cs="TimesNewRomanPSMT" w:eastAsia="TimesNewRomanPSMT"/>
          <w:color w:val="000000"/>
          <w:sz w:val="24"/>
          <w:szCs w:val="24"/>
        </w:rPr>
        <w:t>孙汝建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 Гендерная дискриминация и гендерные различия в китайском языке (</w:t>
      </w:r>
      <w:r>
        <w:rPr>
          <w:rFonts w:ascii="TimesNewRomanPSMT" w:hAnsi="TimesNewRomanPSMT" w:cs="TimesNewRomanPSMT" w:eastAsia="TimesNewRomanPSMT"/>
          <w:color w:val="000000"/>
          <w:sz w:val="24"/>
          <w:szCs w:val="24"/>
        </w:rPr>
        <w:t>汉语的性别歧视与性别差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. – 2010. – 255 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before="0" w:after="0"/>
        <w:ind w:left="622" w:right="0" w:hanging="262"/>
        <w:jc w:val="both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Herring S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Gender differences in CMC: findings and implications. URL: https://www.researchgate.net/publication/246291970_Gender_Differences_in_CMC_Findings_and_Implications  (дата обращения 12.02.2025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auto"/>
    <w:pitch w:val="default"/>
  </w:font>
  <w:font w:name="TimesNewRomanPS-ItalicMT">
    <w:charset w:val="01"/>
    <w:family w:val="auto"/>
    <w:pitch w:val="default"/>
  </w:font>
  <w:font w:name="TimesNewRomanPSMT">
    <w:charset w:val="01"/>
    <w:family w:val="auto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2"/>
        </w:tabs>
        <w:ind w:left="622" w:hanging="26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erif CN" w:cs="Noto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extBody">
    <w:name w:val="WW-Text Body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