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Эффективность использования аутентичных видеороликов в процессе преподавания аудирования китайского языка</w:t>
      </w:r>
    </w:p>
    <w:p>
      <w:pPr>
        <w:pStyle w:val="Normal"/>
        <w:pBdr/>
        <w:shd w:fill="FFFFFF" w:val="clear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Кочетова Арина Алексеевна </w:t>
      </w:r>
    </w:p>
    <w:p>
      <w:pPr>
        <w:pStyle w:val="Normal"/>
        <w:ind w:left="1361" w:right="1361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, 4 курс бакалавриата</w:t>
      </w:r>
    </w:p>
    <w:p>
      <w:pPr>
        <w:pStyle w:val="Normal"/>
        <w:ind w:left="1361" w:right="1361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занский (Приволжский) федеральный университет, Институт международных отношений, истории и востоковедения, Казань, Россия</w:t>
      </w:r>
    </w:p>
    <w:p>
      <w:pPr>
        <w:pStyle w:val="Normal"/>
        <w:ind w:left="1361" w:right="1361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GB"/>
          </w:rPr>
          <w:t>Arina.Kochetova3011@yandex.ru</w:t>
        </w:r>
      </w:hyperlink>
    </w:p>
    <w:p>
      <w:pPr>
        <w:pStyle w:val="Normal"/>
        <w:ind w:left="1361" w:right="1361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91756458"/>
      <w:r>
        <w:rPr>
          <w:rFonts w:cs="Times New Roman" w:ascii="Times New Roman" w:hAnsi="Times New Roman"/>
          <w:sz w:val="24"/>
          <w:szCs w:val="24"/>
        </w:rPr>
        <w:t>Китайский язык набирает все большую популярность среди российских студентов. На данный фактор влияют не только развитие российско-китайских отношений в области политики, экономики и культуры, но и активное двустороннее сотрудничество в сфере образования. Несомненно, китайский язык является одним из сложных по освоению и, в связи с этим было разработано большое количество материалов, направленных на методику преподавания</w:t>
      </w:r>
      <w:bookmarkEnd w:id="0"/>
      <w:r>
        <w:rPr>
          <w:rFonts w:cs="Times New Roman" w:ascii="Times New Roman" w:hAnsi="Times New Roman"/>
          <w:sz w:val="24"/>
          <w:szCs w:val="24"/>
        </w:rPr>
        <w:t>, в котором значительное место уделяется аудированию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аудирования важно в контексте лингвистики, так как оно представляет собой процесс восприятия, понимания и обработки речи на слух. Аудирование занимает 45% нашего ежедневного обихода и является одним из неотъемлемых элементов языка, поэтому его обучению необходимо уделять наибольшее внимание. 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мом начальном этапе создания методических пособий по преподаванию иностранных языков, «аудированию» не уделялось должного внимания. Однако в 1969 г. главной темой конференции по Международной прикладной лингвистике</w:t>
      </w:r>
      <w:r>
        <w:rPr>
          <w:rStyle w:val="Footnotereference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была работа по созданию пособия преподавания аудиро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нятие впервые было введено американским психолог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ном Брауном в его статье «Teaching Aural English»</w:t>
      </w:r>
      <w:r>
        <w:rPr>
          <w:rStyle w:val="Footnotereference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. Автор пишет, что аудирование представляет собой сложный процесс не только слушания, но и слышания, то есть выделение необходимой информации с целью ее удержания для дальнейшего ведения диалог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ие просодических систем двух языковых групп вызывает трудности у студентов при овладении навыками аудирования. Такие факторы как темп, фонетические и физиологические особенности, омофония, грамматические аспекты прямым образом влияют на уровень усвоения аудирования и извлечения информации. </w:t>
      </w:r>
    </w:p>
    <w:p>
      <w:pPr>
        <w:pStyle w:val="Normal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В традиционный методике преподавания китайского языка уже долгое время используются как аудио, так и видео материалы. В последние годы в связи ростом популяризации мультимедийных форматов, например, таких как </w:t>
      </w:r>
      <w:r>
        <w:rPr>
          <w:rFonts w:eastAsia="宋体" w:cs="Times New Roman" w:ascii="Times New Roman" w:hAnsi="Times New Roman"/>
          <w:sz w:val="24"/>
          <w:szCs w:val="24"/>
          <w:lang w:val="en-GB"/>
        </w:rPr>
        <w:t>Little</w:t>
      </w:r>
      <w:r>
        <w:rPr>
          <w:rFonts w:eastAsia="宋体" w:cs="Times New Roman" w:ascii="Times New Roman" w:hAnsi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val="en-GB"/>
        </w:rPr>
        <w:t>Red</w:t>
      </w:r>
      <w:r>
        <w:rPr>
          <w:rFonts w:eastAsia="宋体" w:cs="Times New Roman" w:ascii="Times New Roman" w:hAnsi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val="en-GB"/>
        </w:rPr>
        <w:t>Book</w:t>
      </w:r>
      <w:r>
        <w:rPr>
          <w:rFonts w:cs="Times New Roman" w:ascii="Times New Roman" w:hAnsi="Times New Roman"/>
          <w:sz w:val="24"/>
          <w:szCs w:val="24"/>
        </w:rPr>
        <w:t xml:space="preserve"> и Douyin, аутентичные видео ролики становятся одним из эффективных способов преподавания китайского языка. Короткие ролики в интернете в отличие от специализированных методических аудио и видео материалов обладают рядом преимуществ, так как отличаются своей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18"/>
        </w:rPr>
        <w:t>общеупотребительной лексикой и обыденностью содержания.</w:t>
      </w:r>
    </w:p>
    <w:p>
      <w:pPr>
        <w:pStyle w:val="Normal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1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18"/>
        </w:rPr>
        <w:t>У современных студентов в условиях разнопланового потока информации и ускоренного темпа жизни формируется клиповое мышление, что проявляется в восприятии информации через яркие и эмоциональные фрагменты, быстро сменяющие друг друга. Такой формат погружения в языковую среду носит ненавязчивый характер приобретения навыков аудирования. Видеоролики обыденного содержания, имеющие информационно-развлекательный характер привлекают внимание и одновременно выполняют функцию пассивного аудирования, то есть дают возможность пополнения лексического состава и отработки раннее изученного материала.</w:t>
      </w:r>
    </w:p>
    <w:p>
      <w:pPr>
        <w:pStyle w:val="Normal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1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18"/>
        </w:rPr>
        <w:t>Таким образом, преимущества использования аутентичных видеороликов при преподавании китайского языка заключаются в доступности информации, широком спектре тем, быстрой адаптация к диалектным особенностям и произношению, визуализация содержания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18"/>
        </w:rPr>
        <w:t>С</w:t>
      </w:r>
      <w:r>
        <w:rPr>
          <w:rFonts w:cs="Times New Roman" w:ascii="Times New Roman" w:hAnsi="Times New Roman"/>
          <w:sz w:val="24"/>
          <w:szCs w:val="18"/>
        </w:rPr>
        <w:t>овременные возможности позволяют изменить подход к преподаванию аудирования китайского языка, сделав этот процесс более увлекательным, результативным и эффективным. Формат аутентичных видеороликов помогает обучающимся преодолеть слуховой барьер и тем самым больше замотивировать к изучению язы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сточники и литератур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альскова Н. Д., Гез Н. И. Теория обучения иностранным языкам: Лингводидактика и методика: Учеб. пособие для студ. лингв. ун-тов и фак. ин. яз. высш. пед. учеб. заведений. — М.: Издательский центр «Академия», 2004. — 336 с.</w:t>
      </w:r>
      <w:r>
        <w:rPr>
          <w:rFonts w:eastAsia="Times New Roman" w:cs="Segoe UI" w:ascii="Segoe UI" w:hAnsi="Segoe UI"/>
          <w:sz w:val="24"/>
          <w:szCs w:val="24"/>
          <w:lang w:eastAsia="zh-CN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Жинкин Н. И. Психологические особенности спонтанной речи. — Иност. яз. в школе, 1956, № 4. — 6 с.</w:t>
      </w:r>
      <w:r>
        <w:rPr>
          <w:rFonts w:eastAsia="Times New Roman" w:cs="Segoe UI" w:ascii="Segoe UI" w:hAnsi="Segoe UI"/>
          <w:sz w:val="24"/>
          <w:szCs w:val="24"/>
          <w:lang w:eastAsia="zh-CN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имняя И. А. Лингвопсихология речевой деятельности. — М.: МПСИ; Воронеж: Издательство НПО «МОДЭК», 2001. — 428 с.</w:t>
      </w:r>
      <w:r>
        <w:rPr>
          <w:rFonts w:eastAsia="Times New Roman" w:cs="Segoe UI" w:ascii="Segoe UI" w:hAnsi="Segoe UI"/>
          <w:sz w:val="24"/>
          <w:szCs w:val="24"/>
          <w:lang w:eastAsia="zh-CN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бакаева Е. К. Аудирование как вид учебной деятельности. — Педагогическое образование, 2009, № 2. — 83 с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Brown, D. (1956). Concepts and practices in teaching aural English. </w:t>
      </w:r>
      <w:r>
        <w:rPr>
          <w:rFonts w:cs="Times New Roman" w:ascii="Times New Roman" w:hAnsi="Times New Roman"/>
          <w:sz w:val="24"/>
          <w:szCs w:val="24"/>
        </w:rPr>
        <w:t xml:space="preserve">The English Journal, 45(9),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p. </w:t>
      </w:r>
      <w:r>
        <w:rPr>
          <w:rFonts w:cs="Times New Roman" w:ascii="Times New Roman" w:hAnsi="Times New Roman"/>
          <w:sz w:val="24"/>
          <w:szCs w:val="24"/>
        </w:rPr>
        <w:t>540-54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61" w:right="136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en-GB"/>
        </w:rPr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shd w:fill="FFFFFF" w:val="clear"/>
            <w:lang w:val="en-GB"/>
          </w:rPr>
          <w:t>https://doi.org/10.1017/CBO9781139173438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The English Journal, Vol. 45, No. 9 (Dec., 1956), pp. 540-546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8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na.Kochetova3011@yandex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doi.org/10.1017/CBO978113917343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Востоковедение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7:05:00Z</dcterms:created>
  <dc:creator>MAIBENBEN X546</dc:creator>
  <dc:description/>
  <dc:language>en-US</dc:language>
  <cp:lastModifiedBy>Arina.Kochetova3011@yandex.ru</cp:lastModifiedBy>
  <dcterms:modified xsi:type="dcterms:W3CDTF">2025-03-02T06:2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