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вторские названия современной персидской газели: Симин Бехбахани (1927–2014) и Хушанг Эбтехадж (Сайе) (1928–2022)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лейник Анна Сергее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 1 года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nnaoleynik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62002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fa-I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bidi="fa-IR"/>
          </w:rPr>
          <w:t>com</w:t>
        </w:r>
      </w:hyperlink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Анализ названий произведений составляет отдельную область исследования. Первые попытки осмыслить определенный тип заголовка начались в Новейшее время. Наличие названия входит в понятие рамочного текста. </w:t>
      </w:r>
    </w:p>
    <w:p>
      <w:pPr>
        <w:pStyle w:val="Normal"/>
        <w:suppressAutoHyphens w:val="false"/>
        <w:spacing w:lineRule="auto" w:line="256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, эпиграф, начало и конец текста относятся к «сильным позициям текста» (термин И.В. Арнольд). Феномен заглавия привлекает внимание исследователей с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Термин «поэтика заглавия» ввёл в научный оборот С.Д. Кржижановский в одноимённом труде (1931), послужившим отправной точкой для всех последующих работ по данной проблематике. Учёный настаивает на изучении феномена заглавия отдельно от других литературоведческих направлений. </w:t>
      </w:r>
      <w:r>
        <w:rPr>
          <w:rFonts w:cs="Times New Roman" w:ascii="Times New Roman" w:hAnsi="Times New Roman"/>
          <w:sz w:val="24"/>
          <w:szCs w:val="24"/>
          <w:lang w:eastAsia="en-US" w:bidi="fa-IR"/>
        </w:rPr>
        <w:t>Для определения типологии названий он берёт за основу принцип их дешифровки в процессе чтения и выделяет три группы названий: 1) Ante-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>S</w:t>
      </w:r>
      <w:r>
        <w:rPr>
          <w:rFonts w:cs="Times New Roman" w:ascii="Times New Roman" w:hAnsi="Times New Roman"/>
          <w:sz w:val="24"/>
          <w:szCs w:val="24"/>
          <w:lang w:eastAsia="en-US" w:bidi="fa-IR"/>
        </w:rPr>
        <w:t>criptum (заглавие предваряет текст и «тянет за собой всю книгу», «прикрепляет за собой главу за главой»); 2) ln-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>Scriptum</w:t>
      </w: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 (заглавие раскрывается постепенно, по мере вчитывания в текст); 3) Post-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>S</w:t>
      </w: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criptum (смысл заглавия понятен только после прочтения) [3: с. 22]. </w:t>
      </w:r>
      <w:r>
        <w:rPr>
          <w:rFonts w:cs="Times New Roman" w:ascii="Times New Roman" w:hAnsi="Times New Roman"/>
          <w:sz w:val="24"/>
          <w:szCs w:val="24"/>
        </w:rPr>
        <w:t xml:space="preserve">Значительный вклад в изучение теории заглав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в. внесли учёные З.Д. Блисковский и Ю.М. Лотман. На современном этапе исследования этой проблеме посвящено большое количество работ, проводятся конференции и защищаются диссертации. Они касаются в первую очередь исследования литературы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в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В классической персидской поэзии названия имеют эпические тексты – поэмы (героические, любовные, дидактико-философские). Названиями наделялись и лироэпические тексты (касыды). Названия прямо указывали на тематику этих текстов (философско-дидактическую, религиозно-мистическую, аллегорическую). Первым дал название своей касыде «Молитва птиц» Сана’и. Роль названия в классической персидской поэзии рассматривалась в статье М.Л. Рейснер [4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В классической персидской литературе газели с названием отсутствуют. В позднеклассический период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fa-IR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fa-IR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в.), когда появилась традиция иллюстрирования лирики, одной из возможностей обозначить заглавия газели стала практика вычленения бейта, на котором построена иллюстрация (Хафиз и др.). Об этом свидетельствуют иллюминированные рукописи и литографированные издания газелей разных поэтов-классиков. Авторские названия газелям стали давать с XX века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Задача данной работы – показать, как организуется заглавие в современной персидской газели на примере ограниченного количества репрезентативных образцов признанных мастеров, чьи произведения в этой форме стали основой формирования самого понятия «современной газели» в Иране. Это Симин Бехбаха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1927–201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fa-IR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и Хушанг Эбтехад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севдоним – Сайе) (1928–202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а поэ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дают своим газелям авторские названия, которые по-разному соотносятся с общим смыслом стихотворения, могут не поддерживаться образным рисунком газели и относиться к сфере подтекста. Данная работа призвана начать изучение газелей двух современных признанных авторов с поэтологической точки зрения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Основная задача анализа текстов – выявить специфику авторской мотивировки заглавий стихотворений. Следует принять во внимание то, что Симин Бехбахани и Хушанг Эбтехадж – это современные поэты, творившие в эпоху индивидуально-творческого художественного сознания, когда норма преодолевается даже в сугубо традиционных жанрах и формах, а законы поэтики подчинены воле сочинител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На примере ряда репрезентативных текстов двух авторов будет показано, что, работая с классической формой персидской поэзии, Симин Бехбахани и Хушанг Эбтехадж для каждого стихотворения выбирают предпочтительный способ композиционного и образного развёртывания лирической ситуации и, соответственно, по-разному моделируют и мотивируют заглавие текстов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</w:p>
    <w:p>
      <w:pPr>
        <w:pStyle w:val="Normal"/>
        <w:pBdr/>
        <w:shd w:fill="FFFFFF" w:val="clear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fa-IR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ehbahāni S. Majmu‘e-ye aš‘ā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Симин Бехбахани. Сборник произ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Tehrān: Moassese-ye entešārāt-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āh. Č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dah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fa-IR"/>
        </w:rPr>
        <w:t>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fa-I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 xml:space="preserve"> 13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20). 1200 p. (на перс. яз.)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Ebtehāj H. Siyāh mašq. (Хушанг Эбтехадж. Черновики. Сборник произведений). Tehrān: Našrkārnāme. 1378 (1999). 363 p. (на перс. яз.)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ржижановский С.Д. Поэтика заглавий. М.: «Никитинские субботники». 1931. 36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Рейснер М.Л. Жанровые типы рамочных текстов в персидской классической поэзи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в.) // Восток (Oriens). 2017. № 5. С. 117–12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Calibri" w:hAnsi="Calibri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Style11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oleynik0620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4:00Z</dcterms:created>
  <dc:creator>Анна Олейник</dc:creator>
  <dc:description/>
  <cp:keywords/>
  <dc:language>en-US</dc:language>
  <cp:lastModifiedBy>Анна Олейник</cp:lastModifiedBy>
  <dcterms:modified xsi:type="dcterms:W3CDTF">2025-03-07T17:43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