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собенности буддийск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етверостиший в творчестве китайского поэта </w:t>
        <w:br/>
        <w:t xml:space="preserve"> Ван Фаньчжи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. н.э.)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Плюшкова Елизавета Ивановн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стран Азии и Африк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iCs/>
          <w:sz w:val="23"/>
          <w:szCs w:val="23"/>
          <w:shd w:fill="FFFFFF" w:val="clear"/>
        </w:rPr>
        <w:t>pliushkovaei@gmail.c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чертой традиционной китайской культуры является религиозно-философский синкретизм, выражающийся в сочетании народных верований с «тремя учениями» (</w:t>
      </w:r>
      <w:r>
        <w:rPr>
          <w:rFonts w:ascii="Times New Roman" w:hAnsi="Times New Roman" w:cs="Times New Roman"/>
          <w:sz w:val="24"/>
          <w:szCs w:val="24"/>
          <w:lang w:val="en-US"/>
        </w:rPr>
        <w:t>三教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i/>
          <w:iCs/>
          <w:sz w:val="24"/>
          <w:szCs w:val="24"/>
        </w:rPr>
        <w:t>сань цзяо</w:t>
      </w:r>
      <w:r>
        <w:rPr>
          <w:rFonts w:cs="Times New Roman" w:ascii="Times New Roman" w:hAnsi="Times New Roman"/>
          <w:sz w:val="24"/>
          <w:szCs w:val="24"/>
        </w:rPr>
        <w:t xml:space="preserve">) – конфуцианством, даосизмом и буддизмом. Единственным иноземным учением в данной «триаде» является буддизм. Он проникнул на территорию Поднебесной ещё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н.э. Однако его канонические тексты на китайском языке появились лишь около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вв. Это были переводы трактатов буддизма махаяны индийским монахом Кумарадживой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уховная культура Китая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>, 2007, с. 274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]. Отсутствие в течение нескольких столетий закрепленного стандарта текстов привело к трансформации индийской традиции, вступившей во взаимодействие с традиционной, конфуцианской и даосской философиями Срединного государства. Возникло отдельное, обладающее определенной спецификой направление китайского буддизма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степенно эта философия обретала своих последователей и сторонников. Творчество многих поэтов и литераторов находилось под её влиянием. Их имена сохранились в истории и были почитаемы как современниками, так и потомками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. Однако некоторые оказались преданы забвению, и только в наше время ученым удаётся вернуть им известность. Такая судьба постигла, например, буддийского поэта 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zh-TW"/>
        </w:rPr>
        <w:t>VII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в. эпохи Тан Ван Фаньчжи, творчеству которого посвящена данная работа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Открытие в 1900 г. пещеры </w:t>
      </w:r>
      <w:r>
        <w:rPr>
          <w:rFonts w:cs="Times New Roman" w:ascii="Times New Roman" w:hAnsi="Times New Roman"/>
          <w:sz w:val="24"/>
          <w:szCs w:val="24"/>
        </w:rPr>
        <w:t xml:space="preserve">Цанцзиндун в Дуньхуане дало исследователям доступ к большому числу текстов, связанных с буддийской религией.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Р</w:t>
      </w:r>
      <w:r>
        <w:rPr>
          <w:rFonts w:cs="Times New Roman" w:ascii="Times New Roman" w:hAnsi="Times New Roman"/>
          <w:sz w:val="24"/>
          <w:szCs w:val="24"/>
        </w:rPr>
        <w:t>яд рукописей был совершенно не известен синологам того времени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, в их числе были стихи Ван Фаньчжи. </w:t>
      </w:r>
      <w:r>
        <w:rPr>
          <w:rFonts w:cs="Times New Roman" w:ascii="Times New Roman" w:hAnsi="Times New Roman"/>
          <w:sz w:val="24"/>
          <w:szCs w:val="24"/>
        </w:rPr>
        <w:t>Наследие поэта, по современным подсчётам, состоит из примерно трехсот произведений, около одной трети из них – нравоучительные четверостишия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ичность Ван Фаньчжи пока что является загадкой: кто-то считает автора монахом, кто-то – чиновником. Однако все отмечают присутствие неизменного буддийского умонастроения в его творчестве [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Меньшиков, 1995, с. 526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собенно плодотворно изучением дуньхуанских рукописей занимались ученые Франции, Японии, России, Китая. В китайской науке первым высоко оценил творчество поэта Ху Ши (1891 – 1962 гг.). Он отмечал, что стихи Ван Фаньчжи содержат много выражений на байхуа (литературном языке, основанном на разговорной речи), что еще не было характерно для китайской литературы в ранний период эпохи Тан, в которой тогда царил классический письменный язык вэньянь. Позже учёный Чжэн Чжэньдо (1898 – 1958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zh-TW"/>
        </w:rPr>
        <w:t> 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гг.) в своём труде</w:t>
      </w:r>
      <w:r>
        <w:rPr>
          <w:rFonts w:cs="Times New Roman" w:ascii="Times New Roman" w:hAnsi="Times New Roman"/>
          <w:sz w:val="33"/>
          <w:szCs w:val="33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«Иллюстрированная история китайской литературы» представил Ван Фаньчжи как родоначальника самостоятельного направления в китайской литературе. Эту же идею развивал японский профессор Ирия Ёситака, который смог убедительно показать, что в китайской литературе существует традиция, идущая от Ван Фаньчжи В европейской синологии наиболее фундаментальное исследование, посвящённое творчеству поэта, включающее текстологические примечания, перевод и подробные комментарии, принадлежит французскому ученому П. Демьевилю (более подробно об истории изучения поэта см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Меншиков, 2002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с.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142-162</w:t>
      </w:r>
      <w:r>
        <w:rPr>
          <w:rFonts w:cs="Times New Roman" w:ascii="Times New Roman" w:hAnsi="Times New Roman"/>
          <w:sz w:val="24"/>
          <w:szCs w:val="24"/>
        </w:rPr>
        <w:t xml:space="preserve">]). Наиболее значимое исследование поэзии Ван Фаньчжи в отечественной науке было проведено Л.Н. Меньшиковым. Он перевёл около ста поэтических текстов, выпустил ряд тематических статей, посвящённых биографии литератора и проблеме изучения его творчества. Краткая характеристика поэзии представлена в труде </w:t>
        <w:br/>
      </w:r>
      <w:r>
        <w:rPr>
          <w:rFonts w:cs="Times New Roman" w:ascii="Times New Roman" w:hAnsi="Times New Roman"/>
          <w:sz w:val="24"/>
          <w:szCs w:val="24"/>
          <w:lang w:eastAsia="zh-CN"/>
        </w:rPr>
        <w:t>И.А. Алимова и М.Е. Кравц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История китайской классической литературы с древности и до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XI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.: поэзия и проза» и книге А.Г. Сторожука «Три учения: конфуцианство, буддизм, даосизм». 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достаточно большого количества посвящённых Ван Фаньчжи трудов отметим отсутствие комплексного литературного анализа его поэзии, что открывает широкие возможности для продолжения работы в этой области. В прошлом году мы провели исследование, направленное на раскрытие некоторых общих особенностей творчества поэта. Опираясь на труды учёных-востоковедов, а также на проведенный нами подробный анализ десяти стихотворений, мы охарактеризовали Ван Фаньчжи как одного из первых представителей городской литературы в Китае, писавшего на близком к народному языке, сочетавшего в произведениях назидательность, юмор, буддийскую философию и бытовые описания, исторические и автобиографические элементы. 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Объектом исследовани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данной работы стали назидательные четверостишия Ван Фаньчжи буддийской направленности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выполнить литературный анализ этих произведений, выявляя их темы, проблематику, композицию и стиль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т отметить, что среди нравоучительных четверостиший не все представляют собой чистые образцы влияния буддийской философии на автора. Их значительная часть отражает в первую очередь конфуцианские или даосские принципы и ценности. В связи с этим из ста с лишним дошедших до нас четверостиший мы отобрали двадцать восемь произведений, выражающих в наибольшей степени буддийское умонастроение. 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уктуре они представляют собой пятисложные четверостишия. Эта поэтическая форма, ставшая впоследствии классической, начала складываться в Китае еще с конца Древности. Однако есть и исключение, одно семисложное стихотворение – форма, которая тоже характерна для классических </w:t>
      </w:r>
      <w:r>
        <w:rPr>
          <w:rFonts w:cs="Times New Roman" w:ascii="Times New Roman" w:hAnsi="Times New Roman"/>
          <w:i/>
          <w:iCs/>
          <w:sz w:val="24"/>
          <w:szCs w:val="24"/>
        </w:rPr>
        <w:t>ши</w:t>
      </w:r>
      <w:r>
        <w:rPr>
          <w:rFonts w:cs="Times New Roman" w:ascii="Times New Roman" w:hAnsi="Times New Roman"/>
          <w:sz w:val="24"/>
          <w:szCs w:val="24"/>
        </w:rPr>
        <w:t>. Каждая строка делится цезурой, как правило, в пятисложном стихе после второго, в семисложном – после четвертого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очки зрения композиции, чаще всего прослеживается чёткая связь между первой и последней строками, в которых указывается проблема и её разрешение соответственно. Вторая и третья строки обычно расширяют границы проблематики. В ряде четверостиший третья строка образует смысловое единство с четвертой для пояснения вывода автора относительно поставленной проблемы. Есть также случаи, когда первая и вторая строки строятся по принципу противопоставления, в таком случае проблема задаётся ими вместе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четверостиший выделяются по таким темам, как соблюдение религиозного ритуала, кармическое воздаяние, сроки человеческой жизни, нормы поведения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ой чертой произведений является не только метафорическое упоминание, но и прямое употребление в ряде стихотворении буддийских терминов (например, имена самого Будды, колесо сансары, название «Сутры о нирване», и т.д.)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деляются проблемы следования буддийской обрядности, последствий ее несоблюдения, борьб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с миром страстей, наказания за преступления, бренности жизни, движения в кругу сансары, людской омраченности.</w:t>
      </w:r>
    </w:p>
    <w:p>
      <w:pPr>
        <w:pStyle w:val="Normal"/>
        <w:pBdr/>
        <w:shd w:fill="FFFFFF" w:val="clear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точники и литература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Алимов И.А., М.Е. Кравцова История китайской классической литературы с древности и до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.: поэзия, проза: в 2 ч. – СПб.: Петербургское Востоковедение, 2014. – 1408 с.</w:t>
      </w:r>
    </w:p>
    <w:p>
      <w:pPr>
        <w:pStyle w:val="Style12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Духовная культура Китая: энциклопедия в 5 т.: Мифология. Религия / Гл. ред. М.Л. Титаренко. М.: Восточная литература, 2007. – 896 с. </w:t>
      </w:r>
    </w:p>
    <w:p>
      <w:pPr>
        <w:pStyle w:val="Style12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еньшиков Л.Н.  Биография поэта VII в. Ван Фаньчжи (Опыт реконструкции) // Петербургское Востоковедение. — 1995. — №. 7. — С. 523-550.</w:t>
      </w:r>
    </w:p>
    <w:p>
      <w:pPr>
        <w:pStyle w:val="Style12"/>
        <w:numPr>
          <w:ilvl w:val="0"/>
          <w:numId w:val="2"/>
        </w:numPr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Меньшиков Л.Н.  Ван Фаньчжи (90-е гг. VI в. – 60-е гг. VII в.). Открытие поэта // Петербургское Востоковедение. — 2002. — №. 10. — С. </w:t>
      </w:r>
      <w:bookmarkStart w:id="0" w:name="_Hlk19190549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42-162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с.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рожук А.Г. Три учения и культура Китая: конфуцианство, буддизм и даосизм в художественном творчестве эпохи Тан. – СПб.: «Береста», 2010 – 552 с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Текст сноски Знак"/>
    <w:qFormat/>
    <w:rPr>
      <w:rFonts w:ascii="Times New Roman" w:hAnsi="Times New Roman" w:eastAsia="SimSun;宋体" w:cs="Times New Roman"/>
      <w:lang w:eastAsia="zh-CN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eastAsia="zh-CN"/>
    </w:rPr>
  </w:style>
  <w:style w:type="paragraph" w:styleId="Style13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Востоковед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9:13:00Z</dcterms:created>
  <dc:creator>2019 Lizav</dc:creator>
  <dc:description/>
  <cp:keywords/>
  <dc:language>en-US</dc:language>
  <cp:lastModifiedBy>2019 Lizav</cp:lastModifiedBy>
  <dcterms:modified xsi:type="dcterms:W3CDTF">2025-03-08T21:26:00Z</dcterms:modified>
  <cp:revision>5</cp:revision>
  <dc:subject/>
  <dc:title/>
</cp:coreProperties>
</file>