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 проблеме периодизации англоязычной литературы Нигери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рибова Анастасия Владимиров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искател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титут стран Азии и Африки, кафедра африканистики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anastasia.v.gribova@gmail.com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блема периодизации нигерийской литературы остается актуальной и вызывает споры среди исследователей. Сложности обозначения рамок каждого периода связаны с множеством факторов. Основная проблема периодизации литературы Нигерии заключается в том, что в своей письменной форме она представляет собой концентрированный, гетерогенный и стремительный процесс, охватывающий менее чем столетие. Некоторые писатели, например, нобелевский лауреат Воле Шойинка, которых традиционно относят к тому или иному периоду середины прошлого века в зависимости от выбранной периодизации, пишут до сих пор или писали до относительно недавнего времени. Едва ли в этом случае можно говорить о том, что их творчество оставалось неизменным на протяжении всей их творческой жизни, а художественное осмысление проблематики ограничивалось только темами, актуальными на момент их литературного дебюта. 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боте предпринимается попытка проанализировать, критически осмыслить существующие периодизации и взглянуть на каждую с точки зрения вызовов цифрового расширения литературного пространства и участия новейшей литературы Нигерии в мировом литературном процессе. 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сегодняшний день существуют несколько моделей периодизации, каждая из которых имеет как преимущества, так и недостатки. Первая и традиционная – историко-политическая периодизация (Emmanuel Obiechina, Abiola Irele и др.), рассматривающая развитие нигерийской литературы в их связи с историческими и политическими событиями. Она предполагает существование пяти периодов: устная доколониальная литература (до середины XIX в.), период колониализма и миссионерства (середина XIX – начало ХХ вв.), литература периода национализма незадолго до обретения независимости и сразу после (1950–1960-е гг.), постколониальная литература и литература времен гражданской войны (1960–1980-е гг.), литература после 1999 г. с появлением Четвертой республики. 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та периодизация позволяет проследить влияние политических событий на формальные и содержательные особенности произведений, что в контексте нигерийской литературы имеет принципиальное значение, так как вся вторая половина прошлого века сопровождалась значительными историческими событиями, которые не могли не оказать свое влияние. С другой стороны, эта периодизация в значительной мере редуцирует и упрощает понимание литературного процесса, сводя его лишь к реакциям на внешние стимулы в виде политических потрясений. К тому же некоторые авторы, преимущественно женщины, которые не затрагивают в своих произведениях актуальную повестку, остаются за рамками исследований, опирающихся на эту периодизацию. 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гая модель – тематическая (Ato Quayson, Pius Adesanmi), которая предполагает деление на периоды в соответствии со сменой ведущих тем от мифопоэтического периода устного народного творчества до новейших нарративов и афрополитанства. Тематический подход позволяет оценивать литературный процесс более гибко, включая самые разные голоса. Эта модель также позволяет проследить путь разных тем и их актуальность в разные периоды. С другой стороныона не позволяет адекватно «распределять» произведения и авторов по условным категориям тем. К тому же, делая упор на темы и стиль, исследователи в ее рамках часто пренебрегают историческим контекстом. Тематическая периодизация предлагает более тонкий и всеобъемлющий способ анализа нигерийской литературы, но лучше всего она работает в сочетании с другими подходами.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етья периодизация, обращающаяся скорее к форме, нежели к содержанию, основана на развитии доминирующих жанров. Как и предыдущие периодизации, она предлагает рассматривать нигерийскую литературу, начиная с дописьменных художественных источников и заканчивая новым нигерийским романом, появившимся в 2000-е годы. 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пересечении этих трех периодизаций существует четвертая, основанная на идее смены поколений писателей (Biodun Jeyifo, Chinweizu Ibekwe, Ode Ogede), где первое поколение представляют Чинуа Ачебе, Воле Шойинка, Флора Нвапа и др., а существование четвертого поколения до сих вызывает дискуссии вплоть до вопроса о том, необходимы ли вообще такие системы и могут ли они адекватно отображать реальность литературного процесса. Все чаще современные исследователи высказываются о том, что говорить о линейном развитии литературы не совсем корректно, так как оно не позволяет в полной мере оценить происходящие процессы и создают искусственные рамки, усложняющие исследования [1, 3]. Так, Оде Огеде в монографи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igeria’s Third-Generation Literat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водит в качестве примера сборник стихов нигерийских поэто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oices From the Frin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988), который считается отправной точкой, когда речь заходит о появлении третьего поколения нигерийских писателей, при том, что значительная часть авторов, представленных в нем, теоретически принято относить ко второму поколению [2]. Тем не менее эта периодизация, несмотря на свои недостатки, все же наиболее лучшим образом репрезентует литературный процесс в его связи со сменой формально-содержательных особенностей и историко-политическим фоном. Однако вопрос о том, чем четвертое поколение отличается от третьего и какое событие считать исходной точкой его появления, остается открытым до сих пор. 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лее глубокое и всестороннее изучение проблемы периодизации позволит лучше понять причинно-следственные связи, возникающие в литературном процессе всей нигерийской литературы, включающей в себя и работы авторов диаспоры. Важно также отметить, что ни одна из представленных периодизаций не представляет собой завершенную систему, а это в свою очередь позволяет исследовать и дополнять каждую из них.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etti Franco. Graphs, Maps, Trees: Abstract Models for a Literary History. London, New York, 2005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ede Ode. Nigeria's Third-Generation Literature: Content and Form. New York, Routledge, 2023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derwood Ted. Why Literary Periods Mattered? Stanford University Press, 201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53" w:right="1353" w:gutter="0" w:header="0" w:top="1123" w:footer="0" w:bottom="11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ia.v.grib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45:00Z</dcterms:created>
  <dc:creator/>
  <dc:description/>
  <dc:language>en-US</dc:language>
  <cp:lastModifiedBy>cloudconvert_7</cp:lastModifiedBy>
  <dcterms:modified xsi:type="dcterms:W3CDTF">2025-02-28T08:45:00Z</dcterms:modified>
  <cp:revision>1</cp:revision>
  <dc:subject/>
  <dc:title/>
</cp:coreProperties>
</file>