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опросу о проблематике романа «Знание ночи» (1973) южноафриканского писателя Андре Бр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Ёлчева Ксен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xeniayolchevamain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ессивную литературу Южной Африки второй половины ХХ века можно охарактеризовать как «литературу протеста». В 60-х–70-х годах южноафриканские писатели разных этно-социальных групп всё активнее обращали внимание на политические проблемы страны и высказывались против проводимой в государстве политики расовой сегрегации. В частности, роман Андре Бринка «Знание ночи» считается критиками и литературоведами первым «протестным» произведением на языке африкаанс [3, с.8-17]. Именно этот роман задал тематику центрального периода творчества Бринка и ознаменовал начало «эпохи протеста» в данной литературной традиции. В то же время официальный запрет этого произведения властями ЮАР принёс Бринку мировую известность и подтолкнул автора к переводу этого, а затем и последующих своих романов на английский язык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Знание ночи» практически не исследован в отечественных работах по южноафриканской «литературе протеста»; в отличие от других произведений Андре Бринка того периода, данный роман не переведён на русский язык. Зарубежные литературоведы преимущественно рассматривали это произведение в рамках проблематики политического протеста и сексуального раскрепощения [3, С.19, 21]. Тем не менее, на наш взгляд, роман «Знание ночи», написанный Бринком в период активных творческих поисков и сложных жизненных потрясений, объединяет в себе черты как протестного, так и экспериментального этапа его авторского пути. Это ярко проявляется в проблематике романа, что обуславливает актуальность темы докла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ная проблематика «Знания ночи» значительно отличается от идей современных Бринку писателей-африканцев (например, Питера Абрахамса и Алекса Ла Гумы), в произведениях которых герои противопоставляют апартеиду решительные действия и подпольный политический активизм. Абсурдный и бесчеловечный режим апартеида гнетёт главного героя «Знания ночи», но в качестве ответа молодой интеллигент-африканец Йозеф Малан выбирает не публичный, а скорее личностный протест. Главный герой не политик, но как творческая личность через свои театральные постановки он проживает усугубляющуюся жестокость и трагизм режима апартеида, а как простой человек Йозеф Малан вступает в запретные отношения с белой девушкой, что было неприемлемо для африканца в ЮАР того времен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в «Знании ночи» ощутимо влияние европейской литературы 50х-60х годов. Ориентируясь на французские и английские романы, Бринк затрагивает в своём произведении экзистенциальную проблематику: вопросы смысла слов и поступков, а также личной ответственности каждого человека за мир вокруг него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идейном уровне роман «Знание ночи» представляет собой синтез проблем, характерных для протестной прозы Южной Африки, и общечеловеческих экзистенциальных вопросов, которые рассматриваются с точки зрения героя, вовлечённого как в драматические перипетии судьбы Южной Африки, так и в общемировой контекс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выступает оригинальный текст романа «Знание ночи» на языке африкаанс. В работе применяются методы биографического, текстового, а также сравнительно-типологического анализа. Исследование опирается преимущественно на работы южноафриканских и зарубежных учёных и критиков [1,3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kerman, Anthony</w:t>
      </w:r>
      <w:r>
        <w:rPr>
          <w:rFonts w:cs="Times New Roman" w:ascii="Times New Roman" w:hAnsi="Times New Roman"/>
          <w:sz w:val="24"/>
          <w:szCs w:val="24"/>
          <w:lang w:val="en-US"/>
        </w:rPr>
        <w:t>. André Brink’s Kennis van die aand – published 50 years ago – was the first Afrikaans literary work to be banned / Anthony Akerman // LitNet : [litnet.co.za].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in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n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sh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0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ea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rikaa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n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5.02.2025)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Brink, André P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ennis van die Aand </w:t>
      </w:r>
      <w:r>
        <w:rPr>
          <w:rFonts w:cs="Times New Roman" w:ascii="Times New Roman" w:hAnsi="Times New Roman"/>
          <w:sz w:val="24"/>
          <w:szCs w:val="24"/>
          <w:lang w:val="sv-SE"/>
        </w:rPr>
        <w:t>/ André P. Brink – Buren-Uitgewers, 1973. – 493 b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Duckitt, Louisa M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ennis van die aand: ‘n Intertekstuele studie / Louisa M. Duckitt –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of Pretoria, 2005. – 131 b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net.co.za/andre-brinks-kennis-van-die-aand-published-50-years-ago-was-the-first-afrikaans-literary-work-to-be-bann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34:00Z</dcterms:created>
  <dc:creator>Ксения</dc:creator>
  <dc:description/>
  <cp:keywords/>
  <dc:language>en-US</dc:language>
  <cp:lastModifiedBy>Ксения</cp:lastModifiedBy>
  <dcterms:modified xsi:type="dcterms:W3CDTF">2025-03-03T18:58:00Z</dcterms:modified>
  <cp:revision>10</cp:revision>
  <dc:subject/>
  <dc:title/>
</cp:coreProperties>
</file>