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61" w:right="1361" w:firstLine="397"/>
        <w:jc w:val="center"/>
        <w:rPr>
          <w:rFonts w:ascii="Times New Roman" w:hAnsi="Times New Roman" w:cs="Times New Roman"/>
          <w:b/>
          <w:b/>
          <w:sz w:val="24"/>
          <w:szCs w:val="24"/>
        </w:rPr>
      </w:pPr>
      <w:r>
        <w:rPr>
          <w:rFonts w:cs="Times New Roman" w:ascii="Times New Roman" w:hAnsi="Times New Roman"/>
          <w:b/>
          <w:sz w:val="24"/>
          <w:szCs w:val="24"/>
        </w:rPr>
        <w:t>О перспективах и вызовах проекта Тайского канала в контексте комплексной инициативы «Один пояс - один путь»</w:t>
      </w:r>
    </w:p>
    <w:p>
      <w:pPr>
        <w:pStyle w:val="Normal"/>
        <w:spacing w:lineRule="auto" w:line="240"/>
        <w:ind w:left="1361" w:right="1361" w:firstLine="397"/>
        <w:jc w:val="center"/>
        <w:rPr>
          <w:rFonts w:ascii="Times New Roman" w:hAnsi="Times New Roman" w:cs="Times New Roman"/>
          <w:b/>
          <w:b/>
          <w:i/>
          <w:i/>
          <w:sz w:val="24"/>
          <w:szCs w:val="24"/>
        </w:rPr>
      </w:pPr>
      <w:r>
        <w:rPr>
          <w:rFonts w:cs="Times New Roman" w:ascii="Times New Roman" w:hAnsi="Times New Roman"/>
          <w:b/>
          <w:i/>
          <w:sz w:val="24"/>
          <w:szCs w:val="24"/>
        </w:rPr>
        <w:t>Гребеньков К.А.</w:t>
      </w:r>
    </w:p>
    <w:p>
      <w:pPr>
        <w:pStyle w:val="Normal"/>
        <w:spacing w:lineRule="auto" w:line="240"/>
        <w:ind w:left="1361" w:right="1361" w:firstLine="39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ФГБОУ ВО «Санкт-Петербургский Политехнический университет Петра Великого»</w:t>
      </w:r>
    </w:p>
    <w:p>
      <w:pPr>
        <w:pStyle w:val="Normal"/>
        <w:spacing w:lineRule="auto" w:line="240"/>
        <w:ind w:left="1361" w:right="1361" w:firstLine="397"/>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kek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rebenk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r>
        <w:rPr>
          <w:rFonts w:cs="Times New Roman" w:ascii="Times New Roman" w:hAnsi="Times New Roman"/>
          <w:i/>
          <w:sz w:val="24"/>
          <w:szCs w:val="24"/>
        </w:rPr>
        <w:t xml:space="preserve"> </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t>Идея строительства Тайского канала, или так называемого «канала Кра» существует уже много веков. Сейчас, в рамках процесса глобализации, подобные проекты привлекают всеобщее внимание. Очевидно, что главным получателем выгоды от реализации этого проекта станет Китай, потому что канал Кра является одним из ключевых проектов для реализации комплексной инициативы «Один пояс – один путь». В данной работе мы попытаемся проанализировать возможные выгоды Китая от создания Тайского канала, а также рассмотреть возможные проблемы от реализации данного проекта.</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t>На сегодняшний день Малаккский пролив остается главной судоходной артерией Юго-Восточной Азии, на него приходится около четверти всей мировой торговли, однако, его максимальная пропускная способность составляет около 120 тыс. судов. По некоторым оценкам, в случае создания Тайского канала, в него переместится около 30% этого трафика. Таким образом, Китай получит важнейший транспортный узел для экспорта на Ближний Восток и в Африку своих инвестиционных и потребительских товаров [3]. Кроме того, на данный момент Китай очень зависит от Малаккского пролива в вопросе импорта энергоресурсов. Около 80% поступающей в страну нефти идет через Малаккский пролив [2]. Реализация такого проекта, как Тайский канал поможет Китаю самостоятельно обеспечить свою энергетическую безопасность, так как контроль над ним гарантирует бесперебойную поставку сырья в страну. Контроль над каналом также может помочь решить проблему пиратства, которая существует в Малаккском проливе. Еще одним плюсом создания Тайского канала является сокращение издержек и времени в пути. Плыть станет на 1200 км и на 48 часов меньше, чем через Малаккский пролив. Это даст дополнительную выгоду от использования нового маршрута как самому Китаю, так и странам, которые будут этим каналом пользоваться. Суммируя все вышеприведенные факты, можно сделать вывод о выгоде создания данного канала для Китая. Все это поможет уменьшить риски и сократить издержки, что поможет в дальнейшей реализации инициативы «Один пояс – один путь».</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t xml:space="preserve">Однако, проблемы тоже присутствуют. Одной из них являются опасения Таиланда попасть под экономическую зависимость от китайского грузопотока и инвестиций. Из-за этого тайским правительством предлагается заменить проект Тайского канала на проект «сухопутного моста», в рамках которого предлагается создать два глубоководных порта на противоположных побережьях страны и соединить их наземной логистической инфраструктурой, такой как железные и автомобильные дороги. В сущности, данная инициатива дает Китаю примерно те же самые преимущества, о которых было сказано ранее, но не дает выхода в Индийский океан для увеличения инвестиций в другие регионы (Африка, Ближний Восток), как в случае с морским каналом. Кроме того, по некоторым оценкам «сухопутный мост» не имеет экономической целесообразности, так как двойные перегрузки могут создать дополнительные расходы, которые не оправданы экономией 48 часов в пути и довольно дешевого судового топлива [1]. Реализации проекта Тайского канала также может помешать противодействие извне. Против проекта выступают главным образом Сингапур, Индия и США. Причина негативного отношения Сингапура к ситуации ясна: падение значимости Малаккского пролива будет значительным ударом по экономике страны, которая почти полностью зависит от торговли, идущей через пролив. Что касается Индии и США, то они опасаются роста влияния КНР в Азиатско-Тихоокеанском регионе. Создание канала приведет не только к контролю КНР над значительной частью мировой торговли (около 7,5%), но и возможности присутствия военного флота Китая в Андаманском и Южно-Китайском морях одновременно. Экологический вопрос также остается открытым. Дело в том, что планируемый Тайский канал проходит через горный хребет, из-за чего кратно увеличивается масштаб земельных работ по сравнению с Панамским или Суэцким каналами, которые были прорыты на равнинной местности. На этом фоне создается дилемма: что делать с оставшимся после работ мусором? Выброс его в море может сильно повлиять на экосистему, а создание искусственных островов кроме негативного влияния на окружающую среду может спровоцировать противоречия касательно морских границ. </w:t>
      </w:r>
    </w:p>
    <w:p>
      <w:pPr>
        <w:pStyle w:val="Normal"/>
        <w:spacing w:lineRule="auto" w:line="240"/>
        <w:ind w:left="1361" w:right="1361" w:firstLine="397"/>
        <w:jc w:val="both"/>
        <w:rPr>
          <w:rFonts w:ascii="Times New Roman" w:hAnsi="Times New Roman" w:cs="Times New Roman"/>
          <w:sz w:val="24"/>
          <w:szCs w:val="24"/>
        </w:rPr>
      </w:pPr>
      <w:r>
        <w:rPr>
          <w:rFonts w:cs="Times New Roman" w:ascii="Times New Roman" w:hAnsi="Times New Roman"/>
          <w:sz w:val="24"/>
          <w:szCs w:val="24"/>
        </w:rPr>
        <w:t>Подводя итог сказанному, Тайский канал является очень перспективным проектом для реализации китайской комплексной инициативы «Один пояс – один путь». Этот проект дает КНР возможность огромной выгоды от получения контроля над частью мировой торговли, а также от обеспечения безопасности собственного экспорта и импорта. Однако, на сегодняшний день, реализовать этот проект в полной мере не представляется возможным из-за определенных причин, обусловленных как политическими факторами, так и экологическими.</w:t>
      </w:r>
    </w:p>
    <w:p>
      <w:pPr>
        <w:pStyle w:val="Normal"/>
        <w:spacing w:lineRule="auto" w:line="240"/>
        <w:ind w:left="1361" w:right="1361"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spacing w:lineRule="auto" w:line="240"/>
        <w:ind w:left="2118" w:right="1361" w:hanging="360"/>
        <w:jc w:val="both"/>
        <w:rPr>
          <w:rFonts w:ascii="Times New Roman" w:hAnsi="Times New Roman" w:cs="Times New Roman"/>
          <w:sz w:val="24"/>
          <w:szCs w:val="24"/>
        </w:rPr>
      </w:pPr>
      <w:r>
        <w:rPr>
          <w:rFonts w:cs="Times New Roman" w:ascii="Times New Roman" w:hAnsi="Times New Roman"/>
          <w:sz w:val="24"/>
          <w:szCs w:val="24"/>
        </w:rPr>
        <w:t xml:space="preserve">Губин Андрей. «Кра или не Кра? – вот в чем вопрос. Перспективы преодоления Малаккской дилеммы» // РСМД. – Электронный ресурс. – 2024.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russiancouncil.ru/analytics-and-comments/analytics/kra-ili-ne-kra-vot-v-chem-vopros-perspektivy-preodoleniya-malakkskoy-dilemmy/</w:t>
        </w:r>
      </w:hyperlink>
      <w:r>
        <w:rPr>
          <w:rFonts w:cs="Times New Roman" w:ascii="Times New Roman" w:hAnsi="Times New Roman"/>
          <w:sz w:val="24"/>
          <w:szCs w:val="24"/>
        </w:rPr>
        <w:t xml:space="preserve"> (дата обращения – 21.02.2025).</w:t>
      </w:r>
    </w:p>
    <w:p>
      <w:pPr>
        <w:pStyle w:val="ListParagraph"/>
        <w:numPr>
          <w:ilvl w:val="0"/>
          <w:numId w:val="1"/>
        </w:numPr>
        <w:spacing w:lineRule="auto" w:line="240"/>
        <w:ind w:left="2118" w:right="1361" w:hanging="360"/>
        <w:jc w:val="both"/>
        <w:rPr>
          <w:rFonts w:ascii="Times New Roman" w:hAnsi="Times New Roman" w:cs="Times New Roman"/>
          <w:sz w:val="24"/>
          <w:szCs w:val="24"/>
        </w:rPr>
      </w:pPr>
      <w:r>
        <w:rPr>
          <w:rFonts w:cs="Times New Roman" w:ascii="Times New Roman" w:hAnsi="Times New Roman"/>
          <w:sz w:val="24"/>
          <w:szCs w:val="24"/>
        </w:rPr>
        <w:t xml:space="preserve">Фомичева Е.А. Перспективы строительства тайского канала как транспортного коридора в контексте Индо-Тихоокеанского региона / Юго-Восточная Азия: актуальные проблемы развития - Том 2 - № 3 – 2019. – С. 44-56. </w:t>
      </w:r>
    </w:p>
    <w:p>
      <w:pPr>
        <w:pStyle w:val="ListParagraph"/>
        <w:numPr>
          <w:ilvl w:val="0"/>
          <w:numId w:val="1"/>
        </w:numPr>
        <w:spacing w:lineRule="auto" w:line="240"/>
        <w:ind w:left="2118" w:right="1361" w:hanging="360"/>
        <w:jc w:val="both"/>
        <w:rPr/>
      </w:pPr>
      <w:r>
        <w:rPr>
          <w:rFonts w:cs="Times New Roman" w:ascii="Times New Roman" w:hAnsi="Times New Roman"/>
          <w:sz w:val="24"/>
          <w:szCs w:val="24"/>
        </w:rPr>
        <w:t xml:space="preserve">Шатерников П.С. Строительство канала Кра как приоритет экономического сообщества АСЕАН / Юго-Восточная Азия: актуальные проблемы развития - Том 2. - № 4. – 2019. – С. 25-33. </w:t>
      </w:r>
    </w:p>
    <w:p>
      <w:pPr>
        <w:pStyle w:val="Normal"/>
        <w:spacing w:lineRule="auto" w:line="240" w:before="0" w:after="160"/>
        <w:ind w:left="1361" w:right="1361" w:firstLine="39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ko.grebenkov@gmail.com" TargetMode="External"/><Relationship Id="rId3" Type="http://schemas.openxmlformats.org/officeDocument/2006/relationships/hyperlink" Target="https://russiancouncil.ru/analytics-and-comments/analytics/kra-ili-ne-kra-vot-v-chem-vopros-perspektivy-preodoleniya-malakkskoy-dilem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59:00Z</dcterms:created>
  <dc:creator>василий пушкин</dc:creator>
  <dc:description/>
  <cp:keywords/>
  <dc:language>en-US</dc:language>
  <cp:lastModifiedBy>word</cp:lastModifiedBy>
  <dcterms:modified xsi:type="dcterms:W3CDTF">2025-03-02T12:59:00Z</dcterms:modified>
  <cp:revision>2</cp:revision>
  <dc:subject/>
  <dc:title/>
</cp:coreProperties>
</file>