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76" w:before="0" w:after="1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等线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>Российско-китайское экономическое и торговое сотрудничество за 35 лет: исторический максимум в отношениях России и Китая (1991-2024)</w:t>
      </w:r>
    </w:p>
    <w:p>
      <w:pPr>
        <w:pStyle w:val="Style15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等线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eastAsia="等线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Дун Чжэнья,</w:t>
      </w:r>
    </w:p>
    <w:p>
      <w:pPr>
        <w:pStyle w:val="Style15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等线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eastAsia="等线"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Аспирант</w:t>
      </w:r>
      <w:r>
        <w:rPr>
          <w:rStyle w:val="Emphasis"/>
          <w:rFonts w:ascii="Times New Roman" w:hAnsi="Times New Roman" w:cs="Times New Roman" w:eastAsia="等线"/>
          <w:color w:val="353535"/>
          <w:sz w:val="24"/>
          <w:szCs w:val="24"/>
          <w:shd w:fill="FFFFFF" w:val="clear"/>
          <w:lang w:val="en-US" w:eastAsia="zh-CN"/>
        </w:rPr>
        <w:t>，</w:t>
      </w:r>
    </w:p>
    <w:p>
      <w:pPr>
        <w:pStyle w:val="Style15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等线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eastAsia="等线"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ИСАА МГУ Москва, Россия И МГУ-ППИ Шэньчжэнь, Китай</w:t>
      </w:r>
    </w:p>
    <w:p>
      <w:pPr>
        <w:pStyle w:val="Style15"/>
        <w:widowControl/>
        <w:shd w:fill="FFFFFF" w:val="clear"/>
        <w:spacing w:lineRule="atLeast" w:line="420" w:before="0" w:after="150"/>
        <w:jc w:val="center"/>
        <w:rPr>
          <w:rFonts w:ascii="Times New Roman" w:hAnsi="Times New Roman" w:eastAsia="等线" w:cs="Times New Roman"/>
          <w:i/>
          <w:i/>
          <w:iCs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eastAsia="等线"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18063283690@163.com</w:t>
      </w:r>
    </w:p>
    <w:p>
      <w:pPr>
        <w:pStyle w:val="Normal"/>
        <w:keepNext w:val="false"/>
        <w:keepLines w:val="false"/>
        <w:widowControl w:val="false"/>
        <w:spacing w:lineRule="auto" w:line="276" w:before="0" w:after="160"/>
        <w:ind w:left="0" w:righ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等线" w:cs="Times New Roman" w:ascii="Times New Roman" w:hAnsi="Times New Roman"/>
          <w:kern w:val="2"/>
          <w:sz w:val="24"/>
          <w:szCs w:val="24"/>
          <w:lang w:val="en-US" w:eastAsia="zh-CN" w:bidi="ar"/>
        </w:rPr>
        <w:t>Данная статья системно анализирует эволюцию российско-китайского экономического и торгового сотрудничества с 1991 по 2024 год, раскрывая его основные движущие силы — геополитическую синергию и взаимодополняемость в энергетической сфере. Благодаря решению пограничных вопросов и противодействию санкциям Запада, стороны сформировали отношения стратегического взаимодействия "спина к спине", при этом энергетическое сотрудничество стало опорой, а Россия — крупнейшим поставщиком нефти и газа для Китая (2023 год). Исследование разделено на три этапа: период рыночных преобразований и поисков (1991-2000), период углубления стратегического взаимодействия (2001-2013) и период стратегической синергии под давлением санкций (2014-2024), с акцентом на согласование экономической политики, изменения в объемах и структуре торговли, а также трансформацию энергетического сотрудничества. Также рассмотрены текущее состояние инвестиций и новые области сотрудничества. Несмотря на ограниченный объем двусторонних инвестиций, Россия и Китай продвигают модернизацию промышленности через модель взаимного обмена "технологии + ресурсы", а в будущем углубят сотрудничество в таких областях, как сельское хозяйство и высокие технологии, что придаст новый импульс евразийской экономической интеграции. Авторы считают, что российско-китайское экономическое и торговое сотрудничество является образцом мирного разрешения споров между крупными державами и построения взаимодополняемых экономических отнош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шение о торгово-экономических отношениях между правительствами России и Китая [R] https://www.110.com/fagui/law_9925.html. 1992-3-5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энь Дэмин. Российско-китайское экономическое и торговое сотрудничество стоит на новом историческом этапе [EB/OL]. https://www.gov.cn/jrzg/2010-11/25/content_1753166.htm. 2010.11.25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 Дань. Расшифровка механизма встреч премьер-министров России и Китая [N]. Southern Metropolis Daily, https://www.gov.cn/xinwen/2019-09/17/content_5430723.htm. 2019-09-17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ю Ляньна, Чжу Минся. Исследование проблемы "серого таможенного клиринга" в российско-китайской торговле [J]. Экономист, 2013, (01): 10-12.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ю Хуацинь. Продвижение российско-китайского экономического и торгового сотрудничества в количественном и качественном отношении. Guangming Daily [EB/OL]. https://baijiahao.baidu.com/s?id=1762146661050247663&amp;wfr=spider&amp;for=pc. 2023-04-03 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Хронология российско-китайских отношений [EB/OL]. Синьхуа, Пекин. https://www.gov.cn/jrzg/2013-03/21/content_2359354.htm. 2013.3.21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Лян Таотао. Исторический обзор 300 лет российско-китайской торговли (часть 4) [EB/OL]. Северо-Восточная сеть. https://m.dbw.cn/difang/system/2019/07/26/058237436.shtml. 2019.7.26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юй Ицзе. Обзор и перспективы российско-китайского экономического и торгового сотрудничества [EB/OL]. Сайт истории КНР http://www.hprc.org.cn/gsyj/wjs/dwgx/201211/t20121113_203966_3.html. 2012.11.13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Чжан Гобао. План сотрудничества между северо-востоком Китая и Дальним Востоком России требует создания механизма координации для продвижения реализации [EB/OL]. Официальный сайт центрального правительства https://www.gov.cn/wszb/zhibo352/content_1444219.htm. 2009.10.20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Чжан Цзие, Ху Сяогуан. Создание образца российско-китайского энергетического сотрудничества — посещение крупнейшего совместного нефтяного проекта России и Китая [EB/OL]. Синьхуа. http://www.xinhuanet.com/world/2017-07/03/c_1121257330.html. 2017.7.3/2025.3.3(на к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инистерство коммерции КНР. «Руководство по сотрудничеству с зарубежными странами: Россия.Пекин: Научно-исследовательский институт международной торговли и экономического сотрудничества Министерства торговли]. URL: extension://bfdogplmndidlpjfhoijckpakkdjkkil/pdf/viewer.html?file=https%3A%2F%2Fwww.mofcom.gov.cn%2Fdl%2Fgbdqzn%2Fupload%2Feluosi.pdf (на кит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37:29Z</dcterms:created>
  <dc:creator>96132</dc:creator>
  <dc:description/>
  <dc:language>en-US</dc:language>
  <cp:lastModifiedBy>及时雨董公明</cp:lastModifiedBy>
  <dcterms:modified xsi:type="dcterms:W3CDTF">2025-03-03T19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EC1BFD664A428F72C6A25B3C01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3MTNkNzExYTE2OTQ4OGZhNzZkODYxYzMxZjZjMDkiLCJ1c2VySWQiOiI1MDE2NDA0MTcifQ==</vt:lpwstr>
  </property>
</Properties>
</file>