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left="720" w:hanging="36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Особенности международной торговли минеральными удобрениями на современном этапе</w:t>
      </w:r>
    </w:p>
    <w:p>
      <w:pPr>
        <w:pStyle w:val="Normal"/>
        <w:shd w:fill="FFFFFF" w:val="clear"/>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000000"/>
          <w:sz w:val="24"/>
          <w:szCs w:val="24"/>
          <w:lang w:val="ru-RU"/>
        </w:rPr>
        <w:t>Комарова Елизавета Вячеславовна</w:t>
      </w:r>
    </w:p>
    <w:p>
      <w:pPr>
        <w:pStyle w:val="Normal"/>
        <w:shd w:fill="FFFFFF" w:val="clear"/>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4"/>
          <w:szCs w:val="24"/>
          <w:lang w:val="ru-RU"/>
        </w:rPr>
        <w:t>Студент, 3 курса бакалавриата</w:t>
      </w:r>
    </w:p>
    <w:p>
      <w:pPr>
        <w:pStyle w:val="Normal"/>
        <w:shd w:fill="FFFFFF" w:val="clear"/>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4"/>
          <w:szCs w:val="24"/>
          <w:lang w:val="ru-RU"/>
        </w:rPr>
        <w:t>Московский государственный университет имени М.В.Ломоносова,</w:t>
      </w:r>
      <w:r>
        <w:rPr>
          <w:rFonts w:eastAsia="Times New Roman" w:cs="Times New Roman" w:ascii="Times New Roman" w:hAnsi="Times New Roman"/>
          <w:i/>
          <w:iCs/>
          <w:color w:val="000000"/>
          <w:sz w:val="24"/>
          <w:szCs w:val="24"/>
        </w:rPr>
        <w:t> </w:t>
      </w:r>
    </w:p>
    <w:p>
      <w:pPr>
        <w:pStyle w:val="Normal"/>
        <w:shd w:fill="FFFFFF" w:val="clear"/>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i/>
          <w:iCs/>
          <w:color w:val="000000"/>
          <w:sz w:val="24"/>
          <w:szCs w:val="24"/>
          <w:lang w:val="ru-RU"/>
        </w:rPr>
        <w:t>Институт стран Азии и Африки, Москва, Россия</w:t>
      </w:r>
    </w:p>
    <w:p>
      <w:pPr>
        <w:pStyle w:val="Normal"/>
        <w:shd w:fill="FFFFFF" w:val="clear"/>
        <w:spacing w:lineRule="auto" w:line="24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i/>
          <w:iCs/>
          <w:color w:val="000000"/>
          <w:sz w:val="24"/>
          <w:szCs w:val="24"/>
          <w:lang w:val="de-DE"/>
        </w:rPr>
        <w:t xml:space="preserve">E–mail: </w:t>
      </w:r>
      <w:hyperlink r:id="rId2">
        <w:r>
          <w:rPr>
            <w:rStyle w:val="InternetLink"/>
            <w:rFonts w:eastAsia="Times New Roman" w:cs="Times New Roman" w:ascii="Times New Roman" w:hAnsi="Times New Roman"/>
            <w:i/>
            <w:iCs/>
            <w:color w:val="1155CC"/>
            <w:sz w:val="24"/>
            <w:szCs w:val="24"/>
            <w:u w:val="single"/>
            <w:lang w:val="de-DE"/>
          </w:rPr>
          <w:t>elisaveta.komarova@icloud.com</w:t>
        </w:r>
      </w:hyperlink>
    </w:p>
    <w:p>
      <w:pPr>
        <w:pStyle w:val="Normal"/>
        <w:shd w:fill="FFFFFF" w:val="clear"/>
        <w:spacing w:lineRule="auto" w:line="240" w:before="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Минеральные удобрения в промышленном масштабе используются в сельском хозяйстве со второй половины ХХ века. За это время они стали играть одну из ключевых ролей в обеспечении мировой производственной безопасности. Благодаря внесению минеральных удобрений в почву коэффициент прироста урожайности агрокультур за период 1960-2022 составил 9,2 [2]. Это предотвратило голод для большого количества людей в мире. Такая актуальность и значимость минеральных удобрений для всего населения планеты дала пространство для спекуляций странам-производителям этого товара по отношению к странам-потребителям, позволяя использовать минеральные удобрения как средство решения геополитических задач. По этой причине торговля минеральными удобрениями представляет интерес для изучения, так как она отражает не только расстановку экономических и производственных мощностей в мире, но и геополитическую расстановку сил на мировой арене в целом. В особенности это касается современного этапа, когда международная политическая обстановка полностью определяет глобальную торговлю основными ресурсами и товарами, в число которых входят и минеральные удобрения.</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Так, в ходе разворачивающейся в последнее время торговой войны между США и КНР, одним из направлений являются поставки минеральных удобрений и сырья для их производства. Торговая война отражается на крупнейшем китайском производителе удобрений - компании </w:t>
      </w:r>
      <w:r>
        <w:rPr>
          <w:rFonts w:eastAsia="Times New Roman" w:cs="Times New Roman" w:ascii="Times New Roman" w:hAnsi="Times New Roman"/>
          <w:color w:val="000000"/>
          <w:sz w:val="24"/>
          <w:szCs w:val="24"/>
        </w:rPr>
        <w:t>Sinofert</w:t>
      </w:r>
      <w:r>
        <w:rPr>
          <w:rFonts w:eastAsia="Times New Roman" w:cs="Times New Roman" w:ascii="Times New Roman" w:hAnsi="Times New Roman"/>
          <w:color w:val="000000"/>
          <w:sz w:val="24"/>
          <w:szCs w:val="24"/>
          <w:lang w:val="ru-RU"/>
        </w:rPr>
        <w:t>: увеличение импортных пошлин привело к остановке поставок фосфатных и комплексных удобрений в США. Кроме того, на поставляемый из США в Китай сжиженный газ, который является основным сырьём для производства азотных удобрений, Китай ввел встречную импортную пошлину 15%. Из-за увеличившейся себестоимости китайские азотные удобрения перестают быть конкурентными на мировом рынке и уступают позиции производителям из США, России и Ближнего Востока.</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От удорожания сырья пострадал не только Китай, но и Европа, крупный производитель и потребитель азотных удобрений. Резкий рост цен на природный газ привел повышению себестоимости минеральных удобрений, что сделало европейские удобрения неконкурентоспособными по отношению к удобрениям, произведенным в России. Кроме того, отказ от энергогенерации на основе ископаемого топлива (угля) в пользу возобновляемых источников энергии (ВИЭ) привел к кратному росту стоимости кВт/ч, что вынуждает многих европейских производителей фосфатных и калийных удобрений останавливать производство. По сообщениям </w:t>
      </w:r>
      <w:r>
        <w:rPr>
          <w:rFonts w:eastAsia="Times New Roman" w:cs="Times New Roman" w:ascii="Times New Roman" w:hAnsi="Times New Roman"/>
          <w:color w:val="000000"/>
          <w:sz w:val="24"/>
          <w:szCs w:val="24"/>
        </w:rPr>
        <w:t>Financial</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Times</w:t>
      </w:r>
      <w:r>
        <w:rPr>
          <w:rFonts w:eastAsia="Times New Roman" w:cs="Times New Roman" w:ascii="Times New Roman" w:hAnsi="Times New Roman"/>
          <w:color w:val="000000"/>
          <w:sz w:val="24"/>
          <w:szCs w:val="24"/>
          <w:lang w:val="ru-RU"/>
        </w:rPr>
        <w:t xml:space="preserve"> в июне 2024 года, конкуренция со стороны России может вынудить европейских производителей̆ удобрений уйти не только с мирового, но и с внутреннего рынка ЕС либо привести к их разорению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ru-RU"/>
        </w:rPr>
        <w:t>. Сложившаяся на европейском рынке ситуация стала побочным эффектом санкционной политики Запада.</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К настоящему моменту Украина, являвшаяся ранее крупным экспортёром азотных удобрений на мировой рынок, полностью утратила этот статус. Основная причина - удары российской армии по азотным заводам, производившим в том числе взрывчатые вещества для нужд ВСУ, в том числе крупнейший на Украине - Одесский припортовый завод. Выбывшие с глобального рынка украинские объёмы азотных удобрений были замещены производителями из России, Беларуси, Узбекистана, Туркменистана и Ирана. Однако это вызвало временный дефицит и последующее удорожание удобрений для конечных потребителей из-за увеличения стоимости логистики и страхования.</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24 февраля 2025 г. страны ЕС ввели 16-ый пакет санкций против России [1], по которому сера, которая является важным сырьем для производства фосфатных удобрений, была перенесена из категории удобрений в категорию нефтепродуктов и, как следствие, попала под санкцию об ограничении экспорта. Исчезновение российской серы у производителей фосфатных удобрений из Северной Африки (прежде всего компании </w:t>
      </w:r>
      <w:r>
        <w:rPr>
          <w:rFonts w:eastAsia="Times New Roman" w:cs="Times New Roman" w:ascii="Times New Roman" w:hAnsi="Times New Roman"/>
          <w:color w:val="000000"/>
          <w:sz w:val="24"/>
          <w:szCs w:val="24"/>
        </w:rPr>
        <w:t>OCP</w:t>
      </w:r>
      <w:r>
        <w:rPr>
          <w:rFonts w:eastAsia="Times New Roman" w:cs="Times New Roman" w:ascii="Times New Roman" w:hAnsi="Times New Roman"/>
          <w:color w:val="000000"/>
          <w:sz w:val="24"/>
          <w:szCs w:val="24"/>
          <w:lang w:val="ru-RU"/>
        </w:rPr>
        <w:t xml:space="preserve"> из Марокко) увеличит стоимость самих удобрений и создаст возможность для поставок фосфатных удобрений из РФ и КНР.</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Еще одной особенностью развития мирового рынка минеральных удобрений на современном этапе является протекционистская политика Китая по контролю над экспортом азотных и фосфатных удобрений для обеспечения собственной продовольственной безопасности. Ранее Китай являлся крупнейшим производителем и поставщиком этих групп удобрений, поэтому существенное ограничение их поставок привело к росту цен на основные питательные вещества для сельскохозяйственных культур по всему миру.</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се описанные процессы показывают, что на современном этапе на международной арене начинает доминировать идея национального приоритета и идет процесс, по своей сути обратный глобализации. Минеральные удобрения – это товар, способный обеспечить продовольственную безопасность государства, поэтому торговля ими будет играть важную роль при любой из упомянутых глобальных тенденций. Кроме того, именно благодаря своей значимости международная торговля минеральными удобрениями может способствовать стабилизации международных отношений и развитию взаимовыгодного сотрудничества между участниками мирового рынк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точники и литература</w:t>
      </w:r>
    </w:p>
    <w:p>
      <w:pPr>
        <w:pStyle w:val="Normal"/>
        <w:numPr>
          <w:ilvl w:val="0"/>
          <w:numId w:val="1"/>
        </w:numPr>
        <w:spacing w:lineRule="auto" w:line="240" w:before="0" w:after="0"/>
        <w:textAlignment w:val="baseline"/>
        <w:rPr>
          <w:rFonts w:ascii="Times New Roman" w:hAnsi="Times New Roman" w:eastAsia="Times New Roman" w:cs="Times New Roman"/>
          <w:color w:val="000000"/>
          <w:sz w:val="24"/>
          <w:szCs w:val="24"/>
          <w:u w:val="single"/>
        </w:rPr>
      </w:pPr>
      <w:hyperlink r:id="rId3">
        <w:r>
          <w:rPr>
            <w:rStyle w:val="InternetLink"/>
            <w:rFonts w:eastAsia="Times New Roman" w:cs="Times New Roman" w:ascii="Times New Roman" w:hAnsi="Times New Roman"/>
            <w:color w:val="1155CC"/>
            <w:sz w:val="24"/>
            <w:szCs w:val="24"/>
            <w:u w:val="single"/>
          </w:rPr>
          <w:t>EU adopts 16th package of sanctions against Russia - European Commission</w:t>
        </w:r>
      </w:hyperlink>
    </w:p>
    <w:p>
      <w:pPr>
        <w:pStyle w:val="Style16"/>
        <w:numPr>
          <w:ilvl w:val="0"/>
          <w:numId w:val="1"/>
        </w:numPr>
        <w:shd w:fill="FFFFFF" w:val="clear"/>
        <w:rPr>
          <w:rFonts w:ascii="Times New Roman" w:hAnsi="Times New Roman" w:cs="Times New Roman"/>
          <w:lang w:val="en-US"/>
        </w:rPr>
      </w:pPr>
      <w:r>
        <w:rPr>
          <w:rFonts w:cs="Times New Roman" w:ascii="Times New Roman" w:hAnsi="Times New Roman"/>
          <w:lang w:val="en-US"/>
        </w:rPr>
        <w:t>World bank.</w:t>
      </w:r>
      <w:r>
        <w:rPr>
          <w:rFonts w:cs="Times New Roman" w:ascii="Times New Roman" w:hAnsi="Times New Roman"/>
          <w:i/>
          <w:iCs/>
          <w:lang w:val="en-US"/>
        </w:rPr>
        <w:t xml:space="preserve"> </w:t>
      </w:r>
      <w:hyperlink r:id="rId4">
        <w:r>
          <w:rPr>
            <w:rStyle w:val="InternetLink"/>
            <w:rFonts w:cs="Times New Roman" w:ascii="Times New Roman" w:hAnsi="Times New Roman"/>
            <w:lang w:val="en-US"/>
          </w:rPr>
          <w:t>https://data.worldbank.org/indicator/AG.CON.FERT.ZS?end=2021&amp;name_desc=false&amp;start=1961&amp;type=points&amp;view=chart&amp;year=1961</w:t>
        </w:r>
      </w:hyperlink>
    </w:p>
    <w:p>
      <w:pPr>
        <w:pStyle w:val="Normal"/>
        <w:numPr>
          <w:ilvl w:val="0"/>
          <w:numId w:val="1"/>
        </w:numPr>
        <w:spacing w:lineRule="auto" w:line="240" w:before="0" w:after="0"/>
        <w:textAlignment w:val="baseline"/>
        <w:rPr/>
      </w:pPr>
      <w:r>
        <w:rPr>
          <w:rFonts w:eastAsia="Times New Roman" w:cs="Times New Roman" w:ascii="Times New Roman" w:hAnsi="Times New Roman"/>
          <w:color w:val="000000"/>
          <w:sz w:val="24"/>
          <w:szCs w:val="24"/>
        </w:rPr>
        <w:t xml:space="preserve">Financial_TImes_Magazine_-_8_06_2024_freemagazinespdf_com.pdf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eastAsia="Calibri"/>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aveta.komarova@icloud.com" TargetMode="External"/><Relationship Id="rId3" Type="http://schemas.openxmlformats.org/officeDocument/2006/relationships/hyperlink" Target="https://finance.ec.europa.eu/news/eu-adopts-16th-package-sanctions-against-russia-2025-02-24_en" TargetMode="External"/><Relationship Id="rId4" Type="http://schemas.openxmlformats.org/officeDocument/2006/relationships/hyperlink" Target="https://data.worldbank.org/indicator/AG.CON.FERT.ZS?end=2021&amp;name_desc=false&amp;start=1961&amp;type=points&amp;view=chart&amp;year=196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8:12:00Z</dcterms:created>
  <dc:creator>Елизавета Комарова</dc:creator>
  <dc:description/>
  <cp:keywords/>
  <dc:language>en-US</dc:language>
  <cp:lastModifiedBy>Елизавета Комарова</cp:lastModifiedBy>
  <dcterms:modified xsi:type="dcterms:W3CDTF">2025-03-09T08:12:00Z</dcterms:modified>
  <cp:revision>2</cp:revision>
  <dc:subject/>
  <dc:title/>
</cp:coreProperties>
</file>