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лияние социокультурных факторов на развитие финансовой системы </w:t>
      </w:r>
      <w:r>
        <w:rPr>
          <w:rFonts w:eastAsia="Malgun Gothic;맑은 고딕"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Республики Коре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1960-1980-е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Усманова София Альбертов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стран Азии и Африк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w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004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Style2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Корея – одна из очень немногих стран, которой удалось в исторически короткие сроки превратиться из одной из беднейших стран в мире в государство с высокоразвитой экономикой. </w:t>
      </w:r>
    </w:p>
    <w:p>
      <w:pPr>
        <w:pStyle w:val="Style2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В многочисленных исследованиях «экономического чуда» Республики Кореи (РК) показано, что успех страны обусловлен не только реформированием экономической системы, но и одновременным сочетанием экономических, политических факторов как внутреннего, так внешнего характера.</w:t>
      </w:r>
    </w:p>
    <w:p>
      <w:pPr>
        <w:pStyle w:val="Style20"/>
        <w:ind w:firstLine="39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все большее число экономистов начинают идентифицировать культуру как важный фактор экономического развития [3]. </w:t>
      </w:r>
    </w:p>
    <w:p>
      <w:pPr>
        <w:pStyle w:val="Style2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го исследования является выявление социокультурных особенностей РК и  их влияния на экономическую сферу, с акцентом на финансовое развитие страны в 1960-80-е годы, так как именно в это период были заложены основы для стремит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ческого роста </w:t>
      </w:r>
      <w:r>
        <w:rPr>
          <w:rFonts w:cs="Times New Roman" w:ascii="Times New Roman" w:hAnsi="Times New Roman"/>
          <w:sz w:val="24"/>
          <w:szCs w:val="24"/>
        </w:rPr>
        <w:t>государства [2].</w:t>
      </w:r>
    </w:p>
    <w:p>
      <w:pPr>
        <w:pStyle w:val="Style2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Понятие культура имеет множество интерпретаций. В данном исследовании основное внимание уделено духовной и мировоззренческой составляющим культуры, поскольку именно они определяют нормы поведения, ценности, традиции, формируют особенности межличностных отношений, взаимодействия различных социальных групп с государством.</w:t>
      </w:r>
    </w:p>
    <w:p>
      <w:pPr>
        <w:pStyle w:val="Style2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водилось на базе методик измерения культуры, разработанных разными авторами, в частности широко использовались индексы Хофстеде [4]. Проводился анализ индексов и их сопоставление с реалиями РК.</w:t>
      </w:r>
    </w:p>
    <w:p>
      <w:pPr>
        <w:pStyle w:val="Style2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работы был сделан вывод, о том, что социокультурные факторы оказывают существенное влияние на экономическое развитие страны. Для Кореи решающей особенностью культуры стал синкретизм религий и этических учений, который заложил основу функционирования общества. Влияние именно этого фактора наиболее заметно в анализе культурных особенностей по индексам Хофстеде. Было выявлено, что на финансовую систему оказывают влияние такие факторы, как избегание неопределенности, индивидуализм, долгосрочная ориентация и допущение желаний [1]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Footnote"/>
        <w:numPr>
          <w:ilvl w:val="0"/>
          <w:numId w:val="1"/>
        </w:numPr>
        <w:ind w:left="0" w:hanging="0"/>
        <w:rPr>
          <w:rStyle w:val="FootnoteCharacters"/>
          <w:position w:val="0"/>
          <w:sz w:val="24"/>
          <w:sz w:val="24"/>
          <w:szCs w:val="24"/>
          <w:vertAlign w:val="baseline"/>
        </w:rPr>
      </w:pP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Данилов Ю. А., Пивоваров Д. А. Влияние социокультурных факторов на финансовое развитие // ЭКО. 2021. № 1. С. 93-111. </w:t>
      </w:r>
    </w:p>
    <w:p>
      <w:pPr>
        <w:pStyle w:val="Footnote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харова, Л.В. Экономика государств Корейского полуострова : учебное пособие для вузов / Л. В. Захарова, И. А. Коргун; Московский государственный институт международных отношений (университет) Министерства иностранных дел Российской Федерации, Кафедра мировой экономики. — Москва : МГИМО-Университет, 2022. — 302 с.</w:t>
      </w:r>
    </w:p>
    <w:p>
      <w:pPr>
        <w:pStyle w:val="Footnote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окультурная экономика: как культура влияет на экономику, а экономика — на культуру: курс лекций / А. А. Аузан, Е. Н. Никишина. — М.: Экономический факультет МГУ имени М. В. Ломоносова, 2021 — 200 с.</w:t>
      </w:r>
    </w:p>
    <w:p>
      <w:pPr>
        <w:pStyle w:val="Footnote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geerthofsted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geerthofstede.com/culture-geert-hofstede-gert-jan-hofstede/6d-model-of-national-culture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Cambria" w:hAnsi="Cambria" w:eastAsia="SimSun;宋体" w:cs="Times New Roman"/>
      <w:sz w:val="20"/>
      <w:szCs w:val="20"/>
      <w:lang w:eastAsia="zh-CN"/>
    </w:rPr>
  </w:style>
  <w:style w:type="character" w:styleId="Style16">
    <w:name w:val="Текст сноски Знак"/>
    <w:qFormat/>
    <w:rPr>
      <w:rFonts w:ascii="Cambria" w:hAnsi="Cambria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Calibri" w:hAnsi="Calibri" w:eastAsia="SimSun;宋体" w:cs="Calibri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mbria" w:hAnsi="Cambria" w:cs="Times New Roman"/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mbria" w:hAnsi="Cambria" w:cs="Times New Roman"/>
      <w:lang w:eastAsia="zh-CN"/>
    </w:rPr>
  </w:style>
  <w:style w:type="paragraph" w:styleId="Style22">
    <w:name w:val="Тема примечания"/>
    <w:basedOn w:val="Style20"/>
    <w:next w:val="Style20"/>
    <w:qFormat/>
    <w:pPr>
      <w:spacing w:before="0" w:after="0"/>
    </w:pPr>
    <w:rPr>
      <w:rFonts w:ascii="Calibri" w:hAnsi="Calibri" w:cs="Calibri"/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l2004s@yandex.ru" TargetMode="External"/><Relationship Id="rId3" Type="http://schemas.openxmlformats.org/officeDocument/2006/relationships/hyperlink" Target="https://geerthofstede.com/culture-geert-hofstede-gert-jan-hofstede/6d-model-of-national-cultur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34:00Z</dcterms:created>
  <dc:creator>ASUS</dc:creator>
  <dc:description/>
  <dc:language>en-US</dc:language>
  <cp:lastModifiedBy>ASUS</cp:lastModifiedBy>
  <dcterms:modified xsi:type="dcterms:W3CDTF">2025-03-04T20:34:00Z</dcterms:modified>
  <cp:revision>2</cp:revision>
  <dc:subject/>
  <dc:title/>
</cp:coreProperties>
</file>