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>У</w:t>
      </w:r>
      <w:r>
        <w:rPr>
          <w:rFonts w:cs="Times New Roman" w:ascii="Times New Roman" w:hAnsi="Times New Roman"/>
          <w:lang w:val="ru-RU"/>
        </w:rPr>
        <w:t>ДК 339.727.2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ru-RU"/>
        </w:rPr>
        <w:t>Влияние прямых иностранных инвестиций на экономику КНР в условиях глобальной конку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Аспирант В. И. Жир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сковский государственный университет имени М. 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Институт стран Азии и Афр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sevolod.zhirikov@mail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ямые иностранные инвестиции (ПИИ) являются важным фактором экономического развития Китая, однако их влияние в условиях глобальной конкуренции требует детального анализа. Актуальность исследования обусловлена необходимостью оценки роли ПИИ в контексте современных вызовов, включая торговые конфликты, замедление глобального экономического роста и усиление протекциониз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Исследования роли ПИИ в экономике КНР представлены работами, акцентирующими как положительные, так и отрицательные аспекты их влияния. Ранние работы по изменениям отраслевой и региональной структуры мирового хозяйства Н.В. Алисова [1] и В.Б. Кондратьева [2], так и страноведению, специальная литература по Китаю таких авторов как М.В. Карпов [3], А.В. Островский [4] обращают внимание на риски, связанные с зависимостью от иностранного капитала. Однако недостаточно изучены механизмы адаптации Китая к новым условиям глобальной конкуренции, что опр</w:t>
      </w:r>
      <w:r>
        <w:rPr>
          <w:rFonts w:cs="Times New Roman" w:ascii="Times New Roman" w:hAnsi="Times New Roman"/>
          <w:color w:val="000000"/>
          <w:lang w:val="ru-RU"/>
        </w:rPr>
        <w:t>еделяет научную значимость данного ис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пользованы методы экономико-статистического анализа, сравнительного подхода и разбор практических примеров. Особое внимание уделено данным в период с 1989 по 1991 годы, отражающие изменения в структуре ПИИ с момента введения первых санкций в отношении Китайской Народной Республики после разгона демонстрации на площади Тяньмэнь и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ериод с </w:t>
      </w:r>
      <w:r>
        <w:rPr>
          <w:rFonts w:eastAsia="Times New Roman" w:cs="Times New Roman" w:ascii="Times New Roman" w:hAnsi="Times New Roman"/>
          <w:color w:val="000000"/>
        </w:rPr>
        <w:t>2005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</w:rPr>
        <w:t xml:space="preserve">2016 </w:t>
      </w:r>
      <w:r>
        <w:rPr>
          <w:rFonts w:eastAsia="Times New Roman" w:cs="Times New Roman" w:ascii="Times New Roman" w:hAnsi="Times New Roman"/>
          <w:color w:val="000000"/>
          <w:lang w:val="ru-RU"/>
        </w:rPr>
        <w:t>год, когда</w:t>
      </w:r>
      <w:r>
        <w:rPr>
          <w:rFonts w:eastAsia="Times New Roman" w:cs="Times New Roman" w:ascii="Times New Roman" w:hAnsi="Times New Roman"/>
          <w:color w:val="000000"/>
        </w:rPr>
        <w:t xml:space="preserve"> инвестиции китайских компаний в США составили 135 м</w:t>
      </w:r>
      <w:r>
        <w:rPr>
          <w:rFonts w:eastAsia="Times New Roman" w:cs="Times New Roman" w:ascii="Times New Roman" w:hAnsi="Times New Roman"/>
          <w:color w:val="000000"/>
          <w:lang w:val="ru-RU"/>
        </w:rPr>
        <w:t>иллиардов</w:t>
      </w:r>
      <w:r>
        <w:rPr>
          <w:rFonts w:eastAsia="Times New Roman" w:cs="Times New Roman" w:ascii="Times New Roman" w:hAnsi="Times New Roman"/>
          <w:color w:val="000000"/>
        </w:rPr>
        <w:t xml:space="preserve"> дол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ров, </w:t>
      </w:r>
      <w:r>
        <w:rPr>
          <w:rFonts w:eastAsia="Times New Roman" w:cs="Times New Roman" w:ascii="Times New Roman" w:hAnsi="Times New Roman"/>
          <w:color w:val="000000"/>
        </w:rPr>
        <w:t>что позволило им получить доступ к интеллектуальным продуктам и высокотехнологичным предприят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 xml:space="preserve">Новизна исследования заключается в комплексном анализе влияния ПИИ на экономику КНР в условиях глобальной конкуренции. Рассматриваются не только макроэкономические эффекты, но и микроэкономические аспекты, такие как влияние ПИИ на инновационную активность китайских компаний </w:t>
      </w:r>
      <w:r>
        <w:rPr>
          <w:rFonts w:cs="Times New Roman" w:ascii="Times New Roman" w:hAnsi="Times New Roman"/>
          <w:lang w:val="en-GB"/>
        </w:rPr>
        <w:t>[5]</w:t>
      </w:r>
      <w:r>
        <w:rPr>
          <w:rFonts w:cs="Times New Roman" w:ascii="Times New Roman" w:hAnsi="Times New Roman"/>
          <w:lang w:val="ru-RU"/>
        </w:rPr>
        <w:t>. Впервые исследуется роль ПИИ в контексте стратегии «Двойной циркуляции», принятой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КНР в 2020 году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Исследование выявило, что ПИИ остаются важным фактором роста китайской экономики, особенно в высокотехнологичных отраслях. Однако их роль трансформируется: если в 2000-е годы ПИИ были основным источником капитала, то сейчас их значение смещается в сторону трансфера технологий и управления. Анализ данных показал снижение доли ПИИ из США и ЕС на фоне роста инвестиций из стран Азии, что свидетельствует о переориентации Китая на региональные рынки.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Резюмируя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ПИИ продолжают играть значительную роль в экономике КНР, но их влияние становится более избирательным.В условиях глобальной конкуренции Китай адаптирует стратегии привлечения ПИИ, акцентируя внимание на технологическом трансфере и иннов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ИСОК ЛИТЕРАТУ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1. Алисов Н.В., Хорев Б.С. Экономическая и социальная география мира (общий обзор): учебник для вузов. М.: Гардарика, 2000. 704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ондратьев В.Б. Отрасли и сектора глобальной экономики: особенности и тенденции развития. М.: Международные отношения, 2015. 448 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en-GB"/>
        </w:rPr>
        <w:t>арпов М.В. Замкнутый круг «китайского чуда». М.; СПб.: Нестор–История, 2014. 292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итай на новом этапе экономической реформы / Отв. ред. А.В. Островский. М.: ЛЕНАНД, 2016. 304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5. OECD. Economic Surveys: China, 2022. What China's 'dual circulation' strategy means for the world. 03.11.2020.                                                                                                                            URL: https://www.japantimes.co.jp/opinion/2020/11/03/commentary/world-commentary/china-dual-circulation-strategy/ (accessed: 03.03.2025)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DengXian;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;等线 Light" w:cs="Times New Roman"/>
      <w:color w:val="0F4761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6:00Z</dcterms:created>
  <dc:creator>V Z</dc:creator>
  <dc:description/>
  <cp:keywords/>
  <dc:language>en-US</dc:language>
  <cp:lastModifiedBy>word</cp:lastModifiedBy>
  <dcterms:modified xsi:type="dcterms:W3CDTF">2025-03-03T15:36:00Z</dcterms:modified>
  <cp:revision>2</cp:revision>
  <dc:subject/>
  <dc:title/>
</cp:coreProperties>
</file>