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Развитие здравоохранени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Израил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 современное состояние и проблемы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>Данильян Ая Эмилевна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>Студентка 2 курса магистратуры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>Московский государственный университет им. М.В. Ломоносова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>Институт стран Азии и Африки, Москва, Россия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ayadan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>110501@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ходов на здравоохран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ра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оло 7,4%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т ВВП, что ни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азат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тран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рганизации экономического сотрудничества и развития (ОЭСР) – 9% и ЕС (11%). В пересчете на душу населения по ППС государственные вложения в эту сферу состав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$3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с., чт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же мен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ем в большинств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ых государ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 эт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блюдается значительная диспропорция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тр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здравоохранение межд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личными социальными групп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ветские еврейские домохозяйства тратят в среднем 1055 шекелей в месяц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 в 1,5 раза превыш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ходы ультраортодоксальных евреев </w:t>
      </w:r>
      <w:r>
        <w:rPr>
          <w:rFonts w:eastAsia="Times New Roman" w:cs="Times New Roman" w:ascii="Times New Roman" w:hAnsi="Times New Roman"/>
          <w:sz w:val="24"/>
          <w:szCs w:val="24"/>
        </w:rPr>
        <w:t>(699 шекелей) и ара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689 шекелей).</w:t>
      </w:r>
    </w:p>
    <w:p>
      <w:pPr>
        <w:pStyle w:val="Normal"/>
        <w:shd w:fill="FFFFFF" w:val="clear"/>
        <w:spacing w:lineRule="auto" w:line="240"/>
        <w:ind w:left="397"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следова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о проведено на основе данных Центрального бюро статистики Израиля (ЦБС), исследовательского центра “Тауб”, израильского аналитического центра «Адва», Израильского института демократии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обработки 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 использован метод сопоставительного анализа.</w:t>
      </w:r>
    </w:p>
    <w:p>
      <w:pPr>
        <w:pStyle w:val="Normal"/>
        <w:spacing w:lineRule="auto" w:line="240"/>
        <w:ind w:left="397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здравоохранения Израиля представляет соб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ибрид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дель, сочетающ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спе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ого и частного секторов. Ключев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лементом </w:t>
      </w:r>
      <w:r>
        <w:rPr>
          <w:rFonts w:eastAsia="Times New Roman" w:cs="Times New Roman" w:ascii="Times New Roman" w:hAnsi="Times New Roman"/>
          <w:sz w:val="24"/>
          <w:szCs w:val="24"/>
        </w:rPr>
        <w:t>системы является обязательное медицинское страхование, охватывающее всех жителей страны. Медицинские услуги предоставляются через четыре некоммерческие больничные кассы. Каждая из них представляет собой симбиоз страховой организации и сети клиник, предлагающих широкий спектр медицинских услуг — от диагностики и лечения до профилак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9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лючевыми показателями эффективности системы здравоохранения являются сроки ожидания приема. В среднем время ожидания медицинских услуг варьируется от 31 до 83 дней. Это приводит к тому, что многие откладывают визит к врачу: 35% респондентов предпочитают не обращаться за помощью из-за длительных задержек. Пациенты еврейского происхождения ожидают приема дольше. Арабы, которые чаще проживают в менее густонаселенных районах, реже занимаются профилактикой заболеваний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этом, д</w:t>
      </w:r>
      <w:r>
        <w:rPr>
          <w:rFonts w:eastAsia="Times New Roman" w:cs="Times New Roman" w:ascii="Times New Roman" w:hAnsi="Times New Roman"/>
          <w:sz w:val="24"/>
          <w:szCs w:val="24"/>
        </w:rPr>
        <w:t>оля тех, кто сообщает об использовании частных медицинских услуг среди еврейского населения (22%), вдвое превышает аналогичный показатель среди арабского населения (11%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представители которого не всегда могут это себе позво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39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ительное ожидание медицинской помощи усугубляется нехваткой больничных коек, что увеличивает нагрузку на систему здравоохране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имой 2024 года заполняемос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ьн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выс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%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ступая только </w:t>
      </w:r>
      <w:r>
        <w:rPr>
          <w:rFonts w:eastAsia="Times New Roman" w:cs="Times New Roman" w:ascii="Times New Roman" w:hAnsi="Times New Roman"/>
          <w:sz w:val="24"/>
          <w:szCs w:val="24"/>
        </w:rPr>
        <w:t>Ирлан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зраи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ни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второе мест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и стр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ЭС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уровн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агруженност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циона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тли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айне корот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олжительностью пребы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аци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397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чество медицинской помощи напрямую влияет на уровень смертности среди населения. Принято считать, что лица с низким социально-экономическим статусом обладают менее крепким здоровьем по сравнению с более обеспеченными группами. Они реже обращаются к узким специалистам и дольше откладывают решение проблем со здоровьем, что впоследствии приводит к более высокой частоте госпитализаций. Арабы активнее посещают врача общей практики (31,1% против 28,4%) и чаще оказываются в стационарах (18,3% против 13,4%). Аналогичная динамика наблюдается среди женщин: арабки регулярнее обращаются к семейному врачу, но реже прибегают к услугам узких специалистов. Кроме того, представители арабской общины нередко отказываются от лечения из-за финансовых трудностей. Согласно исследова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ЦБС стр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коло трети арабских пациентов в Израиле не могут себе позволить приобретение рецептурных препаратов.</w:t>
      </w:r>
    </w:p>
    <w:p>
      <w:pPr>
        <w:pStyle w:val="Normal"/>
        <w:spacing w:lineRule="auto" w:line="240"/>
        <w:ind w:left="39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ind w:left="720" w:right="-40" w:hanging="360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aub Center for Social Policy Studies in Israel. Healthcare System Between New and Old. 2023.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v-SE"/>
          </w:rPr>
          <w:t>https://www.taubcenter.org.il/en/pr/healthcare-system-between-new-and-old/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720" w:right="-40" w:hanging="360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orld Population Review. Healthcare System Rankings by Country.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2023. 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v-SE"/>
          </w:rPr>
          <w:t>https://worldpopulationreview.com/country-rankings/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720" w:right="-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MC (PubMed Central). Challenges and Opportunities in Global Health: A Systematic Review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0.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mc.ncbi.nlm.nih.gov/articles/PMC7687840/</w:t>
        </w:r>
      </w:hyperlink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ubcenter.org.il/en/pr/healthcare-system-between-new-and-old/" TargetMode="External"/><Relationship Id="rId3" Type="http://schemas.openxmlformats.org/officeDocument/2006/relationships/hyperlink" Target="https://worldpopulationreview.com/country-rankings/" TargetMode="External"/><Relationship Id="rId4" Type="http://schemas.openxmlformats.org/officeDocument/2006/relationships/hyperlink" Target="https://pmc.ncbi.nlm.nih.gov/articles/PMC768784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9:00Z</dcterms:created>
  <dc:creator/>
  <dc:description/>
  <dc:language>en-US</dc:language>
  <cp:lastModifiedBy>Ая Данильян</cp:lastModifiedBy>
  <dcterms:modified xsi:type="dcterms:W3CDTF">2025-03-03T15:39:00Z</dcterms:modified>
  <cp:revision>2</cp:revision>
  <dc:subject/>
  <dc:title/>
</cp:coreProperties>
</file>