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одержанных автомобилей из Японии на российском рынке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томин Никита Ильич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color w:val="1155CC"/>
            <w:sz w:val="24"/>
            <w:szCs w:val="24"/>
            <w:u w:val="single"/>
          </w:rPr>
          <w:t>nistomin2002@gmail.com</w:t>
        </w:r>
      </w:hyperlink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и из Японии начали массово ввозить в нашу страну через приморские порты в коммерческих целях в конце 1980-х гг. Праворульные автомобили, в том числе бывшие в употреблении, стали пользоваться популярностью благодаря своим сравнительно низким ценам и отсутствию тарифных ограничений на начальном этапе. В считанные годы сформировалась смежные отрасли по обслуживанию, логистике, и вторичной продаже. На 2024 г. автомобили японских брендов занимают более 55% в российском импорте подержанных автомобилей, а Toyota, Nissan и Mitsubishi – 17% в автопарке легковых машин. Россия, в свою очередь, удерживает лидирующие позиции в списке главных импортеров б/у автомобилей из Японии, что свидетельствует о высоком уровне влияния изменений на данном рынке на данные сегменты экономики обеих стра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оссийской публицистике и академической среде особое внимание до сих пор уделялось социально-культурным, геополитическим и правовым феноменам, которые принес “правый руль” на Дальний Восток, и затем и всю Россию. В данном исследовании рассматриваются экономический и социологический аспекты покупки японского автомобиля российским потребителем. С опорой на данные экспорта Минфина Японии и зеркальные данные импорта ФТС России рассматривается динамика, структура и стоимостной объём потоков внешней торговли данной категории. Уделяется внимание устойчивости сферы к институциональным барьерам (импортные ограничения, санкции) и сопутствующим теневым схемам и криминализации отрасли (параллельный импорт, “конструкторы”, “распил”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ктической части исследования приводятся результаты и интерпретация опроса российских автомобилистов об их восприятии  японских подержанных автомобилей, их сильным и слабым сторонам, доверии к процессу онлайн-покупки, готовности “пересесть” на китайские аналоги и доплачивать в условиях экономических санкций и увеличении средней цены за один автомобиль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customs.gov.ru/storage/opendata/7730176610-stattenznakovgod/archive.zip</w:t>
        </w:r>
      </w:hyperlink>
      <w:r>
        <w:rPr>
          <w:color w:val="000000"/>
          <w:sz w:val="24"/>
          <w:szCs w:val="24"/>
        </w:rPr>
        <w:t xml:space="preserve">  Внешняя торговля Российской Федерации за год по 10 знакам ТН ВЭД ЕАЭС, ФТС Рос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www.customs.go.jp/toukei/srch/index.htm</w:t>
        </w:r>
      </w:hyperlink>
      <w:r>
        <w:rPr>
          <w:rFonts w:eastAsia="Gungsuh;Calibri" w:cs="Gungsuh;Calibri" w:ascii="Gungsuh;Calibri" w:hAnsi="Gungsuh;Calibri"/>
          <w:color w:val="000000"/>
          <w:sz w:val="24"/>
          <w:szCs w:val="24"/>
        </w:rPr>
        <w:t xml:space="preserve"> </w:t>
      </w:r>
      <w:r>
        <w:rPr>
          <w:rFonts w:ascii="MS Mincho;Calibri" w:hAnsi="MS Mincho;Calibri" w:cs="MS Mincho;Calibri" w:eastAsia="MS Mincho;Calibri"/>
          <w:color w:val="000000"/>
          <w:sz w:val="24"/>
          <w:szCs w:val="24"/>
        </w:rPr>
        <w:t>貿易統計検索ページ</w:t>
      </w:r>
      <w:r>
        <w:rPr>
          <w:rFonts w:ascii="Gungsuh;Calibri" w:hAnsi="Gungsuh;Calibri" w:cs="Gungsuh;Calibri" w:eastAsia="Gungsuh;Calibri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бо:эки то:кэи кэнсаку пэ:дзи, Страница для получения данных Общей торговли, Японская таможенная служб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goonews.jp/data_bank.php</w:t>
        </w:r>
      </w:hyperlink>
      <w:r>
        <w:rPr>
          <w:rFonts w:eastAsia="Gungsuh;Calibri" w:cs="Gungsuh;Calibri" w:ascii="Gungsuh;Calibri" w:hAnsi="Gungsuh;Calibri"/>
          <w:color w:val="000000"/>
          <w:sz w:val="24"/>
          <w:szCs w:val="24"/>
        </w:rPr>
        <w:t xml:space="preserve"> </w:t>
      </w:r>
      <w:r>
        <w:rPr>
          <w:rFonts w:ascii="MS Mincho;Calibri" w:hAnsi="MS Mincho;Calibri" w:cs="MS Mincho;Calibri" w:eastAsia="MS Mincho;Calibri"/>
          <w:color w:val="000000"/>
          <w:sz w:val="24"/>
          <w:szCs w:val="24"/>
        </w:rPr>
        <w:t>中古車輸出統計データ</w:t>
      </w:r>
      <w:r>
        <w:rPr>
          <w:rFonts w:ascii="Gungsuh;Calibri" w:hAnsi="Gungsuh;Calibri" w:cs="Gungsuh;Calibri" w:eastAsia="Gungsuh;Calibri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юко:ся юсюцу то:кэи дэ:та</w:t>
      </w:r>
      <w:r>
        <w:rPr>
          <w:color w:val="000000"/>
          <w:sz w:val="24"/>
          <w:szCs w:val="24"/>
        </w:rPr>
        <w:t>, Данные об экспорте подержанных автомобиле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ungsuh">
    <w:altName w:val="Calibri"/>
    <w:charset w:val="00"/>
    <w:family w:val="auto"/>
    <w:pitch w:val="default"/>
  </w:font>
  <w:font w:name="MS Mincho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tomin2002@gmail.com" TargetMode="External"/><Relationship Id="rId3" Type="http://schemas.openxmlformats.org/officeDocument/2006/relationships/hyperlink" Target="https://customs.gov.ru/storage/opendata/7730176610-stattenznakovgod/archive.zip" TargetMode="External"/><Relationship Id="rId4" Type="http://schemas.openxmlformats.org/officeDocument/2006/relationships/hyperlink" Target="https://www.customs.go.jp/toukei/srch/index.htm" TargetMode="External"/><Relationship Id="rId5" Type="http://schemas.openxmlformats.org/officeDocument/2006/relationships/hyperlink" Target="https://www.goonews.jp/data_bank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53:00Z</dcterms:created>
  <dc:creator/>
  <dc:description/>
  <dc:language>en-US</dc:language>
  <cp:lastModifiedBy>cloudconvert_7</cp:lastModifiedBy>
  <dcterms:modified xsi:type="dcterms:W3CDTF">2025-03-09T20:53:00Z</dcterms:modified>
  <cp:revision>1</cp:revision>
  <dc:subject/>
  <dc:title/>
</cp:coreProperties>
</file>