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е результаты внедрения национальных платежных систем в трансграничных расчетах стран БРИКС: перспективы интеграции опыта других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ЦБ с 2012 по 2016 год общий объем транзакций стран БРИКС увеличился следующим образом: Китай 315,65%; Бразилия 23,92%; Индия 122,76%; Россия 177,63%. [1] Страны БРИКС активно внедряют свои национальные платежные системы для решения проблемы высокой стоимости и временных издержек международных переводов. Однако существуют проблемы с согласованием стандартов, правовыми аспектами и техническими барьерами, что затрудняет создание полностью автономной системы. Возможные пути решения этих проблем можно рассмотреть на опыте других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перспективных направлений для создания трансграничной платежной системы является использование национальных цифровых валют центральных банков - далее ЦВЦБ. Китай, Россия и Индия, активно исследуют возможности внедрения ЦВЦБ для улучшения межбанковских расчетов. Китайский проект Digital Yuan, который уже доказал свою эффективность внутри страны может стать важной частью трансакций в рамках БРИКС. Страны-участницу могут разрабатывать свою цифровую валюту с учетом требований безопасности, устойчивости и совместимости с другими ЦВЦБ, что обеспечит плавную интеграцию и ускорит транс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блокчейн и распределенные реестры также могут сыграть важную роль в трансграничных расчетах. Проект Ripple, использующий внутреннюю валюту XRP для мгновенных международных переводов, демонстрирует, как DLT-технологии могут значительно ускорить и удешевить международные платежи. Страны БРИКС могут адаптировать этот опыт, создавая собственную сеть на базе блокчейна для трансакций внутри союза. Это позволит снизить зависимость от внешних платежных систем и повысить финансовую автономию [2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важным инструментом для упрощения трансакций могут стать смарт-контракты, использующие блокчейн-технологии для автоматизации расчетов по заранее установленным условиям. В 2021–2022 годах SWIFT совместно с международным депозитарием Clearstream и рядом других компаний провел пилот по использованию своей сети для операций с токенизированными активами. Такие контракты могут значительно ускорить процессы, однако для их широкого применения необходимо решить вопросы стандартизации, правового регулирования и обеспечения без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ткрытые API в финансовой сфере могут сыграть важную роль в создании эффективной трансграничной платежной системы внутри БРИКС. Внедрение открытых API, как это было сделано в Бразилии, может улучшить взаимодействие между банками и финтех-компаниями, ускоряя процесс обработки платежей [3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тран, таких как Таиланд, Гонконг, в реализации проектов международного сотрудничества для улучшения взаимодействия национальных цифровых валют, например, Inthanon-LionRock, демонстрирует, что успешная интеграция цифровых валют возможна [4]. В 2021 году к этому проекту присоединились регуляторы Китая и ОАЭ, Банк международных расчетов и ряд коммерческих банков. Это сотрудничество привело к созданию платформы mBridge, которая обеспечивает многостороннее взаимодействие различных систем ЦВЦБ и позволяет использовать эти валюты для расчетов [5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звития национальных платежных систем стран БРИКС является актуальной проблемой, нуждающейся в оценке и анализе для понимания рисков и перспектив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нтральный банк Российской Федерации (Банк России) – официальный сайт. URL: https://cbr.ru, дата обращения 01.03.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ipple Official Website– официальная информация о технологии RippleNet и использовании блокчейна в международных платежах. URL: https://ripple.com, дата обращения 02.03.2025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orld Bank– публикации Всемирного банка по вопросам внедрения открытых API в финансовом секторе и влиянию финтех-решений на трансграничные платежи. URL: https://www.worldbank.org, дата обращения 02.03.2025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анк России. Основные направления развития национальной платежной системы на период 2025–2027 годов. URL: https://cbr.ru/Content/Document/File/170680/onrnps_2025-27.pdf, дата обращения 03.03.2025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ank for International Settlements (BIS)– отчет о международных инициативах по цифровым валютам центральных банков, включая платформу mBridge. URL: [https://www.bis.org](https://www.bis.org), дата обращения 03.03.20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14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5-03-09T16:14:00Z</dcterms:modified>
  <cp:revision>2</cp:revision>
  <dc:subject/>
  <dc:title/>
</cp:coreProperties>
</file>