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обычная интерпретация сюжета повести Су Туна «Жены и наложниц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i/>
          <w:sz w:val="24"/>
        </w:rPr>
        <w:t>Кузнецова Екатерина Дмитриевна</w:t>
      </w:r>
    </w:p>
    <w:p>
      <w:pPr>
        <w:pStyle w:val="Normal"/>
        <w:spacing w:lineRule="auto" w:line="240" w:before="0" w:after="0"/>
        <w:jc w:val="center"/>
        <w:rPr>
          <w:rFonts w:ascii="Times New Roman" w:hAnsi="Times New Roman" w:cs="Times New Roman"/>
          <w:b/>
          <w:b/>
          <w:i/>
          <w:i/>
          <w:sz w:val="24"/>
        </w:rPr>
      </w:pPr>
      <w:r>
        <w:rPr>
          <w:rFonts w:eastAsia="Calibri" w:cs="Times New Roman" w:ascii="Times New Roman" w:hAnsi="Times New Roman"/>
          <w:i/>
          <w:iCs/>
          <w:sz w:val="24"/>
          <w:szCs w:val="24"/>
        </w:rPr>
        <w:t>Студент, 3 курс бакалавриата</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i/>
          <w:iCs/>
          <w:sz w:val="24"/>
          <w:szCs w:val="24"/>
        </w:rPr>
        <w:t xml:space="preserve">Московский государственный университет им. М.В. Ломоносова, </w:t>
      </w:r>
      <w:r>
        <w:rPr>
          <w:rFonts w:eastAsia="Times New Roman" w:cs="Times New Roman" w:ascii="Times New Roman" w:hAnsi="Times New Roman"/>
          <w:i/>
          <w:color w:val="000000"/>
          <w:sz w:val="24"/>
          <w:szCs w:val="24"/>
        </w:rPr>
        <w:t>Институт стран Азии и Африки,</w:t>
      </w:r>
      <w:r>
        <w:rPr>
          <w:rFonts w:cs="Times New Roman" w:ascii="Times New Roman" w:hAnsi="Times New Roman"/>
          <w:i/>
          <w:iCs/>
          <w:sz w:val="24"/>
          <w:szCs w:val="24"/>
        </w:rPr>
        <w:t xml:space="preserve"> Москва, Россия</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lang w:val="fr-FR"/>
        </w:rPr>
        <w:t>E</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fr-FR"/>
        </w:rPr>
        <w:t>mail</w:t>
      </w:r>
      <w:r>
        <w:rPr>
          <w:rFonts w:eastAsia="Calibri" w:cs="Times New Roman" w:ascii="Times New Roman" w:hAnsi="Times New Roman"/>
          <w:i/>
          <w:iCs/>
          <w:sz w:val="24"/>
          <w:szCs w:val="24"/>
        </w:rPr>
        <w:t>:</w:t>
      </w:r>
      <w:r>
        <w:rPr>
          <w:rFonts w:cs="Times New Roman" w:ascii="Times New Roman" w:hAnsi="Times New Roman"/>
        </w:rPr>
        <w:t xml:space="preserve"> </w:t>
      </w:r>
      <w:hyperlink r:id="rId2">
        <w:r>
          <w:rPr>
            <w:rStyle w:val="InternetLink"/>
            <w:rFonts w:eastAsia="Calibri" w:cs="Times New Roman" w:ascii="Times New Roman" w:hAnsi="Times New Roman"/>
            <w:i/>
            <w:iCs/>
            <w:sz w:val="24"/>
            <w:szCs w:val="24"/>
            <w:lang w:val="en-US"/>
          </w:rPr>
          <w:t>kkuznetsova</w:t>
        </w:r>
        <w:r>
          <w:rPr>
            <w:rStyle w:val="InternetLink"/>
            <w:rFonts w:eastAsia="Calibri" w:cs="Times New Roman" w:ascii="Times New Roman" w:hAnsi="Times New Roman"/>
            <w:i/>
            <w:iCs/>
            <w:sz w:val="24"/>
            <w:szCs w:val="24"/>
          </w:rPr>
          <w:t>01112003@</w:t>
        </w:r>
        <w:r>
          <w:rPr>
            <w:rStyle w:val="InternetLink"/>
            <w:rFonts w:eastAsia="Calibri" w:cs="Times New Roman" w:ascii="Times New Roman" w:hAnsi="Times New Roman"/>
            <w:i/>
            <w:iCs/>
            <w:sz w:val="24"/>
            <w:szCs w:val="24"/>
            <w:lang w:val="en-US"/>
          </w:rPr>
          <w:t>gmail</w:t>
        </w:r>
        <w:r>
          <w:rPr>
            <w:rStyle w:val="InternetLink"/>
            <w:rFonts w:eastAsia="Calibri" w:cs="Times New Roman" w:ascii="Times New Roman" w:hAnsi="Times New Roman"/>
            <w:i/>
            <w:iCs/>
            <w:sz w:val="24"/>
            <w:szCs w:val="24"/>
          </w:rPr>
          <w:t>.</w:t>
        </w:r>
        <w:r>
          <w:rPr>
            <w:rStyle w:val="InternetLink"/>
            <w:rFonts w:eastAsia="Calibri" w:cs="Times New Roman" w:ascii="Times New Roman" w:hAnsi="Times New Roman"/>
            <w:i/>
            <w:iCs/>
            <w:sz w:val="24"/>
            <w:szCs w:val="24"/>
            <w:lang w:val="en-US"/>
          </w:rPr>
          <w:t>com</w:t>
        </w:r>
      </w:hyperlink>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 Тун является одним из самых известных китайских авторов второй половины XX века. Произведение «Жены и наложницы» стало «классикой жанра», одной из наиболее репрезентативных повестей и причисляется к направлению авангардизма и неоисторизма за смелые художественные эксперименты. Живой интерес к творчеству автора стал отправной точкой для режиссера Чжан Имоу в создании экранизации с совершенно новым названием, а затем и в сотрудничестве с балетмейстерами-постановщиками при создании одноименного балета «Зажги красный фонарь» труппы Национального балета Китая, сюжет, композиция и система образов которого претерпели значительные измен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южет повести достаточно прост: молодая студентка Сунлянь приходит в дом аристократа Чэнь Цзоцяня, где уже живут три его жены разных возрастов. С этих пор девушка вынуждена существовать в жестокой системе конкубината, внутри которой происходит бесконечная борьба за внимание господина. Он словно тень, властвующая и зловещая, витает над происходящим в замкнутых декорациях поместь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название произведения автор выносит главную деталь – </w:t>
      </w:r>
      <w:r>
        <w:rPr>
          <w:rFonts w:ascii="Times New Roman" w:hAnsi="Times New Roman" w:cs="Times New Roman" w:eastAsia="SimSun;宋体"/>
          <w:sz w:val="24"/>
          <w:szCs w:val="24"/>
          <w:lang w:val="en-US"/>
        </w:rPr>
        <w:t>群</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с кит. «стадо», «толпа»). Су Тун создает мозаичный портрет наложниц, поэтому его «толпа» вовсе не безлика. Каждая жена, будучи ее частью, по отдельности наделена индивидуальными качествами и занимает в сюжете определенное место, одновременно воплощая собирательный образ и единую проблему. Читатель смотрит на происходящее в пределах дома глазами Четвертой жены, которая становится и свидетелем, и участницей домашних перипетий и любовных интриг. Не менее важной становится сюжетная линия Третьей жены, чья трагическая судьба повлияла на несчастливый конец для главной героини и исход всей истор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1991 году режиссером Чжан Имоу был снят фильм «Зажги красный фонарь» по мотивам повести Су Туна. Новое название не имеет с оригинальным ничего общего, и, на первый взгляд, это совершенно новое авторское произведение. Режиссер акцентирует внимание не столько на социальной тематике, сколько на любовной линии и вопросе отношений между мужчиной и женщиной. Красные фонари, будучи главным ярким акцентом, становятся не просто украшением, но еще и отражением культурной традиции, предписанных гендерных ролей и иерархичности системы. Чжан Имоу выносит на передний план аспект зрелищности, поэтому фильм «Зажги красный фонарь» прежде всего является визуально-эстетической феери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именный балет появился на десять лет позже знаменитой кинокартины, а сегодня уже воспринимается полноправной частью китайской национальной балетной классики. Либретто Чжан Имоу с сюжетом фильма, не говоря о повести, имеет мало общего: многие исходные сюжетообразующие элементы были изменены или вовсе утрачены, а состав действующих лиц сократился до минимального. Пропадает групповой персонаж «стада», массовость на сцене воссоздается только кордебалетом. Фокус внимания окончательно смещается на любовную тематику, причем больше, чем того допускает киноверсия. Персонаж господина Чэнь неожиданно обретает осязаемость и предстает главным антагонистом, собственными руками обрекая влюбленных на гибель. О зловещем доме речь больше не идет, все душевные метания и поступки мотивированы лишь волей геро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следующий вывод: критика постановки с точки зрения соответствия с оригинальным текстом уместна и оправданна, однако стоит понимать, что балетное искусство строится по собственным законам, отличающим его даже от драматического театра. Так, экранизация трансформировалась во вполне сложившийся балетный спектакль, который однозначно достоин того, чтобы его показывали не только в Китае, но и за рубежом, тем самым популяризируя национальное балетное искусство и шедевры китай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чники и литература</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eastAsia="SimSun;宋体"/>
          <w:sz w:val="24"/>
          <w:szCs w:val="24"/>
        </w:rPr>
        <w:t>苏童</w:t>
      </w:r>
      <w:r>
        <w:rPr>
          <w:rFonts w:eastAsia="SimSun;宋体" w:cs="Times New Roman" w:ascii="Times New Roman" w:hAnsi="Times New Roman"/>
          <w:sz w:val="24"/>
          <w:szCs w:val="24"/>
        </w:rPr>
        <w:t>. «</w:t>
      </w:r>
      <w:r>
        <w:rPr>
          <w:rFonts w:ascii="Times New Roman" w:hAnsi="Times New Roman" w:cs="Times New Roman" w:eastAsia="SimSun;宋体"/>
          <w:sz w:val="24"/>
          <w:szCs w:val="24"/>
        </w:rPr>
        <w:t>妻妾成群</w:t>
      </w:r>
      <w:r>
        <w:rPr>
          <w:rFonts w:eastAsia="SimSun;宋体" w:cs="Times New Roman" w:ascii="Times New Roman" w:hAnsi="Times New Roman"/>
          <w:sz w:val="24"/>
          <w:szCs w:val="24"/>
        </w:rPr>
        <w:t>»</w:t>
      </w:r>
      <w:r>
        <w:rPr>
          <w:rFonts w:cs="Times New Roman" w:ascii="Times New Roman" w:hAnsi="Times New Roman"/>
          <w:sz w:val="24"/>
          <w:szCs w:val="24"/>
        </w:rPr>
        <w:t xml:space="preserve"> 1990.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anunu</w:t>
        </w:r>
        <w:r>
          <w:rPr>
            <w:rStyle w:val="InternetLink"/>
            <w:rFonts w:cs="Times New Roman" w:ascii="Times New Roman" w:hAnsi="Times New Roman"/>
            <w:color w:val="000000"/>
            <w:sz w:val="24"/>
            <w:szCs w:val="24"/>
            <w:u w:val="none"/>
          </w:rPr>
          <w:t>8.</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3/7368/</w:t>
        </w:r>
      </w:hyperlink>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 Луна на дне колодца: [повесть]; [перевёл с китайского и сопроводил примечаниями И. Егоров] — СПб.: ООО «Издательский дом „Леонардо“», 2011. </w:t>
      </w:r>
    </w:p>
    <w:p>
      <w:pPr>
        <w:pStyle w:val="Normal"/>
        <w:spacing w:lineRule="auto" w:line="276"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3. Cу Тун «Жены и наложницы». В кн. Китайские метаморфозы: современная китайская художественная проза и эссеистика. — М.: Вост. лит., 2007.  </w:t>
      </w:r>
      <w:r>
        <w:rPr>
          <w:rFonts w:cs="Times New Roman" w:ascii="Times New Roman" w:hAnsi="Times New Roman"/>
          <w:sz w:val="24"/>
          <w:szCs w:val="24"/>
          <w:lang w:val="en-US"/>
        </w:rPr>
        <w:t>C. 240-292.</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Raise the Red Lantern Ballet (Chen Qigang, Zhang Yimou) — YouTube, URL: </w:t>
      </w:r>
      <w:hyperlink r:id="rId4">
        <w:r>
          <w:rPr>
            <w:rStyle w:val="InternetLink"/>
            <w:rFonts w:cs="Times New Roman" w:ascii="Times New Roman" w:hAnsi="Times New Roman"/>
            <w:color w:val="000000"/>
            <w:sz w:val="24"/>
            <w:szCs w:val="24"/>
            <w:u w:val="none"/>
            <w:lang w:val="en-US"/>
          </w:rPr>
          <w:t>https://www.youtube.com/watch?v=f9UKKg5mg6Y</w:t>
        </w:r>
      </w:hyperlink>
    </w:p>
    <w:p>
      <w:pPr>
        <w:pStyle w:val="Normal"/>
        <w:spacing w:lineRule="auto" w:line="276"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5. RAISE THE RED LANTERN | Full ROMANCE DRAMA Movie HD | Zhang Yimou | Gong Li —YouTube, URL: https://www.youtube.com/watch?v=BMwHE8Po-oc</w:t>
      </w:r>
    </w:p>
    <w:p>
      <w:pPr>
        <w:pStyle w:val="Normal"/>
        <w:spacing w:lineRule="auto" w:line="276"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znetsova01112003@gmail.com" TargetMode="External"/><Relationship Id="rId3" Type="http://schemas.openxmlformats.org/officeDocument/2006/relationships/hyperlink" Target="https://www.kanunu8.com/book3/7368/" TargetMode="External"/><Relationship Id="rId4" Type="http://schemas.openxmlformats.org/officeDocument/2006/relationships/hyperlink" Target="https://www.youtube.com/watch?v=f9UKKg5mg6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7:00Z</dcterms:created>
  <dc:creator>Екатерина Кузнецова</dc:creator>
  <dc:description/>
  <cp:keywords/>
  <dc:language>en-US</dc:language>
  <cp:lastModifiedBy>Екатерина Кузнецова</cp:lastModifiedBy>
  <dcterms:modified xsi:type="dcterms:W3CDTF">2025-03-03T10:57:00Z</dcterms:modified>
  <cp:revision>2</cp:revision>
  <dc:subject/>
  <dc:title/>
</cp:coreProperties>
</file>