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струкция для ПОДКЛЮЧЕНИЯ К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M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463"/>
        <w:gridCol w:w="3230"/>
        <w:gridCol w:w="350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видеоконференции необходимо использовать браузер </w:t>
            </w:r>
            <w:r>
              <w:rPr>
                <w:rFonts w:cs="Times New Roman" w:ascii="Times New Roman" w:hAnsi="Times New Roman"/>
                <w:b/>
              </w:rPr>
              <w:t xml:space="preserve">Google Chrom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того, чтобы мы могли идентифицировать участников конференции просьба использовать в аккаунте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ои имя и фамилию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drawing>
                <wp:inline distT="0" distB="0" distL="0" distR="0">
                  <wp:extent cx="1343660" cy="53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900" t="47033" r="19362" b="38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конференции, которая будет вам разослана по почте будет находиться ссылка на подключение к видеоконференции: ССЫЛКА НА ПОДКЛЮЧЕНИЕ К КОНФЕР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дя по ссылке, необходимо разрешить доступ к камере и микрофону. Для этого нажать на значок видеокамеры справа в адресной строке и выбрать – «Предоставить сайту доступ к камере и микрофону»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357505</wp:posOffset>
                      </wp:positionV>
                      <wp:extent cx="1391285" cy="43243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432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.5pt;margin-top:28.15pt;width:109.5pt;height:3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90035" cy="19335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7043" r="-9" b="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жать «Присоединиться»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549910</wp:posOffset>
                      </wp:positionV>
                      <wp:extent cx="1573530" cy="64325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643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15pt;margin-top:43.3pt;width:123.85pt;height:50.6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20515" cy="17780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Вы увидите запись: «Отправка запроса…». Через несколько секунд Вас присоединят к встрече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77845" cy="10439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27325" r="-12" b="35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являетесь участником встречи. Увидите следующее: Ваше изображение будет находиться в верхнем правом углу, в центре экрана изображение других участников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127635</wp:posOffset>
                      </wp:positionV>
                      <wp:extent cx="1202690" cy="4445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444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55pt;margin-top:10.05pt;width:94.65pt;height:34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900170" cy="22078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отключить/включить микрофон, необходимо нажать на соответствующий эле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857885</wp:posOffset>
                      </wp:positionV>
                      <wp:extent cx="538480" cy="33845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338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5pt;margin-top:67.55pt;width:42.35pt;height:26.6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059180</wp:posOffset>
                      </wp:positionV>
                      <wp:extent cx="374650" cy="344170"/>
                      <wp:effectExtent l="0" t="43180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4760" cy="344520"/>
                              </a:xfrm>
                              <a:prstGeom prst="bentConnector3">
                                <a:avLst>
                                  <a:gd name="adj1" fmla="val 49807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5.9pt;margin-top:83.5pt;width:29.45pt;height:27pt;flip:y" type="_x0000_t34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39845" cy="111887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3315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56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56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КЛЮЧЕНИЕ 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56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ЛЮЧЕНИЕ микрофон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142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отключить/включить камеру, необходимо нажать на соответствующий элемент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57885</wp:posOffset>
                      </wp:positionV>
                      <wp:extent cx="538480" cy="33845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338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5pt;margin-top:67.55pt;width:42.35pt;height:26.6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39845" cy="11188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3315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56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76835</wp:posOffset>
                      </wp:positionV>
                      <wp:extent cx="696595" cy="207010"/>
                      <wp:effectExtent l="0" t="43180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6960" cy="207360"/>
                              </a:xfrm>
                              <a:prstGeom prst="bentConnector3">
                                <a:avLst>
                                  <a:gd name="adj1" fmla="val 49922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6.15pt;width:54.85pt;height:16.2pt;flip:y" type="_x0000_t34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firstLine="56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КЛЮЧЕНИЕ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</w:rPr>
              <w:t>ОТКЛЮЧЕНИЕ камер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7" w:hanging="142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вершения видеоконференции необходимо нажать на красную трубку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543560</wp:posOffset>
                      </wp:positionV>
                      <wp:extent cx="774700" cy="48704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487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1pt;margin-top:42.8pt;width:60.95pt;height:38.3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755015</wp:posOffset>
                      </wp:positionV>
                      <wp:extent cx="374650" cy="493395"/>
                      <wp:effectExtent l="0" t="0" r="1524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4760" cy="493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25pt;margin-top:59.45pt;width:29.4pt;height:38.8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22700" cy="1016635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36:00Z</dcterms:created>
  <dc:creator>Алёна Тарасевич</dc:creator>
  <dc:description/>
  <dc:language>en-US</dc:language>
  <cp:lastModifiedBy>SK</cp:lastModifiedBy>
  <dcterms:modified xsi:type="dcterms:W3CDTF">2020-10-04T16:36:00Z</dcterms:modified>
  <cp:revision>2</cp:revision>
  <dc:subject/>
  <dc:title/>
</cp:coreProperties>
</file>