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ПРОГРАММА </w:t>
      </w:r>
    </w:p>
    <w:p>
      <w:pPr>
        <w:pStyle w:val="TextBody"/>
        <w:rPr/>
      </w:pPr>
      <w:r>
        <w:rPr>
          <w:b/>
          <w:sz w:val="24"/>
          <w:szCs w:val="24"/>
          <w:lang w:val="en-US"/>
        </w:rPr>
        <w:t>X</w:t>
      </w:r>
      <w:r>
        <w:rPr>
          <w:b/>
          <w:kern w:val="2"/>
          <w:sz w:val="24"/>
          <w:szCs w:val="24"/>
        </w:rPr>
        <w:t xml:space="preserve"> МЕЖДУНАРОДНОЙ НАУЧНО-ПРАКТИЧЕСКОЙ КОНФЕРЕНЦИИ</w:t>
      </w:r>
    </w:p>
    <w:p>
      <w:pPr>
        <w:pStyle w:val="TextBody"/>
        <w:rPr/>
      </w:pPr>
      <w:r>
        <w:rPr>
          <w:b/>
          <w:kern w:val="2"/>
          <w:sz w:val="24"/>
          <w:szCs w:val="24"/>
        </w:rPr>
        <w:t xml:space="preserve">«ИННОВАЦИОННАЯ ЭКОНОМИКА И МЕНЕДЖМЕНТ: </w:t>
        <w:br/>
        <w:t>МЕТОДЫ И ТЕХНОЛОГИИ»</w:t>
      </w:r>
    </w:p>
    <w:p>
      <w:pPr>
        <w:pStyle w:val="TextBody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МОСКОВСКИЙ ГОСУДАРСТВЕННЫЙ УНИВЕРСИТЕТ</w:t>
      </w:r>
    </w:p>
    <w:p>
      <w:pPr>
        <w:pStyle w:val="TextBody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ИМЕНИ М.В. ЛОМОНОСОВА</w:t>
      </w:r>
    </w:p>
    <w:p>
      <w:pPr>
        <w:pStyle w:val="TextBody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ВЫСШАЯ ШКОЛА УПРАВЛЕНИЯ И ИННОВАЦИЙ</w:t>
      </w:r>
    </w:p>
    <w:p>
      <w:pPr>
        <w:pStyle w:val="TextBody"/>
        <w:ind w:left="142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4 июня 2025 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ва, Ленинские горы, д.1, с. 51 2 этаж, лекторий коворкинга МГ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8716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DengXian;等线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:30 – 10.00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DengXian;等线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страция и подключение участников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10.00 - 1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енарное заседание конферен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Лекторий коворкинга МГУ, Ленинские горы, д.1, с. 51, 2 этаж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0 – 1</w:t>
            </w:r>
            <w:r>
              <w:rPr>
                <w:bCs/>
                <w:sz w:val="24"/>
                <w:szCs w:val="24"/>
                <w:lang w:val="en-US"/>
              </w:rPr>
              <w:t>4</w:t>
            </w:r>
            <w:r>
              <w:rPr>
                <w:bCs/>
                <w:sz w:val="24"/>
                <w:szCs w:val="24"/>
              </w:rPr>
              <w:t>.00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4</w:t>
            </w:r>
            <w:r>
              <w:rPr>
                <w:bCs/>
                <w:sz w:val="24"/>
                <w:szCs w:val="24"/>
              </w:rPr>
              <w:t>.00 – 1</w:t>
            </w:r>
            <w:r>
              <w:rPr>
                <w:bCs/>
                <w:sz w:val="24"/>
                <w:szCs w:val="24"/>
                <w:lang w:val="en-US"/>
              </w:rPr>
              <w:t>8</w:t>
            </w:r>
            <w:r>
              <w:rPr>
                <w:bCs/>
                <w:sz w:val="24"/>
                <w:szCs w:val="24"/>
              </w:rPr>
              <w:t>.00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Работа секций по Программе Конференции</w:t>
            </w:r>
          </w:p>
        </w:tc>
      </w:tr>
    </w:tbl>
    <w:p>
      <w:pPr>
        <w:pStyle w:val="Style21"/>
        <w:tabs>
          <w:tab w:val="clear" w:pos="708"/>
          <w:tab w:val="left" w:pos="709" w:leader="none"/>
          <w:tab w:val="left" w:pos="1276" w:leader="none"/>
        </w:tabs>
        <w:spacing w:lineRule="auto" w:line="360"/>
        <w:ind w:left="-709" w:firstLine="709"/>
        <w:jc w:val="both"/>
        <w:rPr/>
      </w:pPr>
      <w:r>
        <w:rPr/>
        <w:t>Пленарное засед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86"/>
        <w:gridCol w:w="3594"/>
        <w:gridCol w:w="4077"/>
      </w:tblGrid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 работы, должность, научная степень, звани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доклад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ковская Виктория Викторовн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школа управления и инноваций МГУ имени М.В. Ломоносова, декан, к.э.н., доцен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онное развитие стран БРИКС в контексте глобальных экономических тренд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кардо Петерс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ессор, исполнительный директор Центра развития предпринимательства и исследований Университета </w:t>
            </w:r>
            <w:r>
              <w:rPr>
                <w:color w:val="000000"/>
                <w:sz w:val="24"/>
                <w:szCs w:val="24"/>
                <w:lang w:val="en-US"/>
              </w:rPr>
              <w:t>Sol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laatje</w:t>
            </w:r>
            <w:r>
              <w:rPr>
                <w:color w:val="000000"/>
                <w:sz w:val="24"/>
                <w:szCs w:val="24"/>
              </w:rPr>
              <w:t>, ЮАР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ing the level of Government Support to SMMEs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бицкая Юлия Алексеевн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школа управления и инноваций МГУ имени М.В. Ломоносова, преподавател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онные методы управления человеческими ресурсами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стова Екатерина Владимировн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Валента фарм», директор по персонал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учного-технологического лидерства в науке за счет развития человеческого капитала.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в Сергей Евгеньевич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РОДИМЭКС» коммерческий директор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ременные тенденции в построении устойчивых цепочек поставок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йен Вильямс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исполнительный директор, ВЛЛМ, ЮАР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novation, critical thinking and creativity in business: poetry as a catalys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suli Ghulam Shafiq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ral Federal University named after the first President of Russia B.N. Yeltsin Yekaterinburg, Russi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 role of innovative technologies in the sustainable development of Afghanistan (Using the example of bibliometric analysis of human resource management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DengXian;等线"/>
          <w:b/>
          <w:b/>
          <w:sz w:val="24"/>
          <w:szCs w:val="24"/>
          <w:lang w:val="en-US" w:eastAsia="en-US"/>
        </w:rPr>
      </w:pPr>
      <w:r>
        <w:rPr>
          <w:rFonts w:eastAsia="DengXian;等线"/>
          <w:b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DengXian;等线"/>
          <w:b/>
          <w:b/>
          <w:sz w:val="24"/>
          <w:szCs w:val="24"/>
          <w:lang w:val="en-US" w:eastAsia="en-US"/>
        </w:rPr>
      </w:pPr>
      <w:r>
        <w:rPr>
          <w:rFonts w:eastAsia="DengXian;等线"/>
          <w:b/>
          <w:sz w:val="24"/>
          <w:szCs w:val="24"/>
          <w:lang w:val="en-US" w:eastAsia="en-US"/>
        </w:rPr>
        <w:t>СЕКЦИЯ 1. «ИННОВАЦИОННОЕ ПРЕДПРИНИМАТЕЛЬСТВО И МЕНЕДЖМЕНТ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DengXian;等线"/>
          <w:b/>
          <w:b/>
          <w:sz w:val="24"/>
          <w:szCs w:val="24"/>
          <w:lang w:val="en-US" w:eastAsia="en-US"/>
        </w:rPr>
      </w:pPr>
      <w:r>
        <w:rPr>
          <w:rFonts w:eastAsia="DengXian;等线"/>
          <w:b/>
          <w:sz w:val="24"/>
          <w:szCs w:val="24"/>
          <w:lang w:val="en-US" w:eastAsia="en-US"/>
        </w:rPr>
        <w:t>(аудитория 546, 5 этаж 1 ГУМ)</w:t>
      </w:r>
    </w:p>
    <w:p>
      <w:pPr>
        <w:pStyle w:val="Normal"/>
        <w:rPr>
          <w:rFonts w:eastAsia="DengXian;等线"/>
          <w:b/>
          <w:b/>
          <w:sz w:val="24"/>
          <w:szCs w:val="24"/>
          <w:lang w:val="en-US" w:eastAsia="en-US"/>
        </w:rPr>
      </w:pPr>
      <w:r>
        <w:rPr>
          <w:rFonts w:eastAsia="DengXian;等线"/>
          <w:b/>
          <w:sz w:val="24"/>
          <w:szCs w:val="24"/>
          <w:lang w:val="en-US" w:eastAsia="en-US"/>
        </w:rPr>
        <w:t>Модератор декан ВШУИ МГУ, к.э.н., доцент Печковская Виктория Викторов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DengXian;等线"/>
          <w:b/>
          <w:b/>
          <w:sz w:val="24"/>
          <w:szCs w:val="24"/>
          <w:lang w:val="en-US" w:eastAsia="en-US"/>
        </w:rPr>
      </w:pPr>
      <w:r>
        <w:rPr>
          <w:rFonts w:eastAsia="DengXian;等线"/>
          <w:b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71"/>
        <w:gridCol w:w="3099"/>
        <w:gridCol w:w="5057"/>
      </w:tblGrid>
      <w:tr>
        <w:trPr>
          <w:trHeight w:val="2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 работы, должность, научная степень, звание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доклада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раева Марина Викторо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жный федеральный университет, доцент, д.э.н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И ПРОДВИЖЕНИЕ НАЦИОНАЛЬНОГО БРЕНДА РОССИЙСКИМИ КОМПАНИЯМИ В МЕНЯЮЩЕЙСЯ ГЕОПОЛИТИЧЕСКОЙ И ФИНАНСОВОЙ РЕАЛЬНОСТИ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туев Бекхан Бексолто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и науки ЧР, заместитель министр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ДЫ К КЛАСТЕРИЗАЦИИ ПРОБЛЕМ ИНВЕСТИЦИОННОЙ ПОЛИТИКИ НА РЕГИОНАЛЬНОМ УРОВНЕ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лова Екатерина Викторо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ОУ ВО «Челябинский государственный университет», доцент, к.э.н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Ь ЦИФРОВЫХ ТЕХНОЛОГИЙ ЦИФРОВЫХ В РАЗВИТИИ АГРОТУРИЗМА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 Михаил Вячеславо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ОУ ВО Ростовского государственного экономического университета (РИНХ), доцент кафедры экономической теории, к.э.н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Ь ИНСТРУМЕНТОВ ГЕЙМИФИКАЦИИ И ИГРОИЗАЦИИ ЧЕЛОВЕЧЕСКИХ ОТНОШЕНИЙ В РАЗВИТИИ РЫНКА КРИПТОВАЛЮТ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ryaei Najmeh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ussian Foreign Trade Academy, Visiting Researcher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ural Economy and Wetland Conservation: Lessons Learned from Iran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 Юрий Владимиро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ШУИ МГУ, преподаватель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построения финансовых моделей fintech, insurtech бизнесов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уфман Наталья Юрье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ий государственный университет, доцент, к.э.н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ILE-ИНСТРУМЕНТЫ: ПРИМЕНЕНИЕ В ИННОВАЦИОННЫХ ПРОЕКТАХ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 Олег Анатолье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школа управления и инноваций МГУ им. М.В. Ломоносова, доцент, к.э.н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ификация метода исследования удовлетворенности потребителей Кано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хих Павел Леонидо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итут экономики УрО РАН, старший научный сотрудник, к.э.н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гнитивные искажения в поведении руководителей: как эффекты мышления сдерживают внедрение цифровых инноваций на микропредприятиях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иронина Елена Михайло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национальный исследовательский политехнический университет, доцент, к.э.н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яя правила игры: становление парадигмы «субъект-субъект управления»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етышник Кирилл Сергее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ымский федеральный университет имени В. И. Вернадского, аспиран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ПОКАЗАТЕЛЕЙ КОНКУРЕНТОСПОСОБНОСТИ ООО ДК «МЕГАТРЕЙД-ЮГ»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Зимова Сергее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ий государственный университет имени М.В. Ломоносова, доцент кафедры социального конструировани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ртуальные инфлюенсеры как инновационный инструмент продвижения брендов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айлова Алина Александро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итет ИТМО, аспиран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жизненным циклом цифровых продуктов с учетом нелинейных сценариев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keri Kingsley James Ugwunn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iberian state university of science and technology, </w:t>
            </w:r>
            <w:r>
              <w:rPr>
                <w:color w:val="000000"/>
                <w:sz w:val="24"/>
                <w:szCs w:val="24"/>
              </w:rPr>
              <w:t>аспирант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ECHANISMS AND TOOLS FOR STIMULATING INNOVATIVE ACTIVITY IN THE MANUFACTURING INDUSTRY: A FOCUS ON WOODWORKING ENTERPRISES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ьшиков Евгений Ивано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ий международный университет, доцент кафедры менеджмента, к.э.н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ь государства как монополиста и участника рынка железнодорожных перевозок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южанцева Анастасия Николаевна, Андреева Катарина Владимиро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У "Высшая школа экономики", научный сотрудник, к.э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ент, зав. лаборатори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непрерывных улучшений как фактор повышения инновационной активности компании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лев Станислав Сергее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 ВШУИ МГУ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беспилотных летательных аппаратов (БПЛА) с функциями искусственного интеллекта для охраны гражданских объектов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това Ирина Василье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 ВШУИ МГУ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и управления инновационным потенциалом персонала в современных компаниях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онов Александр Виталье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научный сотрудник, Лаборатория прогнозирования качества окружающей среды и здоровья населения, Институт народнохозяйственного прогнозирования РАН, к.э.н., к.н.гму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ВОЛАТИЛЬНОСТИ ДЕНЕЖНЫХ ПОТОКОВ ДЛЯ ОБЕСПЕЧЕНИЯ КОНКУРЕНТОСПОСОБНОСТИ КОМПАНИЙ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 Виталий Валерье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преподаватель ВШУ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«Студенческий стартап» как инструмент поддержки инновационных проектов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igroyan Ani Zohrab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rmenian State University of Economics, PhD Lecturer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ving Armenia’s Future: The Role of Innovation in Entrepreneurship and Management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онова Маргарита Михайло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университет при Правительстве Российской Федерации, доцент, к.соц.н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инновации в условиях кризис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оненко Юлия Вячеславо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университет при Правительстве РФ, доцент, к.э.н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ОВЫЕ ИННОВАЦИИ РОССИЙСКИХ ПРОИЗВОДИТЕЛЕЙ ЗАЩИТНОГО ОСТЕКЛЕНИЯ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 Леонид Валерье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университет при Правительстве РФ, доцент, к.э.н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рактик управления знаниями: от Web 1.0 к Web 4.0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Щедрин Евгений Евгенье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Аспирант МГТУ "СТАНКИН"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ЭКОНОМИКИ ИННОВАЦИЙ В РОССИИ (НА ПРИМЕРЕ ВОЗОБНОВЛЯЕМЫХ ИСТОЧНИКОВ ЭНЕРГИИ)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ина Наталья Василье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ый исследовательский университет «Высшая школа экономики», аспиран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ые тренды и перспективы применения Agile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дашев Палван Реимбае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академия народного хозяйства и государственного управления при президенте РФ, аспиран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е подходы к управлению венчурными инвестициями на развивающихся рынках в условиях цифровой трансформаци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DengXian;等线"/>
          <w:b/>
          <w:b/>
          <w:sz w:val="24"/>
          <w:szCs w:val="24"/>
          <w:lang w:val="en-US" w:eastAsia="en-US"/>
        </w:rPr>
      </w:pPr>
      <w:r>
        <w:rPr>
          <w:rFonts w:eastAsia="DengXian;等线"/>
          <w:b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DengXian;等线"/>
          <w:b/>
          <w:b/>
          <w:sz w:val="24"/>
          <w:szCs w:val="24"/>
          <w:lang w:val="en-US" w:eastAsia="en-US"/>
        </w:rPr>
      </w:pPr>
      <w:r>
        <w:rPr>
          <w:rFonts w:eastAsia="DengXian;等线"/>
          <w:b/>
          <w:sz w:val="24"/>
          <w:szCs w:val="24"/>
          <w:lang w:val="en-US" w:eastAsia="en-US"/>
        </w:rPr>
        <w:t>СЕКЦИЯ 2. «ИННОВАЦИОННЫЕ ТЕХНОЛОГИИ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rFonts w:eastAsia="DengXian;等线"/>
          <w:b/>
          <w:sz w:val="24"/>
          <w:szCs w:val="24"/>
          <w:lang w:val="en-US" w:eastAsia="en-US"/>
        </w:rPr>
        <w:t>(аудитория 529, 5 этаж 1 ГУМ)</w:t>
      </w:r>
    </w:p>
    <w:p>
      <w:pPr>
        <w:pStyle w:val="Normal"/>
        <w:rPr>
          <w:rFonts w:eastAsia="DengXian;等线"/>
          <w:b/>
          <w:b/>
          <w:sz w:val="24"/>
          <w:szCs w:val="24"/>
          <w:lang w:val="en-US" w:eastAsia="en-US"/>
        </w:rPr>
      </w:pPr>
      <w:r>
        <w:rPr>
          <w:rFonts w:eastAsia="DengXian;等线"/>
          <w:b/>
          <w:sz w:val="24"/>
          <w:szCs w:val="24"/>
          <w:lang w:val="en-US" w:eastAsia="en-US"/>
        </w:rPr>
        <w:t>Модератор профессор ВШУИ МГУ, д.т.н. Косоруков Олег Анатольевич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DengXian;等线"/>
          <w:b/>
          <w:b/>
          <w:sz w:val="24"/>
          <w:szCs w:val="24"/>
          <w:lang w:val="en-US" w:eastAsia="en-US"/>
        </w:rPr>
      </w:pPr>
      <w:r>
        <w:rPr>
          <w:rFonts w:eastAsia="DengXian;等线"/>
          <w:b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25"/>
        <w:gridCol w:w="3432"/>
        <w:gridCol w:w="4568"/>
      </w:tblGrid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 работы, должность, научная степень, звани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доклада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а Елена Константиновн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ОУ ВО Тверской государственный университет, соискатель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Ь УСТОЙЧИВОГО УПРАВЛЕНИЯ ИМПАКТ-ПРОЕКТАМИ НА ОСНОВЕ ИНТЕГРАЦИИ МЕТОДОЛОГИИ «ПЯТЬ ИЗМЕРЕНИЙ ИМПАКТА»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оруков Олег Анатольевич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школа управления и инноваций МГУ имени М.В. Ломоносова, д.т.н., профессор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городской логистики с учетом экологических ограничений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зин Антон Дмитриевич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жный федеральный университет, д.т.н., доцент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енный интеллект для принятия решений в предпринимательских структура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умбаев Роман Рыспекович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ОБУ ВО «Финансовый университет при Правительстве Российской Федерации», доцент, к.н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ИННОВАЦИОННОЙ ДЕЯТЕЛЬНОСТИ РОССИЙСКИХ КОМПАНИЙ С ИХ ESG-СТРАТЕГИЯМИ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пиро Наталия Игоревн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ЭМО им. Е.М. Примакова РАН, научный сотрудни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ЧЕСКИЙ СУВЕРЕНИТЕТ: КОНЦЕПТУАЛИЗАЦИЯ ПОНЯТИЯ В ОФИЦИАЛЬНОМ И НАУЧНОМ ДИСКУРСА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ьцов Сергей Алексеевич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ий университет дружбы народов им. Патриса Лумумбы, к.э.н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троительными проектами на основе методов искусственного интеллекта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Анастасия Алексеевн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У ИТМО, студент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а KARMA: Интеллектуальная система управления корпоративными знаниями на основе модульной архитектуры RAG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 xml:space="preserve">iu </w:t>
            </w:r>
            <w:r>
              <w:rPr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color w:val="000000"/>
                <w:sz w:val="24"/>
                <w:szCs w:val="24"/>
              </w:rPr>
              <w:t>iq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larus State University, студент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TEGRATING AND DEEPENING THEORY: PARADIGM SHIFT IN DIGITAL HR TRANSFORMATION OF STATE-OWNED ENTERPRISES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ылыджова Айлар Юсуповн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кменский Национальный Институт мировых языков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 в период трансформации: особенности и перспективы развития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гтярёва Виктория Владимировн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ОУ ВО «Государственный университет управления», доцент кафедры управления инновациями, ФГАОУ ВО «Российский университет транспорта» (РУТ(МИИТ)), доцент кафедры управления инновациями на транспорте, к.э.н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АЦИЯ ИСКУССТВЕННОГО ИНТЕЛЛЕКТА И ПАНОРАМНЫХ КАМЕР В БЕСПИЛОТНЫЕ АВИАЦИОННЫЕ СИСТЕМЫ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а Алла Юрьевн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ОУВО "Донецкий национальный технический университет", к.э.н., доцент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ФРОВАЯ ТРАНСФОРМАЦИЯ БАНКОВСКОГО СЕКТОРА КАК ФАКТОР ИЗМЕНЕНИЯ ГЛОБАЛЬНОЙ ЭКОНОМИКИ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ина Светлана Сергеевн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евский государственный технический университет имени М. Т. Калашникова, магистрант, студент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ий и зарубежный опыт в области построения информационных моделей зданий с использованием модульных элементов в проектной деятельности компаний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ьцев Александр Александрович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ий государственный университет науки и технологий имени академика М. Ф. Решетнева, аспирант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гиональный инновационный потенциал внедрения искусственного интеллекта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льчук Анастасия Александровн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городский государственный университет им. В.Г. Шухова, студент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ние теплоизоляционных материалов на тепловые потери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Анна Витальевн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янский филиал РЭУ им. Г.В. Плеханова, студент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тойчивое лесопользование и цифровизация как инструменты снижения климатических рисков в деревообработке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еев Александр Сергеевич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итут законодательства и сравнительного правоведения при Правительстве РФ, к.ю.н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блемы обеспечения цифрового суверенитета Российской Федерации: конституционно-правовой аспект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ченко Евгений Игоревич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"РОСАТОМ АВТОМАТИЗИРОВАННЫЕ СИСТЕМЫ УПРАВЛЕНИЯ", Главный эксперт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ВЫШЕНИЕ ТЕХНОЛОГИЧЕСКОГО СУВЕРЕНИТЕТА ЭКОНОМИКИ ЧЕРЕЗ ОРГАНИЗАЦИЮ ПРОИЗВОДСТВ ПОЛНОГО ЦИКЛА (НА ПРИМЕРЕ ОРГАНИЗАЦИИ ВТОРИЧНОЙ ПЕРЕРАБОТКИ СЫРЬЯ И ПРОИЗВОДСТВА СТРОИТЕЛЬНЫХ МАТЕРИАЛОВ)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нкевич Юлия Викторовн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 ФИПС научный сотрудник, МГУ соискатель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Г-рейтинг как инновационная технология эффективного стратегического управления устойчивым развитием бизнеса в России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Наталия Юрьевн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нт Финансового университет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а применения методов государственного аудита инновационных технологий в рамках достижения технологического суверенитета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дайкин Алексей Геннадьевич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ий экономический университет им. Г.В. Плеханова, доцент кафедры экономики промышленности, к.н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теграция инновационных технологий гражданского назначения в систему военно-технического обеспечения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медов Рауль Сахават оглы, Албаков Исмаил Русланвч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ЭУ имени Г.В. Плеханова, студенты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ЧЕСКИЙ КАПИТАЛ И ИННОВАЦИОННАЯ СРЕДА КАК ФУНДАМЕНТ ТЕХНОЛОГИЧЕСКОГО СУВЕРЕНИТЕТА РОССИЙСКОЙ ФЕДЕРАЦИИ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ова Инна Сергеевн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ий Государственный Университет имени М. В. Ломоносова, студент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фровые технологии в энергетике Индии: возможности и риски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ттумуратова Лаура Саматовн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У МИФИ, студент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ПРЕИМУЩЕСТВ MCP ПЕРЕД ТРАДИЦИОННЫМИ ВЕКТОРНЫМИ БД И RAG В ЗАДАЧАХ ИНТЕГРАЦИИ LLM С КОРПОРАТИВНЫМИ ИСТОЧНИКАМИ ДАННЫ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яда Наталья Яромировн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академия народного хозяйства и государственной службы при Президенте Российской Федерации, аспирант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ТФЕЛЬ ДИНАМИЧЕСКИХ СПОСОБНОСТЕЙ СОВРЕМЕННОГО КОНКУРЕНТОСПОСОБНОГО МАЛОГО ПРЕДПРИЯТИЯ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зин Л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Н, аспирант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оценки инновационного потенциала китайских предприятий в условиях трансформации цифровой экономики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 Ц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ГУ имени М.В. Ломоносова, Высшая школа управления и инноваций, студент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ние технологических инноваций на модели управления персоналом в культурных организациях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DengXian;等线"/>
          <w:b/>
          <w:b/>
          <w:sz w:val="24"/>
          <w:szCs w:val="24"/>
          <w:lang w:val="en-US" w:eastAsia="en-US"/>
        </w:rPr>
      </w:pPr>
      <w:r>
        <w:rPr>
          <w:rFonts w:eastAsia="DengXian;等线"/>
          <w:b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rFonts w:eastAsia="DengXian;等线"/>
          <w:b/>
          <w:sz w:val="24"/>
          <w:szCs w:val="24"/>
          <w:lang w:val="en-US" w:eastAsia="en-US"/>
        </w:rPr>
        <w:t>СЕКЦИЯ 3. «ЭКОНОМИКА ИННОВАЦИЙ» (аудитория 543, 5 этаж 1 ГУМ)</w:t>
      </w:r>
    </w:p>
    <w:p>
      <w:pPr>
        <w:pStyle w:val="Normal"/>
        <w:rPr>
          <w:rFonts w:eastAsia="DengXian;等线"/>
          <w:b/>
          <w:b/>
          <w:sz w:val="24"/>
          <w:szCs w:val="24"/>
          <w:lang w:val="en-US" w:eastAsia="en-US"/>
        </w:rPr>
      </w:pPr>
      <w:r>
        <w:rPr>
          <w:rFonts w:eastAsia="DengXian;等线"/>
          <w:b/>
          <w:sz w:val="24"/>
          <w:szCs w:val="24"/>
          <w:lang w:val="en-US" w:eastAsia="en-US"/>
        </w:rPr>
        <w:t>Модератор доцент ВШУИ МГУ, к.ф.м.н. Каспирович Иван Евгеньевич</w:t>
      </w:r>
    </w:p>
    <w:p>
      <w:pPr>
        <w:pStyle w:val="Normal"/>
        <w:rPr>
          <w:rFonts w:eastAsia="DengXian;等线"/>
          <w:b/>
          <w:b/>
          <w:sz w:val="24"/>
          <w:szCs w:val="24"/>
          <w:lang w:val="en-US" w:eastAsia="en-US"/>
        </w:rPr>
      </w:pPr>
      <w:r>
        <w:rPr>
          <w:rFonts w:eastAsia="DengXian;等线"/>
          <w:b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7"/>
        <w:gridCol w:w="4146"/>
        <w:gridCol w:w="3202"/>
      </w:tblGrid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 работы, должность, научная степень, звани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доклада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ьк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ём Сергеевич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социация "АУРА-Тех", финансовый директор, к.э.н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СИСТЕМНЫЙ ПОДХОД К ТЕХНОЛОГИЧЕСКОМУ РАЗВИТИЮ РЕГИОНА В УСЛОВИЯХ ЭКОНОМИЧЕСКОГО СУВЕРЕНИТЕТА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зимурад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храт Хусанович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банк Республики Узбекистан, начальник отдела, к.э.н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ость анализа текущего состояния безналичных расчетов между хозяйствующими субъектами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ira Sair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ostgraduate, Graduate School of Economics and Management Ural Federal University named after the first President of Russia B.N. Yeltsin Yekaterinburg, Russia, PhD Studen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ustainable HRM as a Key to Innovations: Case of the UAE Manufacturing Sector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мелёв Дмитр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урский государственный университет, студент 2 курса бакалавриата специальности Экономик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ий рынок ценных бумаг в условиях инновационной экономики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омеец Наталь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О ВО "Сибирский институт бизнеса и информационных технологий", студен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фровизация: изменения в экономике цифровых технологий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шкина Ир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ий институт управления – филиал РАНХиГС, студент магист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РЕГАТОРЫ КАК ГЛОБАЛЬНЫЙ И СПЕЦЕФИЧЕСКИЙ СЕГМЕНТ ИННОВАЦИОННОЙ ЭКОНОМИКИ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коре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 Валерьевн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ое учреждение высшего образования "Южно-Уральский технологический университет", студен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цифровых технологий в системе управления персоналом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йхутдин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н Рафаэлевич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ский инновационный университет имени В.Г. Тимирясова, студен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пективы применения блокчейн в сделках с недвижимостью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бирьяно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лия Ленаровн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ский Инновационный Университет имени В.Г. Тимирясова, студен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населения: их структура и динамика в современных условия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троми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са Сергеевн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ОУ ВО Сибирский государственный университет путей и сообщения, студен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PR-деятельности ПАО «СБЕРБАНК»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соненко Анастасия Александровн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кт-Петербургский Государственный Университет, студен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НИЕ ИСКУСТВЕННОГО ИНТЕЛЛЕКТА НА МИРОВОЙ РЫНОК ТРУДА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анишник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еб Юрьевич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ГУ имени М.Ф. Решетнева, студент 3 курс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ПОТРЕБИТЕЛЬСКОГО ПОВЕДЕНИЯ НА РЫНКЕ ИННОВАЦИОННЫХ ТОВАРОВ В СФЕРЕ B2C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ыло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 Александровн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удент ФГБОУ ВО Донецкий национальный технический университе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И ПЕРСПЕКТИВЫ РАЗВИТИЯ ЦИФРОВОГО ЮАНЯ В СФЕРЕ МЕЖДУНАРОДНЫХ ФИНАНСОВ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упа Алё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н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удентка Российского Экономического Университета имени Г.В. Плеханова г. Минс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ПОКАЗАТЕЛЕЙ ВАРИАЦИИ ДЛЯ ОЦЕНКИ УСТОЙЧИВОСТИ КЛЮЧЕВЫХ БИЗНЕС-ПОКАЗАТЕЛЕЙ ИННОВАЦИОННЫХ ПРЕДПРИЯТИЙ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иваргизо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дия Станиславовн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итут развития интеграционных процессов Всероссийской академии внешней торговли Министерства экономического развития РФ (ИРИП ВАВТ), научный сотрудни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технологическое развитие стран БРИКС+ в условиях глобальной конкуренции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жан Сяоцин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ий университет дружбы народов имени Патриса Лумумбы, аспиран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ЦИИ И ЧЕЛОВЕЧЕСКИЙ ПОТЕНЦИАЛ: АДАПТАЦИЯ РОССИЙСКО-КИТАЙСКИХ ИННОВАЦИОННЫХ СТРАТЕГИЙ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узян Ла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веловн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ГУ им. М.В. Ломоносова, студен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и продвижение национального бренда российскими компаниями в меняющейся геополитической и финансовой реальности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чук Витал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ГУ, ВШУИ, Управление персоналом, студен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ые методики оценки эффективности технологических команд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нь Цзюньд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ий государственный университет имени М.В.Ломоносова, студент (магистр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енный интеллект в инновационном предпринимательстве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o Yangyang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ьневосточный федеральный университет, студен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АЦИЯ ИСКУССТВЕННОГО ИНТЕЛЛЕКТА В УПРАВЛЕНИЕ: ЭТИЧЕСКИЕ ПРОБЛЕМЫ, РИСКИ И ВОЗМОЖНЫЕ РЕШЕНИЯ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лихьян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тем Фаридович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ФПУ «Синергия», студен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енный интеллект для оптимизации распределения пассажиропотока в транспорте: теоретическая модель поддержки уязвимых групп населения.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камбае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ьмира Упешевн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ый исследовательский ядерный университет "МИФИ", г. Москва, студент (магистратура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ойчивые инновации как конкурентное преимущество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рдак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еб Игоревич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академия народного хозяйства и государственной службы при Президенте Российской Федерации, студен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проактивного управления человеческими ресурсами в парадигме современного стратегического менеджмента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брако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 Дмитриевн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АА МГУ, студен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auty-tech как драйвер роста: ключевые тренды цифровизации косметического рынка Индии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брамо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 Владимировн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ОУ ВО «Российский экономический университет имени Г.В. Плеханова», студен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МЕРЧАНДАЙЗИНГА В ТОРГОВЫХ ОРГАНИЗАЦИЯ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пурина Кс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ВО МО "Государственный социально-гуманитарный университет", студен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и в управлении: как технологии меняют подходы к менеджмент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eastAsia="DengXian;等线"/>
          <w:b/>
          <w:b/>
          <w:caps/>
          <w:sz w:val="24"/>
          <w:szCs w:val="24"/>
          <w:lang w:val="en-US" w:eastAsia="en-US"/>
        </w:rPr>
      </w:pPr>
      <w:r>
        <w:rPr>
          <w:rFonts w:eastAsia="DengXian;等线"/>
          <w:b/>
          <w:caps/>
          <w:sz w:val="24"/>
          <w:szCs w:val="24"/>
          <w:lang w:val="en-US" w:eastAsia="en-US"/>
        </w:rPr>
        <w:t>Секция 4. «Инновации в образовании и социальной сфере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rFonts w:eastAsia="DengXian;等线"/>
          <w:b/>
          <w:sz w:val="24"/>
          <w:szCs w:val="24"/>
          <w:lang w:val="en-US" w:eastAsia="en-US"/>
        </w:rPr>
        <w:t>(аудитория 5</w:t>
      </w:r>
      <w:r>
        <w:rPr>
          <w:rFonts w:eastAsia="DengXian;等线"/>
          <w:b/>
          <w:sz w:val="24"/>
          <w:szCs w:val="24"/>
          <w:lang w:val="en-US" w:eastAsia="en-US"/>
        </w:rPr>
        <w:t>30</w:t>
      </w:r>
      <w:r>
        <w:rPr>
          <w:rFonts w:eastAsia="DengXian;等线"/>
          <w:b/>
          <w:sz w:val="24"/>
          <w:szCs w:val="24"/>
          <w:lang w:val="en-US" w:eastAsia="en-US"/>
        </w:rPr>
        <w:t>, 5 этаж 1 ГУМ)</w:t>
      </w:r>
    </w:p>
    <w:p>
      <w:pPr>
        <w:pStyle w:val="Normal"/>
        <w:rPr>
          <w:rFonts w:eastAsia="DengXian;等线"/>
          <w:b/>
          <w:b/>
          <w:sz w:val="24"/>
          <w:szCs w:val="24"/>
          <w:lang w:val="en-US" w:eastAsia="en-US"/>
        </w:rPr>
      </w:pPr>
      <w:r>
        <w:rPr>
          <w:rFonts w:eastAsia="DengXian;等线"/>
          <w:b/>
          <w:sz w:val="24"/>
          <w:szCs w:val="24"/>
          <w:lang w:val="en-US" w:eastAsia="en-US"/>
        </w:rPr>
        <w:t>Модератор доцент ВШУИ МГУ, к.э.н. Купричев Максим Анатольевич</w:t>
      </w:r>
    </w:p>
    <w:p>
      <w:pPr>
        <w:pStyle w:val="Normal"/>
        <w:rPr>
          <w:rFonts w:eastAsia="DengXian;等线"/>
          <w:b/>
          <w:b/>
          <w:sz w:val="24"/>
          <w:szCs w:val="24"/>
          <w:lang w:val="en-US" w:eastAsia="en-US"/>
        </w:rPr>
      </w:pPr>
      <w:r>
        <w:rPr>
          <w:rFonts w:eastAsia="DengXian;等线"/>
          <w:b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61"/>
        <w:gridCol w:w="3922"/>
        <w:gridCol w:w="4242"/>
      </w:tblGrid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 работы, должность, научная степень, звание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доклада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ев Аркадий Константинович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университет, д.э.н., профессор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фровые инновации в социальной сфере: старые проблемы и новые риски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Чжан </w:t>
            </w:r>
            <w:r>
              <w:rPr>
                <w:color w:val="000000"/>
                <w:sz w:val="24"/>
                <w:szCs w:val="24"/>
              </w:rPr>
              <w:t>Ц</w:t>
            </w:r>
            <w:r>
              <w:rPr>
                <w:color w:val="000000"/>
                <w:sz w:val="24"/>
                <w:szCs w:val="24"/>
                <w:lang w:val="en-US"/>
              </w:rPr>
              <w:t>ян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ВФУ, студент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СОЦИАЛЬНО-ÉТИЧЕСКИХ ПРОБЛЕМ И РИСКОВ В ОБРАЗОВАТЕЛЬНОЙ ИННОВАЦИИ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икова Наталия Александровн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№ 31 "Снегирёк", заведующий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НИЕ В ПРОФЕССИОНАЛЬНЫХ СООБЩЕСТВАХ – ПУТЬ К УСПЕШНОЙ АТТЕСТАЦИИ ПЕДАГОГОВ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цева Галина Владимировн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Лицей № 120 г. Челябинска", учитель высшей категори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АВНИЧЕСТВО КАК КЛЮЧЕВОЙ ЭЛЕМЕНТ СИСТЕМЫ ПОДГОТОВКИ УЧИТЕЛЕЙ ДЛЯ ФОРМИРОВАНИЯ ИНЖЕНЕРНОГО МЫШЛЕНИЯ УЧЕНИКОВ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родная Анастасия Юрьевн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ГУ имени М.В. Ломоносова, к.н. культурологи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ый виртуальный класс на платформе EdVibe: инновации в преподавании иностранных языков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рюкова Александра Дмитриевн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АОУ ВО «Томский государственный университет систем управления и радиоэлектроники», студент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А ПРИВЛЕЧЕНИЯ АБИТУРИЕНТОВ В ИНЖЕНЕРНЫЕ ВУЗЫ ПУТЕМ ПРИМЕНЕНИЯ ИННОВАЦИОННЫХ ПОДХОДОВ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гидуллин Марсель Тальгатович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ский (Приволжский) федеральный университет, студент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ИННОВАЦИИ МЕНЯЮТ ОБРАЗОВАНИЕ И СОЦСЕТИ: ВЗГЛЯД ЧЕРЕЗ ПРИЗМУ КОНФЛИКТОЛОГИИ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Наталья Александровн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ОУ ВО СПбГУ ГА им. А.А. Новикова, студент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новационные подходы к оценке конкурентоспособности услуг организаций воздушного транспорта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уцкая Я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, Мархадыкова Галина Дорджиевн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ГАОУ ВО "Южный федеральный университет", факультет управления, студенты 2 курс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ные кафе и кофейни как инновационная бизнес-ниша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лкова Татьяна Владимировн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гистрант МГУ имени М.В. Ломоносова (филиал в городе Ташкенте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nified Informational Educational Environment of Higher Education Institutions as a Factor in Enhancing the Quality of Specialist Training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танова Татьяна Леонидовн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йский государственный университет, студент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подготовки детей к школе в частном детском центре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нь Лиюан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ый исследовательский Томский государственный университет, аспирант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онные исследования в области цифровых технологий обучения, расширяющих возможности языкового образования для межкультурной коммуникации</w:t>
            </w:r>
            <w:r>
              <w:rPr>
                <w:rFonts w:eastAsia="MS Gothic;ＭＳ ゴシック"/>
                <w:color w:val="000000"/>
                <w:sz w:val="24"/>
                <w:szCs w:val="24"/>
              </w:rPr>
              <w:t>：</w:t>
            </w:r>
            <w:r>
              <w:rPr>
                <w:rFonts w:eastAsia="MS Gothic;ＭＳ ゴシック"/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ызов и путь к прорыву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кшина Екатерина Васильевн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ети Урал, соискател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М ТРЕНАЖЕРОВ ВИРТУАЛЬНОЙ И ДОПОЛНЕННОЙ РЕАЛЬНОСТЕЙ КАК МЕТОД ПОВЫШЕНИЯ УРОВНЯ ПРОФЕССИОНАЛИЗМА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дашев Мирали Нуралиевич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катель кафедры «Экономическая теория и государственное управление» ФГБОУ ВО «Грозненский государственный нефтяной технический университет имени академика М.Д.Миллионщикова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ходы к кластеризации проблем инвестиционной политики на региональном уровне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а Елена Сергеевн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АОУ ВО «Крымский федеральный университет им. В.И. Вернадского», аспирант 2 курс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ПРИМЕНЕНИЯ КЕЙС-МЕТОДА В ОБУЧЕНИИ ЭКОНОМИСТОВ В ВЫСШЕМ УЧЕБНОМ ЗАВЕДЕНИИ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ричев Максим Анатольевич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ШУИ МГУ, к.э.н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пективные формы онлайн-обучения в цифровой среде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 Роман Евгеньевич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еральный институт промышленной собственности, главный специалист, к.э.н., доцент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онные проекты библиотеки будущего: ВПТБ ФИПС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унова Ольга Анатольевн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университет при Правительстве РФ, к.э.н., доцент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национализация высшего образования как фактор подготовки кадров для инновационного развития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ин Михаил Юрьевич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ОУ ВО НГУЭУ «НИНХ», соискател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Ь ФАКТОРНОЙ ОЦЕНКИ В КОНСТРУКЦИИ ПРОГРАММНО-ЦЕЛЕВОГО ПОДХОДА КАК ИНСТРУМЕНТА СТРАТЕГИЧЕСКОГО ПЛАНИРОВАНИЯ ДЛЯ ПОВЫШЕНИЯ КОНКУРЕНТОСПОСОБНОСТИ РЕГИОНАЛЬНЫХ ВУЗОВ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урбиби Таганова Мухаммедовн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преподав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кменского сельскохозяйственного университе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ени С. А. Ниязова,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информационно-цифровой революции на будущее в социальной сфере и образовании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заев Марат Расулович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университет при Правительстве РФ, студент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дигма инклюзивного развития в системе устойчивых социальных трансформаций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ли Абхишек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Higher School of Economics, </w:t>
            </w:r>
            <w:r>
              <w:rPr>
                <w:color w:val="000000"/>
                <w:sz w:val="24"/>
                <w:szCs w:val="24"/>
              </w:rPr>
              <w:t>студент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ntecedents and Organizational Outcomes of AI-Powered Digital Transformation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жан Жун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eoples' Friendship University of Russian Federation, Department of Foreign Languages, Moscow, Russia, PhD student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he Dual Effects of Algorithmic Recommendation Systems on the Democratization of Musical Aesthetics Among Adolescents: A Longitudinal Study Through the Lens of Cultural Capital Theory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орова Екатерина Александровн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ий университет кооперации, студент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и в образовании и социальной сфере под влиянием цифровизации и глобализации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 Юетун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UDN, PhD student (First year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egoe UI"/>
                <w:color w:val="404040"/>
                <w:sz w:val="24"/>
                <w:szCs w:val="24"/>
                <w:shd w:fill="FFFFFF" w:val="clear"/>
                <w:lang w:eastAsia="zh-CN"/>
              </w:rPr>
              <w:t>ИССЛЕДОВАНИЕ ПРАКТИЧЕСКИХ ПОДХОДОВ К ИНТЕГРАЦИИ ВЫДАЮЩЕЙСЯ ТРАДИЦИОННОЙ КИТАЙСКОЙ КУЛЬТУРЫ В ПАТРИОТИЧЕСКОЕ ВОСПИТАНИЕ В НАЧАЛЬНЫХ И СРЕДНИХ ШКОЛАХ</w:t>
            </w:r>
          </w:p>
        </w:tc>
      </w:tr>
    </w:tbl>
    <w:p>
      <w:pPr>
        <w:pStyle w:val="Style21"/>
        <w:tabs>
          <w:tab w:val="clear" w:pos="708"/>
          <w:tab w:val="left" w:pos="709" w:leader="none"/>
          <w:tab w:val="left" w:pos="1276" w:leader="none"/>
        </w:tabs>
        <w:spacing w:lineRule="auto" w:line="360"/>
        <w:ind w:left="-709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424" w:gutter="0" w:header="284" w:top="212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drawing>
        <wp:inline distT="0" distB="0" distL="0" distR="0">
          <wp:extent cx="2432685" cy="82867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32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       </w:t>
    </w:r>
    <w:r>
      <w:rPr>
        <w:lang w:val="ru-RU"/>
      </w:rPr>
      <w:drawing>
        <wp:inline distT="0" distB="0" distL="0" distR="0">
          <wp:extent cx="999490" cy="98298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         </w:t>
    </w:r>
    <w:r>
      <w:rPr/>
      <w:drawing>
        <wp:inline distT="0" distB="0" distL="0" distR="0">
          <wp:extent cx="2559685" cy="85852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5968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drawing>
        <wp:inline distT="0" distB="0" distL="0" distR="0">
          <wp:extent cx="2543810" cy="8667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4381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    </w:t>
    </w:r>
    <w:r>
      <w:rPr>
        <w:lang w:val="ru-RU"/>
      </w:rPr>
      <w:drawing>
        <wp:inline distT="0" distB="0" distL="0" distR="0">
          <wp:extent cx="999490" cy="98298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         </w:t>
    </w:r>
    <w:r>
      <w:rPr/>
      <w:drawing>
        <wp:inline distT="0" distB="0" distL="0" distR="0">
          <wp:extent cx="2559685" cy="85852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5968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Верхний колонтитул Знак"/>
    <w:qFormat/>
    <w:rPr>
      <w:rFonts w:cs="Times New Roman"/>
      <w:sz w:val="20"/>
      <w:szCs w:val="20"/>
    </w:rPr>
  </w:style>
  <w:style w:type="character" w:styleId="Style20">
    <w:name w:val="Ниж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Стиль таблицы 2"/>
    <w:qFormat/>
    <w:pPr>
      <w:widowControl/>
      <w:pBdr/>
      <w:bidi w:val="0"/>
    </w:pPr>
    <w:rPr>
      <w:rFonts w:ascii="Helvetica Neue" w:hAnsi="Helvetica Neue" w:eastAsia="Helvetica Neue" w:cs="Helvetica Neue"/>
      <w:color w:val="000000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34:00Z</dcterms:created>
  <dc:creator>Compuser</dc:creator>
  <dc:description/>
  <cp:keywords/>
  <dc:language>en-US</dc:language>
  <cp:lastModifiedBy>Олег</cp:lastModifiedBy>
  <cp:lastPrinted>2023-09-26T18:11:00Z</cp:lastPrinted>
  <dcterms:modified xsi:type="dcterms:W3CDTF">2025-06-23T06:55:00Z</dcterms:modified>
  <cp:revision>18</cp:revision>
  <dc:subject/>
  <dc:title> </dc:title>
</cp:coreProperties>
</file>